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ŠKOLE DOMAĆINI ŽUPANIJSKE RAZINE NATJECANJA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 VUKOVARSKO-SRIJEMSKOJ ŽUPANIJI U ŠK. GODINI 2018./2019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4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NATJECANJE IZ HRVATSKOG JEZIKA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A. G. MATOŠ“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Ohridska 21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03-701, 303-698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Dario Dragun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gma@os-agmatos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284, 338-261</w:t>
      </w:r>
    </w:p>
    <w:p>
      <w:pPr>
        <w:pStyle w:val="TextBody"/>
        <w:tabs>
          <w:tab w:val="clear" w:pos="708"/>
          <w:tab w:val="left" w:pos="295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  <w:tab/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red@gimnazija-mareljkovic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2) NATJECANJE IZ ENGLESKOGA JEZIK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snovne i 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STARI JANKOVCI, STARI JA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đera Boškovića 1, Stari Ja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541-987, 540-068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Anđelko Luč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kola@os-stari-jankovci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ATJECANJE IZ NJEMAČKOGA JEZIKA 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ANTUN I STJEPAN RADIĆ, GUNJ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M. Krleže 55, Gunj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882-252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ica Mišur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tipica.misura@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284, 338-261</w:t>
      </w:r>
    </w:p>
    <w:p>
      <w:pPr>
        <w:pStyle w:val="TextBody"/>
        <w:tabs>
          <w:tab w:val="clear" w:pos="708"/>
          <w:tab w:val="left" w:pos="295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  <w:tab/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ed@gimnazija-mareljkovic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NATJECANJE IZ FRANCUSKOGA JEZIKA (srednje škole)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STRUKOVNA ŠKOLA VUKOVAR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Domovinskog rata 58,Vukovar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424-970; 424-985</w:t>
      </w:r>
    </w:p>
    <w:p>
      <w:pPr>
        <w:pStyle w:val="TextBody"/>
        <w:tabs>
          <w:tab w:val="clear" w:pos="708"/>
          <w:tab w:val="left" w:pos="31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Vladimir Matić</w:t>
        <w:tab/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dministrator@ss-strukovna-vu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NATJECANJE IZ LATINSKOGA JEZIKA (srednje škole)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ŽUPANJA, ŽUPANJA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i kraj 42, Županj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837-533; 837-620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vica Živković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ured@gimnazija-zupanja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NATJECANJE IZ MATEMATI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IVANE BRLIĆ-MAŽURANIĆ ROKOVCI-ANDRIJAŠEVCI, ANDRIJAŠE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a 1, Andrijaše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72-478; 372-462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gor Miličev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osnovna.skola.ivana.brlic.mazuranic@vu.t-com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nje škole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7) NATJECANJE IZ FIZI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i 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BARTOLA KAŠ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ola Kašića bb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60-069; 360-417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Adrijana Cvrković-Lasić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os-bartola.kasica@vk.t-com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 NATJECANJE IZ KEMIJE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ANTUN GUSTAV MATOŠ“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idska 2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03-701; 303-698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Dario Dragun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agma@os-agmatos-vk.skole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NATJECANJE IZ BIOLOGIJ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„MATIJA GUBEC“, JARMIN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J. J. Strossmayera 3, Jarmin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215-275, 215-107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Jasna Varga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tajnistvo@os-mgubec-jarmina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0) NATJECANJE IZ GEOGRAFIJ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Š MATE LOVRAKA, ŽUPANJA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ojzija Stepinca 18, Županja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032/831-182;; 831-110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vnatelj: Marijan Oršolić</w:t>
      </w:r>
    </w:p>
    <w:p>
      <w:pPr>
        <w:pStyle w:val="TextBody"/>
        <w:ind w:left="3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-pošta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os.mlovraka.zu@os-mlavraka-zu.skole.hr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ind w:lef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GIMNAZIJA VUKOVAR, VUKOVAR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mac 2, Vukovar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032/413-953;413-338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 Giana Marović Zeko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administracija@gimnazija-vukovar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) NATJECANJE IZ INFORMATI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ZRINSKIH, NUŠTAR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inskog 13, Nuštar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38-878; 386-648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Krunoslav Šar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ured@os-zrinskih-nustar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rg bana J. Šokčevića 1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) NATJECANJE IZ POVIJESTI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LADIMIRA NAZOR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K. Sakcinskog 46/a, Vinkovci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08-356; 308-393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Damir Bur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o.s.vladimira.nazora@vk.t-com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ŽUPANJA, ŽUPANJA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i kraj 42, Županj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837-533; 837-620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vica Živkov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e-pošta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ured@gimnazija-zupanja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13) NATJECANJE MLADIH TEHNIČARA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ANTUNA BAUERA, VUKOVAR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Augusta Bauera 19, Vukovar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413-146;414-649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Joza Mihaljev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ured@os-abauera-vu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) NATJECANJE „</w:t>
      </w:r>
      <w:r>
        <w:rPr>
          <w:rFonts w:cs="Arial" w:ascii="Arial" w:hAnsi="Arial"/>
          <w:b/>
          <w:bCs/>
          <w:sz w:val="22"/>
          <w:szCs w:val="22"/>
        </w:rPr>
        <w:t>SIGURNO U PROMETU“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IVANA GORANA KOVAČIĆ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h žrtava 11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2/332-390; 339-414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Krešimir Marijanović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ured@os-igkovacic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) NATJECANJE-IZLOŽBA IZ LIKOVNE KULTURE „LIK“</w:t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MATIJA ANTUN RELJKOVIĆ, CERN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Šetalište dr. Franje Tuđmana 3, Cern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844-241; 843-788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Ravnatelj: Ilija Grg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o.s.cerna001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) NATJECANJE IZ VJERONAUKA – VJERONAUČNA OLIMPIJAD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JOSIPA KOZARC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rvatskih žrtava 13, Vinkovci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32-667;332-459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van Župan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josip.kozarac@os-jkozarca-vk.skole.h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ind w:lef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e škole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MNAZIJA M. A. RELJKOVIĆA, VINKOVCI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bana J. Šokčevića 1, Vinkovci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332-284; 338-261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Stipe Tom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ured@gimnazija-mareljkovića-vk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) NATJECANJE IZ ASTRONOMIJ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MATIJA ANTUN RELJKOVIĆ, CERN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Šetalište dr. Franje Tuđmana 3, Cerna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>Tel. 032/844-241; 843-788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 Ilija Grgić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e-pošta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o.s.cerna001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a@os-agmatos-vk.skole.hr" TargetMode="External"/><Relationship Id="rId3" Type="http://schemas.openxmlformats.org/officeDocument/2006/relationships/hyperlink" Target="mailto:ured@gimnazija-mareljkovica-vk.skole.hr" TargetMode="External"/><Relationship Id="rId4" Type="http://schemas.openxmlformats.org/officeDocument/2006/relationships/hyperlink" Target="mailto:skola@os-stari-jankovci.skole.hr" TargetMode="External"/><Relationship Id="rId5" Type="http://schemas.openxmlformats.org/officeDocument/2006/relationships/hyperlink" Target="mailto:stipica.misura@skole.hr" TargetMode="External"/><Relationship Id="rId6" Type="http://schemas.openxmlformats.org/officeDocument/2006/relationships/hyperlink" Target="mailto:ured@gimnazija-mareljkovica-vk.skole.hr" TargetMode="External"/><Relationship Id="rId7" Type="http://schemas.openxmlformats.org/officeDocument/2006/relationships/hyperlink" Target="mailto:administrator@ss-strukovna-vu.skole.hr" TargetMode="External"/><Relationship Id="rId8" Type="http://schemas.openxmlformats.org/officeDocument/2006/relationships/hyperlink" Target="mailto:ured@gimnazija-zupanja.skole.hr" TargetMode="External"/><Relationship Id="rId9" Type="http://schemas.openxmlformats.org/officeDocument/2006/relationships/hyperlink" Target="mailto:osnovna.skola.ivana.brlic.mazuranic@vu.t-com.hr" TargetMode="External"/><Relationship Id="rId10" Type="http://schemas.openxmlformats.org/officeDocument/2006/relationships/hyperlink" Target="mailto:ured@gimnazija-mareljkovi&#263;a-vk.skole.hr" TargetMode="External"/><Relationship Id="rId11" Type="http://schemas.openxmlformats.org/officeDocument/2006/relationships/hyperlink" Target="mailto:os-bartola.kasica@vk.t-com.hr" TargetMode="External"/><Relationship Id="rId12" Type="http://schemas.openxmlformats.org/officeDocument/2006/relationships/hyperlink" Target="mailto:agma@os-agmatos-vk.skole.hr" TargetMode="External"/><Relationship Id="rId13" Type="http://schemas.openxmlformats.org/officeDocument/2006/relationships/hyperlink" Target="mailto:ured@gimnazija-mareljkovi&#263;a-vk.skole.hr" TargetMode="External"/><Relationship Id="rId14" Type="http://schemas.openxmlformats.org/officeDocument/2006/relationships/hyperlink" Target="mailto:tajnistvo@os-mgubec-jarmina.skole.hr" TargetMode="External"/><Relationship Id="rId15" Type="http://schemas.openxmlformats.org/officeDocument/2006/relationships/hyperlink" Target="mailto:ured@gimnazija-mareljkovi&#263;a-vk.skole.hr" TargetMode="External"/><Relationship Id="rId16" Type="http://schemas.openxmlformats.org/officeDocument/2006/relationships/hyperlink" Target="mailto:os.mlovraka.zu@os-mlavraka-zu.skole.hr" TargetMode="External"/><Relationship Id="rId17" Type="http://schemas.openxmlformats.org/officeDocument/2006/relationships/hyperlink" Target="mailto:administracija@gimnazija-vukovar.skole.hr" TargetMode="External"/><Relationship Id="rId18" Type="http://schemas.openxmlformats.org/officeDocument/2006/relationships/hyperlink" Target="mailto:ured@os-zrinskih-nustar.skole.hr" TargetMode="External"/><Relationship Id="rId19" Type="http://schemas.openxmlformats.org/officeDocument/2006/relationships/hyperlink" Target="mailto:ured@gimnazija-mareljkovi&#263;a-vk.skole.hr" TargetMode="External"/><Relationship Id="rId20" Type="http://schemas.openxmlformats.org/officeDocument/2006/relationships/hyperlink" Target="mailto:o.s.vladimira.nazora@vk.t-com.hr" TargetMode="External"/><Relationship Id="rId21" Type="http://schemas.openxmlformats.org/officeDocument/2006/relationships/hyperlink" Target="mailto:ured@gimnazija-zupanja.skole.hr" TargetMode="External"/><Relationship Id="rId22" Type="http://schemas.openxmlformats.org/officeDocument/2006/relationships/hyperlink" Target="mailto:ured@os-abauera-vu.skole.hr" TargetMode="External"/><Relationship Id="rId23" Type="http://schemas.openxmlformats.org/officeDocument/2006/relationships/hyperlink" Target="mailto:ured@os-igkovacica-vk.skole.hr" TargetMode="External"/><Relationship Id="rId24" Type="http://schemas.openxmlformats.org/officeDocument/2006/relationships/hyperlink" Target="mailto:o.s.cerna001@gmail.com" TargetMode="External"/><Relationship Id="rId25" Type="http://schemas.openxmlformats.org/officeDocument/2006/relationships/hyperlink" Target="mailto:josip.kozarac@os-jkozarca-vk.skole.hr" TargetMode="External"/><Relationship Id="rId26" Type="http://schemas.openxmlformats.org/officeDocument/2006/relationships/hyperlink" Target="mailto:ured@gimnazija-mareljkovi&#263;a-vk.skole.hr" TargetMode="External"/><Relationship Id="rId27" Type="http://schemas.openxmlformats.org/officeDocument/2006/relationships/hyperlink" Target="mailto:o.s.cerna001@gmail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Korisnik</dc:creator>
  <dc:description/>
  <cp:keywords/>
  <dc:language>en-US</dc:language>
  <cp:lastModifiedBy>mmdesnica</cp:lastModifiedBy>
  <cp:lastPrinted>2017-12-22T10:23:00Z</cp:lastPrinted>
  <dcterms:modified xsi:type="dcterms:W3CDTF">2019-01-30T08:16:00Z</dcterms:modified>
  <cp:revision>41</cp:revision>
  <dc:subject/>
  <dc:title>ŠKOLA: ___________________________________________________</dc:title>
</cp:coreProperties>
</file>