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25"/>
        <w:gridCol w:w="1196"/>
        <w:gridCol w:w="3735"/>
        <w:gridCol w:w="67"/>
        <w:gridCol w:w="26"/>
        <w:gridCol w:w="770"/>
        <w:gridCol w:w="47"/>
        <w:gridCol w:w="1415"/>
        <w:gridCol w:w="1436"/>
        <w:gridCol w:w="1439"/>
        <w:gridCol w:w="1438"/>
        <w:gridCol w:w="1438"/>
        <w:gridCol w:w="1402"/>
        <w:gridCol w:w="36"/>
        <w:gridCol w:w="2977"/>
        <w:gridCol w:w="4122"/>
        <w:gridCol w:w="7137"/>
      </w:tblGrid>
      <w:tr>
        <w:trPr>
          <w:trHeight w:val="340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jesenski  rok od 1. listopada do 15. studenoga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9. listopada 2019.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4.00 – 17.0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ikola Matulić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uzana Semen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oni Šare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onja Kopači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 listopada 2019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onja Kopači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Život u feudalnoj državi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0.45-11.3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uzana Semen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Razvoj feudalnog društv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b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1.35-12.2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Josip Celić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Život u feudalnoj državi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b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2.25-13.1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06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11. listopada 2019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5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u </w:t>
            </w:r>
          </w:p>
        </w:tc>
        <w:tc>
          <w:tcPr>
            <w:tcW w:w="7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snovnoj školi don Lovre Katića u Solinu</w:t>
            </w:r>
          </w:p>
        </w:tc>
      </w:tr>
      <w:tr>
        <w:trPr>
          <w:trHeight w:val="699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tema i jedinic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kola Matulić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Događaji u sovjetskoj  Rusij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9.40-10.25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ni Šare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Fašizam u Italij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8. 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0.45-11.30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4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1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žat će se 10. i 11. listopada 2019.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snovna škola don Lovre Katića u Solinu - nakon svih održanih oglednih satova toga dana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1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veljače 2012.</w:t>
            </w:r>
          </w:p>
        </w:tc>
        <w:tc>
          <w:tcPr>
            <w:tcW w:w="1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filipmodric218@gmail.com</w:t>
              </w:r>
            </w:hyperlink>
            <w:r>
              <w:rPr>
                <w:rFonts w:cs="Calibri" w:ascii="Calibri" w:hAnsi="Calibri"/>
                <w:lang w:val="it-IT"/>
              </w:rPr>
              <w:t xml:space="preserve">  ili na br. mob. 098 175 37 2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 savjetnice Lorande Miletić na e-adresu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loranda.miletic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alibri" w:hAnsi="Calibri"/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ivana lekic</dc:creator>
  <dc:description/>
  <cp:keywords/>
  <dc:language>en-US</dc:language>
  <cp:lastModifiedBy>AZOO</cp:lastModifiedBy>
  <cp:lastPrinted>2016-09-26T10:36:00Z</cp:lastPrinted>
  <dcterms:modified xsi:type="dcterms:W3CDTF">2019-09-17T10:51:00Z</dcterms:modified>
  <cp:revision>2</cp:revision>
  <dc:subject/>
  <dc:title>Stručni ispit za pripravnike učitelje engleskoga jezika</dc:title>
</cp:coreProperties>
</file>