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proljetn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ovače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für ein Typ ist 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7.ab 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10., 15:05 – 15:5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mela Jok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Meine C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10., 15:55 -  16:4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ohne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10., 17: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tricija Šimun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 Tagesabla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10., 13:25 - 14: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Dubro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Mein Tagesabla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10., 14:15 - 15: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linka Mihovilčević Tili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o trefft ihr euc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10., 15:05 - 15: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/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7:00Z</dcterms:created>
  <dc:creator>ivana lekic</dc:creator>
  <dc:description/>
  <dc:language>en-US</dc:language>
  <cp:lastModifiedBy>mjavorina</cp:lastModifiedBy>
  <cp:lastPrinted>2017-11-28T13:59:00Z</cp:lastPrinted>
  <dcterms:modified xsi:type="dcterms:W3CDTF">2019-10-01T07:57:00Z</dcterms:modified>
  <cp:revision>2</cp:revision>
  <dc:subject/>
  <dc:title>Stručni ispit za pripravnike učitelje engleskoga jezika</dc:title>
</cp:coreProperties>
</file>