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648"/>
      </w:tblGrid>
      <w:tr>
        <w:trPr>
          <w:trHeight w:val="3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emija</w:t>
            </w:r>
          </w:p>
        </w:tc>
      </w:tr>
      <w:tr>
        <w:trPr>
          <w:trHeight w:val="3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Š Škurinje, Mihačeva draga 13, Rijek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679"/>
      </w:tblGrid>
      <w:tr>
        <w:trPr>
          <w:trHeight w:val="340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SANI DIO ISPITA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listopada 2019.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novnoj školi Nikola Tesla,                                                  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:00 do 13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9"/>
        <w:gridCol w:w="72"/>
        <w:gridCol w:w="738"/>
        <w:gridCol w:w="3225"/>
        <w:gridCol w:w="901"/>
        <w:gridCol w:w="2522"/>
      </w:tblGrid>
      <w:tr>
        <w:trPr>
          <w:trHeight w:val="361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Š Škurinje, Mihačeva draga 13, Rijeka  </w:t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 listopada 2019.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Darinka Tuzlić, OŠ Centar, Pula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ličnosti među spojevima meta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55 – 10:40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Darinka Horvat, OŠ Žakanje, Karlovac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ložila izvedbu nastavnoga s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dio ispita održat će se u  OŠ Škurinje, Mihačeva draga 13, Rijeka  isti dan nakon izvedbe nastavnog sata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ind w:left="3180" w:hanging="0"/>
        <w:rPr/>
      </w:pPr>
      <w:r>
        <w:rPr>
          <w:rFonts w:cs="Arial" w:ascii="Calibri" w:hAnsi="Calibri"/>
          <w:b/>
          <w:sz w:val="22"/>
          <w:szCs w:val="22"/>
        </w:rPr>
        <w:t>1. listopada do 15. studenoga 2019. godine</w:t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802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imitak priopćenja i izlazak na ispit pripravnici trebaju po primitku obavijesti, potvrditi kratkim dopisom na adresu elektroničke pošte: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eastAsia="Batang;바탕" w:cs="Arial" w:ascii="Calibri" w:hAnsi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istupnici će na sastanku s mentorom na stručnom ispitu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Zdravkom Scheiblom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rof. u prostorim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OŠ Škurinje, Mihačeva draga 13, Rijek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biti detaljne upute vezano za nastavnu jedinicu oglednoga sata. Mentora Zdravka Scheibla, prof. pristupnici mogu kontaktirati na.broj </w:t>
            </w:r>
            <w:r>
              <w:rPr>
                <w:rFonts w:cs="Courier New" w:ascii="Calibri" w:hAnsi="Calibri"/>
                <w:sz w:val="18"/>
                <w:szCs w:val="18"/>
              </w:rPr>
              <w:t>051/511 595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 ugovora u radu ovjerenog u tajništvu škole u kojoj rade. Troškov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Stručni ispiti/Obavijesti/Odluke o troškovi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Viša savjetnica za biologiju i kemiju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adresa: 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Trpimirova 6, 51000 Rijeka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5</w:t>
      </w:r>
      <w:ins w:id="5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1/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317 696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elektronička</w:t>
      </w:r>
      <w:ins w:id="7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 pošta: </w:t>
        </w:r>
      </w:ins>
      <w:hyperlink r:id="rId6">
        <w:r>
          <w:rPr>
            <w:rStyle w:val="InternetLink"/>
            <w:rFonts w:eastAsia="Batang;바탕" w:cs="Calibri" w:ascii="Calibri" w:hAnsi="Calibri"/>
            <w:b/>
            <w:sz w:val="20"/>
            <w:szCs w:val="20"/>
            <w:lang w:val="en-US" w:eastAsia="en-US"/>
          </w:rPr>
          <w:t>borjanka.smojver</w:t>
        </w:r>
        <w:ins w:id="8" w:author="ivana lekic" w:date="2009-11-16T09:57:00Z">
          <w:r>
            <w:rPr>
              <w:rStyle w:val="InternetLink"/>
              <w:rFonts w:eastAsia="Batang;바탕" w:cs="Calibri" w:ascii="Calibri" w:hAnsi="Calibri"/>
              <w:b/>
              <w:sz w:val="20"/>
              <w:szCs w:val="20"/>
              <w:lang w:val="en-US" w:eastAsia="en-US"/>
            </w:rPr>
            <w:t>@azoo.hr</w:t>
          </w:r>
        </w:ins>
      </w:hyperlink>
    </w:p>
    <w:p>
      <w:pPr>
        <w:pStyle w:val="Normal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b/>
      <w:sz w:val="22"/>
    </w:rPr>
  </w:style>
  <w:style w:type="character" w:styleId="WW8Num2z0">
    <w:name w:val="WW8Num2z0"/>
    <w:qFormat/>
    <w:rPr>
      <w:rFonts w:ascii="Calibri" w:hAnsi="Calibri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sz w:val="22"/>
    </w:rPr>
  </w:style>
  <w:style w:type="character" w:styleId="WW8Num5z0">
    <w:name w:val="WW8Num5z0"/>
    <w:qFormat/>
    <w:rPr>
      <w:rFonts w:ascii="Calibri" w:hAnsi="Calibri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borjanka.smojver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3:00Z</dcterms:created>
  <dc:creator>gcsule</dc:creator>
  <dc:description/>
  <cp:keywords/>
  <dc:language>en-US</dc:language>
  <cp:lastModifiedBy>Borjanka Smojver</cp:lastModifiedBy>
  <cp:lastPrinted>2019-09-19T13:51:00Z</cp:lastPrinted>
  <dcterms:modified xsi:type="dcterms:W3CDTF">2019-09-19T11:56:00Z</dcterms:modified>
  <cp:revision>3</cp:revision>
  <dc:subject/>
  <dc:title>Ime i prezime savjetnice/ka</dc:title>
</cp:coreProperties>
</file>