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VILA O ZAŠTITI OSOBNIH PODATAKA PRIKUPLJENIH U SVRHU SUDJELOVANJA NA NATJECANJU/SMOT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štenjem usluga iz nadležnosti Agencije za odgoj i obrazovanje (organizacija i provedba učeničkih natjecanja/smotri) povjeravate nam svoje osobne podatke. Pravila o zaštiti osobnih podataka opisuju koje podatke prikupljamo i na koji ih način upotrebljavamo.</w:t>
      </w:r>
    </w:p>
    <w:p>
      <w:pPr>
        <w:pStyle w:val="Normal"/>
        <w:jc w:val="both"/>
        <w:rPr/>
      </w:pPr>
      <w:r>
        <w:rPr/>
        <w:t>Ovim Pravilima o zaštiti osobnih podataka u svrhu sudjelovanja učenika i mentora na natjecanju/smotri utvrđuje se sljedeće:  koji se konkretno osobni podaci prikupljaju, koji se od tih podataka objavljuju javno na internetskoj stranici, koji se podaci prosljeđuju drugim institucijama, koliko dugo i gdje se čuvaju podaci te sigurnost mrežne stranice/sustava.</w:t>
      </w:r>
    </w:p>
    <w:p>
      <w:pPr>
        <w:pStyle w:val="Normal"/>
        <w:jc w:val="both"/>
        <w:rPr/>
      </w:pPr>
      <w:r>
        <w:rPr>
          <w:u w:val="single"/>
        </w:rPr>
        <w:t>Prikupljamo sljedeće osobne podatk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 učenike: ime i prezime, spol, OIB, razred, naziv škole, grad i županija, mjesto i datum rođenja, adresa e-pošte, telefon/mobitel, podaci o prethodnom obrazovanju i izloženosti učenika stranom jeziku, ostvareni rezulta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 mentore/pratitelje učenika: ime i prezime, zanimanje, naziv škole/institucije, grad i županija, e-mail adresa, tel./mob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 članove županijskog/državnog povjerenstva za provedbu natjecanja/smotre: ime i prezime, zanimanje, institucija, e-mail adresa, tel./mob.</w:t>
      </w:r>
    </w:p>
    <w:p>
      <w:pPr>
        <w:pStyle w:val="Normal"/>
        <w:jc w:val="both"/>
        <w:rPr/>
      </w:pPr>
      <w:r>
        <w:rPr>
          <w:u w:val="single"/>
        </w:rPr>
        <w:t>Podaci koji se javno objavljuju na internetskoj stranic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 učenike: ime i prezime, razred, naziv škole, grad i županija, ostvareni rezulta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 mentore: ime i prezime, naziv škole/institucije, grad i županija; a za mentore koji su voditelji putovanja: kontakt podac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 članove državnog povjerenstva za provedbu natjecanja/smotre: ime i prezime, zvanje, institucija, grad i županija</w:t>
      </w:r>
    </w:p>
    <w:p>
      <w:pPr>
        <w:pStyle w:val="Normal"/>
        <w:jc w:val="both"/>
        <w:rPr/>
      </w:pPr>
      <w:r>
        <w:rPr/>
        <w:t>Vaše osobne podatke obrađujemo u skladu s važećim propisima (Uredba (EU) 2016/679 Europskog parlamenta i Vijeća o zaštiti pojedinaca u vezi s obradom osobnih podataka i o slobodnom kretanju takvih podataka te o stavljanju izvan snage Direktive 95/46/EZ i Zakona o provedbi Opće uredbe o zaštiti podataka (Narodne novine, br. 42/2018), a u svrhu organizacije i provedbe učeničkih natjecanja i smotri te ostvarivanja prava sudionika natjecanja/smotri koja proizlaze iz važećih propisa.</w:t>
      </w:r>
    </w:p>
    <w:p>
      <w:pPr>
        <w:pStyle w:val="Normal"/>
        <w:jc w:val="both"/>
        <w:rPr/>
      </w:pPr>
      <w:r>
        <w:rPr/>
        <w:t>Vaše osobne podatke u pravilu ne prosljeđujemo niti ustupamo nepovezanim trećim stranama, sigurnosno su pohranjeni na našem ili vanjskom poslužitelju koji izaberemo, a koji u dovoljnoj mjeri jamči provedbu odgovarajućih tehničkih i organizacijskih mjera na način da je obrada u skladu sa zahtjevima Opće uredbe o zaštiti osobnih podataka i Zakona o provedbi Opće uredbe o zaštiti podataka. Vaše podatke možemo proslijediti trećim osobama, primjerice drugim institucijama iz područja odgoja i obrazovanja, strukovnog obrazovanja, visokog obrazovanja te područja znanosti u skladu s važećim 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stitucije kojima se podaci prosljeđuj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Z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RNet (NISpuSŠ, e-matic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ZVO (NISpVU)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>hoteli, prijevozni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liko dugo se čuvaju podaci i gdje:</w:t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/>
        <w:t xml:space="preserve">podaci se čuvaju u skladu sa zakonskim propisima te Posebnim popisom arhivskoga i registraturnoga gradiva Agencije za odgoj i obrazovanje </w:t>
      </w:r>
    </w:p>
    <w:p>
      <w:pPr>
        <w:pStyle w:val="Normal"/>
        <w:spacing w:before="0" w:after="20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1:00Z</dcterms:created>
  <dc:creator>mvpandza</dc:creator>
  <dc:description/>
  <dc:language>en-US</dc:language>
  <cp:lastModifiedBy>acapkovic</cp:lastModifiedBy>
  <cp:lastPrinted>2018-12-17T09:29:00Z</cp:lastPrinted>
  <dcterms:modified xsi:type="dcterms:W3CDTF">2018-12-18T09:21:00Z</dcterms:modified>
  <cp:revision>2</cp:revision>
  <dc:subject/>
  <dc:title/>
</cp:coreProperties>
</file>