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XX. DRŽAVNO NATJECANJE IZ POVIJESTI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970</wp:posOffset>
            </wp:positionH>
            <wp:positionV relativeFrom="paragraph">
              <wp:posOffset>26035</wp:posOffset>
            </wp:positionV>
            <wp:extent cx="2433955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 w:eastAsia="en-US"/>
        </w:rPr>
        <w:drawing>
          <wp:inline distT="0" distB="0" distL="0" distR="0">
            <wp:extent cx="288480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hr-HR"/>
        </w:rPr>
        <w:t xml:space="preserve">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imnazija Vladimira Nazora Zadar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ROGRAM XX. DRŽAVNOG NATJECANJA IZ POVIJES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dar, 15. – 17. travnja 201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"/>
        <w:gridCol w:w="15"/>
        <w:gridCol w:w="4479"/>
        <w:gridCol w:w="19"/>
        <w:gridCol w:w="3099"/>
      </w:tblGrid>
      <w:tr>
        <w:trPr>
          <w:trHeight w:val="36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IJEME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DRŽA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JEST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rFonts w:eastAsia="Times New Roman"/>
                <w:b/>
                <w:lang w:val="hr-HR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 travnja 2019., ponedjeljak</w:t>
            </w:r>
          </w:p>
        </w:tc>
      </w:tr>
      <w:tr>
        <w:trPr>
          <w:trHeight w:val="48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 - 18.3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 xml:space="preserve">Dolazak sudionika, registracija i smještaj u hotelu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Hotel Donat, Majstora Radovana 7, Zadar</w:t>
            </w:r>
          </w:p>
        </w:tc>
      </w:tr>
      <w:tr>
        <w:trPr>
          <w:trHeight w:val="3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.30 -19.30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Večer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         </w:t>
            </w:r>
            <w:r>
              <w:rPr>
                <w:lang w:val="hr-HR"/>
              </w:rPr>
              <w:t>hotel Donat</w:t>
            </w:r>
          </w:p>
        </w:tc>
      </w:tr>
      <w:tr>
        <w:trPr>
          <w:trHeight w:val="8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0 - 21.0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>Svečanost otvorenja XX. državnoga Natjecanja iz povijesti za učenike osnovnih i srednjih škole Republike Hrvatsk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konferencijska sala Donat 1, hotel Donat</w:t>
            </w:r>
          </w:p>
        </w:tc>
      </w:tr>
      <w:tr>
        <w:trPr>
          <w:trHeight w:val="26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Sastanak državnog povjerenstv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Dvorana Donat 2, hotel Donat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 travnja 2019., utorak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0 - 8.00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Doručak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1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Prijevoz sudionika Natjecanja do Gimnazije Vladimira Nazora u Zadru – kategorija pisana provjera znanj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arkiralište na Ravnicama</w:t>
            </w:r>
          </w:p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Gimnazija Vladimira Nazora, Perivoj Vladimira Nazora 3, Zadar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8.40 - 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50 - 9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tvaranje izložbe o Domovinskom rat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mještaj natjecatelja u učionice prema rasporedu – kategorija pisana provjera znanj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>Ispunjavanje obrazaca za zaporku i čitanje uputa natjecatelji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Gimnazija Vladimira Nazora, Perivoj Vladimira Nazora 3, Zadar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- 10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Natjecanje u kategoriji pisana provjera znan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imnazija Vladimira Nazora, Perivoj Vladimira Nazora 3, Zadar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 8.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vlačenje brojeva za prezentacije u kategoriji Izvori i istraživanje prošlosti -samostalni istraživački radovi</w:t>
            </w:r>
          </w:p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Dvorana Donat 2, hotel Donat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00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Natjecanje u kategoriji Izvori i istraživanje prošlosti - samostalni istraživački rad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vorana Donat 2, hotel Donat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30 -12.30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Obilazak kulturno – povijesnih spomenika Zadra uz stručno vodstvo – mentori; (kategorija pisana provjera znanja )</w:t>
            </w:r>
          </w:p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Stručno vodstvo: prof. dr. sc. Željko Miletić i mr.sc. Elvis Ćav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 xml:space="preserve">Zadar -Poluotok, Muzej antičkog stakla </w:t>
            </w:r>
          </w:p>
        </w:tc>
      </w:tr>
      <w:tr>
        <w:trPr>
          <w:trHeight w:val="1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0 -  12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bilazak kulturno – povijesnih spomenika Zadra uz stručno vodstvo – učenici; (kategorija pisana provjera znanja )</w:t>
            </w:r>
          </w:p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Stručno vodstvo: Ivan Matešić, prof., Tihana Magaš, prof. i Marina Gavran, prof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 xml:space="preserve">Zadar - Poluotok, Muzej antičkog stakla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kupljanje mentora i učenik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Perivoj Vladimira Nazora (ispred Gimnazije Vladimira Nazora)</w:t>
            </w:r>
          </w:p>
        </w:tc>
      </w:tr>
      <w:tr>
        <w:trPr>
          <w:trHeight w:val="10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.45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Povratak učenika i mentora autobusima u Hotel Dona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arkiralište na Ravnicama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5 - 15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Ručak u hotelu za sve sudionike Natjecanja iz povijest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 - 17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 xml:space="preserve">Vrijeme za odmor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HR"/>
              </w:rPr>
              <w:t>hotel Donat, hotelsko naselje Borik</w:t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00 - 18: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Marin Ćurković, </w:t>
            </w:r>
            <w:r>
              <w:rPr>
                <w:i/>
                <w:lang w:val="hr-HR"/>
              </w:rPr>
              <w:t>Kule i utvrde Ravnih kota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>(predavanje i izložba za mentor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vorana Donat 2, hotel Donat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 - 19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Objava privremenih rezultata Natjecanja iz povijesti, uvid u rezultate i žalbeni postupa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oglasna ploča hotela Donat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0 -  21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 xml:space="preserve">Večer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>Objava</w:t>
            </w:r>
            <w:r>
              <w:rPr/>
              <w:t xml:space="preserve"> </w:t>
            </w:r>
            <w:r>
              <w:rPr>
                <w:lang w:val="hr-HR"/>
              </w:rPr>
              <w:t>službenih rezultata Natjecanja iz povijest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lasna ploča hotela Don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internetska stranica Škole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rFonts w:eastAsia="Times New Roman"/>
                <w:b/>
                <w:lang w:val="hr-HR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hr-HR"/>
              </w:rPr>
              <w:t>17. travnja 2019., srijeda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0 - 9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>Doruča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- 11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bilazak kulturno – povijesnih spomenika Zadra uz stručno vodstvo – mentori i učenici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kategorija samostalni istraživački radovi)</w:t>
            </w:r>
          </w:p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Stručno vodsvo: Mate Mustać, prof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polazak autobusima ispred hotela Donat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- 11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lang w:val="hr-HR"/>
              </w:rPr>
            </w:pPr>
            <w:r>
              <w:rPr>
                <w:lang w:val="hr-HR"/>
              </w:rPr>
              <w:t>Slobodno vrijeme za mentore u kategoriji pisana provjera znan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– 11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r-HR"/>
              </w:rPr>
            </w:pPr>
            <w:r>
              <w:rPr>
                <w:lang w:val="hr-HR"/>
              </w:rPr>
              <w:t xml:space="preserve">Kreativne radionice glagoljice </w:t>
            </w:r>
            <w:r>
              <w:rPr>
                <w:i/>
                <w:lang w:val="hr-HR"/>
              </w:rPr>
              <w:t>Straničnici u zlatu i srebr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nata Andrović i Željka Diklan, OŠ Zadarski otoci; Ana Zekanović, OŠ Ražanac; Marijana Polegubić, OŠ Franka Lisice Polača i Danijela Deković, OŠ Sv. Filip i Jakov</w:t>
            </w:r>
          </w:p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(radionica za učenike u kategoriji pisana provjera znanja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rana Donat 2, hotel Donat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vratak učenika i mentora autobusima na Borik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hr-HR"/>
              </w:rPr>
              <w:t>(kategorija samostalni istraživački radovi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parkiralište na Ravnicama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 - 13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Svečano proglašenje pobjednika i zatvaranje XX. državnog Natjecanja iz povijesti za učenike osnovnih i srednjih škola Republike Hrvatsk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konferencijska sala Donat 1, hotel Donat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 - 14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Ručak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Odlazak sudionika Natjecanja iz povijest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17:00Z</dcterms:created>
  <dc:creator>Profesor</dc:creator>
  <dc:description/>
  <cp:keywords/>
  <dc:language>en-US</dc:language>
  <cp:lastModifiedBy>lmiletic</cp:lastModifiedBy>
  <cp:lastPrinted>2019-03-21T07:57:00Z</cp:lastPrinted>
  <dcterms:modified xsi:type="dcterms:W3CDTF">2019-04-02T12:39:00Z</dcterms:modified>
  <cp:revision>14</cp:revision>
  <dc:subject/>
  <dc:title/>
</cp:coreProperties>
</file>