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/>
      </w:pPr>
      <w:bookmarkStart w:id="0" w:name="_GoBack"/>
      <w:bookmarkEnd w:id="0"/>
      <w:r>
        <w:rPr>
          <w:rFonts w:eastAsia="Times New Roman"/>
          <w:b/>
          <w:bCs/>
          <w:i/>
          <w:iCs/>
          <w:sz w:val="24"/>
          <w:szCs w:val="24"/>
          <w:lang w:eastAsia="nb-NO"/>
        </w:rPr>
        <w:t>Kvalifikacije za Međunarodnu filozofsku olimpijadu 2019.</w:t>
      </w:r>
    </w:p>
    <w:p>
      <w:pPr>
        <w:pStyle w:val="Normal"/>
        <w:spacing w:lineRule="auto" w:line="276" w:before="0" w:after="12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eastAsia="nb-NO"/>
        </w:rPr>
      </w:pPr>
      <w:r>
        <w:rPr>
          <w:rFonts w:eastAsia="Times New Roman"/>
          <w:b/>
          <w:bCs/>
          <w:i/>
          <w:iCs/>
          <w:sz w:val="24"/>
          <w:szCs w:val="24"/>
          <w:lang w:eastAsia="nb-NO"/>
        </w:rPr>
        <w:t>KMFO 2019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nb-N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NICA ZA SUDJELOVANJE NA KVALIFIKACIJAMA ZA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ĐUNARODNU FILOZOFSKU OLIMPIJADU 2019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čenik/ica ____________________________________________________ prijavljuje se na kvalifikacije za </w:t>
      </w:r>
      <w:r>
        <w:rPr>
          <w:rFonts w:cs="Times New Roman" w:ascii="Times New Roman" w:hAnsi="Times New Roman"/>
          <w:i/>
          <w:sz w:val="24"/>
          <w:szCs w:val="24"/>
        </w:rPr>
        <w:t>Međunarodnu filozofsku olimpijadu</w:t>
      </w:r>
      <w:r>
        <w:rPr>
          <w:rFonts w:cs="Times New Roman" w:ascii="Times New Roman" w:hAnsi="Times New Roman"/>
          <w:sz w:val="24"/>
          <w:szCs w:val="24"/>
        </w:rPr>
        <w:t xml:space="preserve">. Kvalifikacije će se održati </w:t>
      </w:r>
      <w:r>
        <w:rPr>
          <w:rFonts w:cs="Times New Roman" w:ascii="Times New Roman" w:hAnsi="Times New Roman"/>
          <w:i/>
          <w:sz w:val="24"/>
          <w:szCs w:val="24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11. ožujka 2019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t ću esej na engleskom / španjolskom / njemačkom / francuskom jeziku (zaokružiti)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or/ica _______________________________________________________ učenika/ice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 odlično se koristi engleskim / španjolskim / njemačkim / francuskim jezikom (zaokružiti) te će u slučaju odlaska na Međunarodnu filozofsku olimpijadu sudjelovati u evaluaciji eseja na engleskom jeziku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o je elektronička adresa _________________________________ na koju želim primati sve obavijesti o KMFO-u i teme za eseje i rezultate kvalifikacija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ojim potpisom mentor/ica se obavezuje da će učeniku osigurati sve tehničke uvjete u školi za pisanje eseja 11. ožujka 2019. te da će osigurati da uz učenika, za vrijeme pisanja eseja, bude dežurni nastavnik.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(vlastoručni potpis učenika/ice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(vlastoručni potpis mentora/ice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9:00Z</dcterms:created>
  <dc:creator>Bruno</dc:creator>
  <dc:description/>
  <dc:language>en-US</dc:language>
  <cp:lastModifiedBy>acapkovic</cp:lastModifiedBy>
  <dcterms:modified xsi:type="dcterms:W3CDTF">2019-01-14T10:29:00Z</dcterms:modified>
  <cp:revision>2</cp:revision>
  <dc:subject/>
  <dc:title/>
</cp:coreProperties>
</file>