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ŽAVNO NATJECANJE IZ FIZIKE </w:t>
      </w:r>
    </w:p>
    <w:p>
      <w:pPr>
        <w:pStyle w:val="Normal"/>
        <w:rPr/>
      </w:pPr>
      <w:r>
        <w:rPr/>
        <w:t>POREČ, 10.-13.04. 2019.</w:t>
      </w:r>
    </w:p>
    <w:p>
      <w:pPr>
        <w:pStyle w:val="Normal"/>
        <w:rPr/>
      </w:pPr>
      <w:r>
        <w:rPr/>
        <w:t xml:space="preserve">ORGANIZIRANI PRIJEVOZ </w:t>
      </w:r>
    </w:p>
    <w:p>
      <w:pPr>
        <w:pStyle w:val="Normal"/>
        <w:rPr/>
      </w:pPr>
      <w:r>
        <w:rPr/>
        <w:t>POLAZAK:    10.04.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1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>Prijevoznik: Čazmatrans promet d.o.o., Čazma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i puta:   </w:t>
      </w:r>
      <w:r>
        <w:rPr/>
        <w:t>Damir Kliček, prof.                         Mob: 091 282 7109</w:t>
      </w:r>
    </w:p>
    <w:p>
      <w:pPr>
        <w:pStyle w:val="Xmsonormal"/>
        <w:ind w:left="360" w:hanging="0"/>
        <w:rPr/>
      </w:pPr>
      <w:r>
        <w:rPr>
          <w:rFonts w:cs="Calibri"/>
        </w:rPr>
        <w:t xml:space="preserve">                             </w:t>
      </w:r>
      <w:r>
        <w:rPr/>
        <w:t xml:space="preserve">Zumbulka Beštak Kadić, prof.      Mob: </w:t>
      </w:r>
      <w:r>
        <w:rPr>
          <w:rFonts w:eastAsia="Times New Roman"/>
          <w:color w:val="000000"/>
        </w:rPr>
        <w:t>091 525 0399</w:t>
      </w:r>
    </w:p>
    <w:p>
      <w:pPr>
        <w:pStyle w:val="Xmso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84"/>
        <w:gridCol w:w="1105"/>
        <w:gridCol w:w="1897"/>
        <w:gridCol w:w="178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TNI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 POLAS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đimursk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I.O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O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zija Josipa Slavensko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BUS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LODV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AKOVE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aždins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Breznički H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Petrijan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Sračin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Ljubešč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.O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va gimnazija Varaž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Član DP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mir Kliček, prof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BUS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LODV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AŽD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apinsko-zagors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Ksavera Šandora Gjalsko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BUS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DVOR ZABO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grebačka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amo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Eugena Kumičića, Šćitarje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Ljubo Babić, Jastrebar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Eugena Kumičića, Velika G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Ljudevita G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Sveta Nedj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Dragutina Domjanića, Sveti Ivan Zeli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Članica DP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umbulka Beštak Kadić, prof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UŽ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ESAJM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VNI ULAZ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brovačko-neretvans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Dubrovn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I DOLAZAK U POREČ, HOTEL PIC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AVNO NATJECANJE IZ FIZIKE </w:t>
      </w:r>
    </w:p>
    <w:p>
      <w:pPr>
        <w:pStyle w:val="Normal"/>
        <w:rPr/>
      </w:pPr>
      <w:r>
        <w:rPr/>
        <w:t>POREČ, 10.-13.04. 2019.</w:t>
      </w:r>
    </w:p>
    <w:p>
      <w:pPr>
        <w:pStyle w:val="Normal"/>
        <w:rPr/>
      </w:pPr>
      <w:r>
        <w:rPr/>
        <w:t xml:space="preserve">ORGANIZIRANI PRIJEVOZ </w:t>
      </w:r>
    </w:p>
    <w:p>
      <w:pPr>
        <w:pStyle w:val="Normal"/>
        <w:rPr/>
      </w:pPr>
      <w:r>
        <w:rPr/>
        <w:t>POLAZAK:    10.04.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2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>Prijevoznik: Čazmatrans promet d.o.o., Čazma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ica puta:       </w:t>
      </w:r>
      <w:r>
        <w:rPr/>
        <w:t>Bojana Habek,prof.       Mob.: 098 974 05 96</w:t>
      </w:r>
      <w:r>
        <w:rPr>
          <w:b/>
        </w:rPr>
        <w:t xml:space="preserve">   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62"/>
        <w:gridCol w:w="1043"/>
        <w:gridCol w:w="1892"/>
        <w:gridCol w:w="17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TNI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 POLAS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privničko-križevač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Antun Nemčić Gostovin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zija Fran Galov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BUS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LODV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PRIVN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Ljudevita Mode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zija Ivana Zakmardija Dijankovečko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BUS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DV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IŽEV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jelovarsko-bilogors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OŠ, Bjelov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Grgura Karlovčana, Đurđeva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BUS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DV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JELOV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 Zagre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Preč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Sesv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Kustoš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Trn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Lovre pl.Matač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Većeslava Holjev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Tina Uje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Ivana Gorana Kovač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Frana Gal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Horv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Brest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L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OŠ Dug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Otona Ivek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Buk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Josipa Jurja Strossmay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Graneši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ŽNA STR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ESAJMA, GLAVNI ULA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I DOLAZAK U POREČ, HOTEL P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AVNO NATJECANJE IZ FIZIKE </w:t>
      </w:r>
    </w:p>
    <w:p>
      <w:pPr>
        <w:pStyle w:val="Normal"/>
        <w:rPr/>
      </w:pPr>
      <w:r>
        <w:rPr/>
        <w:t>POREČ, 10.-13.04. 2019.</w:t>
      </w:r>
    </w:p>
    <w:p>
      <w:pPr>
        <w:pStyle w:val="Normal"/>
        <w:rPr/>
      </w:pPr>
      <w:r>
        <w:rPr/>
        <w:t xml:space="preserve">ORGANIZIRANI PRIJEVOZ </w:t>
      </w:r>
    </w:p>
    <w:p>
      <w:pPr>
        <w:pStyle w:val="Normal"/>
        <w:rPr/>
      </w:pPr>
      <w:r>
        <w:rPr/>
        <w:t>POLAZAK:    10.04.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>Prijevoznik: Čazmatrans promet d.o.o., Čazma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 puta:   </w:t>
      </w:r>
      <w:r>
        <w:rPr/>
        <w:t>doc.dr.sc. Željko Skoko, Mob: 099 234 56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662"/>
        <w:gridCol w:w="1043"/>
        <w:gridCol w:w="1893"/>
        <w:gridCol w:w="177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TN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 POLAS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 Zagre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anovi Državnog povjerenstva, PMF Zagre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jenička cesta 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V.gimnazij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ŽNA STR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ESAJMA, GLAVNI ULA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30</w:t>
            </w:r>
          </w:p>
        </w:tc>
      </w:tr>
      <w:tr>
        <w:trPr/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I DOLAZAK U POREČ, HOTEL PIC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DRŽAVNO NATJECANJE IZ FIZIKE </w:t>
      </w:r>
    </w:p>
    <w:p>
      <w:pPr>
        <w:pStyle w:val="Normal"/>
        <w:rPr/>
      </w:pPr>
      <w:r>
        <w:rPr/>
        <w:t>POREČ, 10.-13.04. 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4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 xml:space="preserve">Prijevoznik: APP d.d., Požega </w:t>
      </w:r>
    </w:p>
    <w:p>
      <w:pPr>
        <w:pStyle w:val="Xmsonormal"/>
        <w:ind w:left="360" w:hanging="0"/>
        <w:rPr/>
      </w:pPr>
      <w:r>
        <w:rPr>
          <w:b/>
        </w:rPr>
        <w:t xml:space="preserve">Voditeljice puta: </w:t>
      </w:r>
      <w:r>
        <w:rPr/>
        <w:t xml:space="preserve"> Tanja Paris, prof.                        Mob: 091 784 5545</w:t>
      </w:r>
    </w:p>
    <w:p>
      <w:pPr>
        <w:pStyle w:val="Xmsonormal"/>
        <w:ind w:left="360" w:hanging="0"/>
        <w:rPr/>
      </w:pPr>
      <w:r>
        <w:rPr>
          <w:rFonts w:cs="Calibri"/>
          <w:b/>
        </w:rPr>
        <w:t xml:space="preserve">                                 </w:t>
      </w:r>
      <w:r>
        <w:rPr/>
        <w:t>Dobrila Hemetek, prof.            Mob: 099 284 6502</w:t>
      </w:r>
    </w:p>
    <w:p>
      <w:pPr>
        <w:pStyle w:val="Xmsonormal"/>
        <w:ind w:left="360" w:hanging="0"/>
        <w:rPr/>
      </w:pPr>
      <w:r>
        <w:rPr>
          <w:rFonts w:cs="Calibri"/>
        </w:rPr>
        <w:t xml:space="preserve">                                 </w:t>
      </w:r>
      <w:r>
        <w:rPr/>
        <w:t>Senada Tuhtan, prof.                Mob: 091 531 3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1"/>
        <w:gridCol w:w="1043"/>
        <w:gridCol w:w="1892"/>
        <w:gridCol w:w="177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TNI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 POLAS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ječko-baranj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gimnazija, Osij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Isidora Kršnjavog, Naš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Ivana Kukuljevića, Beliš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Članice DP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nja Paris, prof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pomenka Hardi, prof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BUSNI KOLODV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J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ukovarsko-srijem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Antun Gustav Mato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zija Matije Antuna Reljkov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Članica DP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brila Hemetek, prof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TOBUS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LODV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KOV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4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dsko-posav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Članica DP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arina Gojković, prof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inska crpka Marsonija – autocesta smjer Slavonski Brod-Zagre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 Zagre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gimnazija V.gimnaz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.gimnazija Ivan Sup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Mate Lov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rodoslovna škola Vladimira Prel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Pantovča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Članica DP, Suzana Galović, prof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ŽNA STR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LESAJMA, GLAVNI ULA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rlovačka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Grab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zija Karlova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LATNA POSTAJA KARLO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orsko-goran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ilan Broz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Tur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zija Andrije Mohorovič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Članica DP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ada Tuhtan, prof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DR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30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I DOLAZAK U POREČ, HOTEL P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apomena: Putnik na povratku 13.travnja 2019.godine na relaciji Poreč – Rijeka. Planirati mjesto u autobusu. </w:t>
      </w:r>
    </w:p>
    <w:p>
      <w:pPr>
        <w:pStyle w:val="Normal"/>
        <w:rPr/>
      </w:pPr>
      <w:r>
        <w:rPr/>
        <w:t xml:space="preserve">DRŽAVNO NATJECANJE IZ FIZIKE </w:t>
      </w:r>
    </w:p>
    <w:p>
      <w:pPr>
        <w:pStyle w:val="Normal"/>
        <w:rPr/>
      </w:pPr>
      <w:r>
        <w:rPr/>
        <w:t>POREČ, 10.-13.04. 2019.</w:t>
      </w:r>
    </w:p>
    <w:p>
      <w:pPr>
        <w:pStyle w:val="Normal"/>
        <w:rPr/>
      </w:pPr>
      <w:r>
        <w:rPr/>
        <w:t xml:space="preserve">ORGANIZIRANI PRIJEVOZ </w:t>
      </w:r>
    </w:p>
    <w:p>
      <w:pPr>
        <w:pStyle w:val="Normal"/>
        <w:rPr/>
      </w:pPr>
      <w:r>
        <w:rPr/>
        <w:t>POLAZAK:    10.04.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5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>Prijevoznik: HercTours d.o.o., Sesvete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ice puta: </w:t>
      </w:r>
      <w:r>
        <w:rPr/>
        <w:t xml:space="preserve"> Ana Dragović, prof.          Mob: 098 95 01 829</w:t>
      </w:r>
    </w:p>
    <w:p>
      <w:pPr>
        <w:pStyle w:val="Xmsonormal"/>
        <w:ind w:left="360" w:hanging="0"/>
        <w:rPr/>
      </w:pPr>
      <w:r>
        <w:rPr>
          <w:rFonts w:cs="Calibri"/>
          <w:b/>
        </w:rPr>
        <w:t xml:space="preserve">                                 </w:t>
      </w:r>
      <w:r>
        <w:rPr/>
        <w:t>Jadranka Vujčić, prof.      Mob: 092 21 060 669</w:t>
      </w:r>
    </w:p>
    <w:p>
      <w:pPr>
        <w:pStyle w:val="Xmso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1"/>
        <w:gridCol w:w="1043"/>
        <w:gridCol w:w="1892"/>
        <w:gridCol w:w="177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TNIK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TO POLAS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litsko-dalmatin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Ska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Merto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Gri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Bol, Spl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Fra Pavla Vučkovića, Si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.gimnazija, Spl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Ivana Lovrića, Sinj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Članica DP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dranka Vujčić, prof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L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ČKA KAPETAN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BUSNI TERMINAL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3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brovačko-neretvan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Metković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Članica DP: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a Dragović, prof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bensko-knin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Antuna Vrančića, Šibe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LATNA POSTA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BR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45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rs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Biogr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PLAT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STA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KO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5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Šimuna Kožičića B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Krune Krsti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Stan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zija Franje Petrić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R (izlaz 1 Biogra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INSKA CRP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VIĐENI DOLAZAK U POREČ, HOTEL P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4:00Z</dcterms:created>
  <dc:creator>R</dc:creator>
  <dc:description/>
  <dc:language>en-US</dc:language>
  <cp:lastModifiedBy>acapkovic</cp:lastModifiedBy>
  <dcterms:modified xsi:type="dcterms:W3CDTF">2019-04-04T13:14:00Z</dcterms:modified>
  <cp:revision>2</cp:revision>
  <dc:subject/>
  <dc:title/>
</cp:coreProperties>
</file>