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657350" cy="767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ovrat sredstava za sudjelovanje na državnom natjecanju ili smotr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ak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/ Matičn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Specifikacija troškova za povrat sredsta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ržavno natjecanje/ 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 i dnev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dnevnic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za mentore)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DNEVNICA I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Uputama za provedbu natjecanja i smotri učenica i učenika osnovnih i srednjih škola Republike Hrvatske u 2019. godini sufinancira troškove dnevnica mentorima sukladno točki 12.2. navedenih Uput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od 30 dana po završetku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razac za povrat sredstava za sudjelovanja na državnim natjecanjima ili smotrama s preslikama putnih karata i putnih naloga molimo dostavite poštom na adre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Agencija za odgoj i obrazovanj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Donje Svetice 38, 10000 Zagreb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ab/>
        <w:t xml:space="preserve"> (POTPIS RAVNATELJA/ICE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1:00Z</dcterms:created>
  <dc:creator>kdomovic</dc:creator>
  <dc:description/>
  <cp:keywords/>
  <dc:language>en-US</dc:language>
  <cp:lastModifiedBy>mmdesnica</cp:lastModifiedBy>
  <cp:lastPrinted>2016-03-17T09:36:00Z</cp:lastPrinted>
  <dcterms:modified xsi:type="dcterms:W3CDTF">2018-08-31T12:13:00Z</dcterms:modified>
  <cp:revision>4</cp:revision>
  <dc:subject/>
  <dc:title/>
</cp:coreProperties>
</file>