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27"/>
        <w:gridCol w:w="2919"/>
        <w:gridCol w:w="2926"/>
      </w:tblGrid>
      <w:tr>
        <w:trPr>
          <w:trHeight w:val="2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d. br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E ŠKOL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NTOR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ČENICI</w:t>
            </w:r>
          </w:p>
        </w:tc>
      </w:tr>
      <w:tr>
        <w:trPr>
          <w:trHeight w:val="4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- Scuola elementare Rivarela Novigrad – Cittanov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ana Gregurev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n Radizl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a Ko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kia De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na Čakarun</w:t>
            </w:r>
          </w:p>
        </w:tc>
      </w:tr>
      <w:tr>
        <w:trPr>
          <w:trHeight w:val="4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Ante Kovačića, Marija Goric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Mlina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ina Dojč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 Botič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Taš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Žagmešter</w:t>
            </w:r>
          </w:p>
        </w:tc>
      </w:tr>
      <w:tr>
        <w:trPr>
          <w:trHeight w:val="4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Sesvete, Sesvet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sa Gali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 Runa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onarda Mandi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jel Brleč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a Sabolić</w:t>
            </w:r>
          </w:p>
        </w:tc>
      </w:tr>
      <w:tr>
        <w:trPr>
          <w:trHeight w:val="4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na škola dr. Vinka Žganca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ježana Čubri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ko Padov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 Jele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ya Mehmed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ria Tadić</w:t>
            </w:r>
          </w:p>
        </w:tc>
      </w:tr>
      <w:tr>
        <w:trPr>
          <w:trHeight w:val="4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Osnovna škola „Drago Gervais“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šca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a Gaši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 Ruž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a Varljen</w:t>
            </w:r>
          </w:p>
        </w:tc>
      </w:tr>
      <w:tr>
        <w:trPr>
          <w:trHeight w:val="4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Osnovna škola Nikola Tesla,  Rijeka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amjan Frančišković</w:t>
            </w:r>
          </w:p>
        </w:tc>
      </w:tr>
      <w:tr>
        <w:trPr>
          <w:trHeight w:val="3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Marija Bistrica, Marija Bistr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ta Petriš Banove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Krajn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era Gučin – Župani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Šajnič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a Prugovečki </w:t>
            </w:r>
          </w:p>
        </w:tc>
      </w:tr>
      <w:tr>
        <w:trPr>
          <w:trHeight w:val="4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Vladimira Nazora,  Pazi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Šajina Ivet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e Ribarić  PŠ Lupogla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a Žužić   PŠ Karoj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a Franč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y Zust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 Čiz</w:t>
            </w:r>
          </w:p>
        </w:tc>
      </w:tr>
      <w:tr>
        <w:trPr>
          <w:trHeight w:val="3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Osnovna škola Vladimir Nazor,  Budinščin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ta Novose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ja Mark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Patricija Petrin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a Dukta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Tepeš</w:t>
            </w:r>
          </w:p>
        </w:tc>
      </w:tr>
      <w:tr>
        <w:trPr>
          <w:trHeight w:val="4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snovna škola Vladimira Gortana, Žminj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ja Boža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Santina Zoh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 Boža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eka Orban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Peteh</w:t>
            </w:r>
          </w:p>
        </w:tc>
      </w:tr>
      <w:tr>
        <w:trPr>
          <w:trHeight w:val="3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Svetvinčenat, Svetvinčena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ranka Mijandruš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i Pu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ja Krs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a Kut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e Macan</w:t>
            </w:r>
          </w:p>
        </w:tc>
      </w:tr>
      <w:tr>
        <w:trPr>
          <w:trHeight w:val="3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Osnovna škola Petra Studenca, Kanfanar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a Vitasovi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a Paulin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 Cer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Soš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 Lil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227"/>
        <w:gridCol w:w="2919"/>
        <w:gridCol w:w="2926"/>
      </w:tblGrid>
      <w:tr>
        <w:trPr>
          <w:trHeight w:val="3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Osnovna škola „Vazmoslav Gržalja“, Buze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a Proda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Brnob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 Cot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a Frantal</w:t>
            </w:r>
          </w:p>
        </w:tc>
      </w:tr>
      <w:tr>
        <w:trPr>
          <w:trHeight w:val="7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„Vazmoslav Gržalja“ Buzet  (PŠ Vrh i Roč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a Proda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ja Pastorč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Krušv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ula Marušić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 slučaju nemogućnosti dolaska pojedinog sudionika (npr. zbog bolesti), kontaktirati tajnicu Državnog povjerenstva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Ivana Jurjević Jovanović, viša savjetn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Agencija za odgoj i obrazovanje, Trpimirova 6, Rije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vana.jurjevic-jovanovic@azoo.h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Za dodatne informacije i upite (putovanje, smještaj, dolazak), kontaktirati koordinatoricu MGA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istela Rabak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ristela.rabak@gmail.com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Style w:val="InternetLink"/>
          <w:color w:val="000000"/>
          <w:sz w:val="24"/>
          <w:szCs w:val="24"/>
          <w:u w:val="none"/>
          <w:lang w:val="hr-HR" w:bidi="ar-SA"/>
        </w:rPr>
      </w:pPr>
      <w:r>
        <w:rPr>
          <w:sz w:val="24"/>
          <w:szCs w:val="24"/>
        </w:rPr>
        <w:t xml:space="preserve">Molimo mentore da provjere imena svojih učenika i kontaktiraju mogući potreban ispravak na: </w:t>
      </w:r>
      <w:hyperlink r:id="rId4">
        <w:r>
          <w:rPr>
            <w:rStyle w:val="InternetLink"/>
            <w:i/>
            <w:sz w:val="24"/>
            <w:szCs w:val="24"/>
          </w:rPr>
          <w:t>ivana.jurjevic-jovanovic@azoo.hr</w:t>
        </w:r>
      </w:hyperlink>
    </w:p>
    <w:p>
      <w:pPr>
        <w:pStyle w:val="Odlomakpopisa"/>
        <w:spacing w:lineRule="auto" w:line="240" w:before="0" w:after="0"/>
        <w:contextualSpacing/>
        <w:rPr>
          <w:rStyle w:val="InternetLink"/>
          <w:color w:val="000000"/>
          <w:sz w:val="24"/>
          <w:szCs w:val="24"/>
          <w:u w:val="none"/>
          <w:lang w:val="hr-HR" w:bidi="ar-SA"/>
        </w:rPr>
      </w:pPr>
      <w:r>
        <w:rPr/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Molimo obavezno potvrditi dolazak učenika i učitelja </w:t>
      </w:r>
      <w:r>
        <w:rPr>
          <w:b/>
          <w:bCs/>
          <w:sz w:val="24"/>
          <w:szCs w:val="24"/>
        </w:rPr>
        <w:t>najkasnije</w:t>
      </w:r>
      <w:r>
        <w:rPr>
          <w:bCs/>
          <w:sz w:val="24"/>
          <w:szCs w:val="24"/>
        </w:rPr>
        <w:t xml:space="preserve"> do 24. lipnja 2019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e-mail adresu:  </w:t>
      </w:r>
    </w:p>
    <w:p>
      <w:pPr>
        <w:pStyle w:val="Normal"/>
        <w:spacing w:before="0" w:after="0"/>
        <w:ind w:firstLine="284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ristela.rabak@gmail.com</w:t>
        </w:r>
      </w:hyperlink>
    </w:p>
    <w:p>
      <w:pPr>
        <w:pStyle w:val="Normal"/>
        <w:spacing w:before="0" w:after="0"/>
        <w:ind w:firstLine="284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284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Veselimo se vašem dolasku na 27. saziv </w:t>
      </w:r>
      <w:r>
        <w:rPr>
          <w:rFonts w:cs="Times New Roman" w:ascii="Times New Roman" w:hAnsi="Times New Roman"/>
        </w:rPr>
        <w:t>Male glagoljske akademije „Juri Žakan“ Roč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ržavno povjerenstva 27. saziva MGA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07" w:right="907" w:gutter="0" w:header="720" w:top="1417" w:footer="720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28"/>
        <w:szCs w:val="28"/>
      </w:rPr>
      <w:t>Popis pozvanih učenika i mentora na 27. saziv MGA (2019.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ind w:right="311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 temelju svih dostavljenih prijavnica, dokumentacije i brojčanih odrednica Organizacijski odbor MGA odabrao je sljedeće učenike i njihove mentore: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hr-HR" w:eastAsia="zh-CN" w:bidi="ar-SA"/>
    </w:rPr>
  </w:style>
  <w:style w:type="character" w:styleId="WW8Num3z0">
    <w:name w:val="WW8Num3z0"/>
    <w:qFormat/>
    <w:rPr/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rFonts w:ascii="Calibri" w:hAnsi="Calibri" w:eastAsia="SimSun;宋体" w:cs=";Times New Roman"/>
      <w:sz w:val="22"/>
      <w:szCs w:val="22"/>
      <w:lang w:eastAsia="zh-CN"/>
    </w:rPr>
  </w:style>
  <w:style w:type="character" w:styleId="PodnojeChar">
    <w:name w:val="Podnožje Char"/>
    <w:qFormat/>
    <w:rPr>
      <w:rFonts w:ascii="Calibri" w:hAnsi="Calibri" w:eastAsia="SimSun;宋体" w:cs=";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hyperlink" Target="mailto:maristela.rabak@gmail.com" TargetMode="External"/><Relationship Id="rId4" Type="http://schemas.openxmlformats.org/officeDocument/2006/relationships/hyperlink" Target="mailto:ivana.jurjevic-jovanovic@azoo.hr" TargetMode="External"/><Relationship Id="rId5" Type="http://schemas.openxmlformats.org/officeDocument/2006/relationships/hyperlink" Target="mailto:maristela.rabak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39:00Z</dcterms:created>
  <dc:creator>Sanja Pincan</dc:creator>
  <dc:description/>
  <cp:keywords/>
  <dc:language>en-US</dc:language>
  <cp:lastModifiedBy>Igor Rukljač</cp:lastModifiedBy>
  <cp:lastPrinted>2017-06-01T07:06:00Z</cp:lastPrinted>
  <dcterms:modified xsi:type="dcterms:W3CDTF">2019-06-10T0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