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/ institucij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/ institucij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java o davanju suglasnosti za prikupljanje, obradu i objavu osobnih podataka mentora učenika u svrhu sudjelovanja na natjecanju/ smotr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pomena: Upisati naziv natjecanja/smotri za koje se daje suglasnos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Svojim potpisom dajem suglasnost organizatorima natjecanja/smotri u skladu s Uputama za provedbu natjecanja i smotri učenica i učenika osnovnih i srednjih škola Republike Hrvatske u 2019. godin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moji osobni podaci prikupljaju, obrađuju i objavljuju s ciljem sudjelovanja na natjecanju/smotri;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da se moji osobni podaci prikupljaju i obrađuju u svrhu provedbe natjecanja/smotre, organizacije smještaja i prijevoza, upisivanja sudjelovanja učenika u nacionalni informacijski sustav prijava i upisa u srednje škole i na visoka učilišta;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a se moji osobni podaci objavljuju u tiskanim i elektroničkim izvješćima (ime i prezime, naziv škole/institucije, grad, županija i postignuti rezultat);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me se fotografira i snima tijekom održavanja natjecanja/ smotr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me i prezime mentora: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tpis mentora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pomena: Pravila o zaštiti osobnih podataka prikupljenih u svrhu sudjelovanja na natjecanju/smotri objavljena su na mrežnoj stranici Agencije za odgoj i obrazovanje www.azoo.h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2:00Z</dcterms:created>
  <dc:creator>mvpandza</dc:creator>
  <dc:description/>
  <dc:language>en-US</dc:language>
  <cp:lastModifiedBy>acapkovic</cp:lastModifiedBy>
  <cp:lastPrinted>2018-12-10T09:16:00Z</cp:lastPrinted>
  <dcterms:modified xsi:type="dcterms:W3CDTF">2018-12-18T09:22:00Z</dcterms:modified>
  <cp:revision>2</cp:revision>
  <dc:subject/>
  <dc:title/>
</cp:coreProperties>
</file>