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java o davanju suglasnosti za prikupljanje, obradu i objavu osobnih podataka učenika u svrhu sudjelovanja na natjecanju/ smo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omena: Upisati naziv natjecanja/smotri za koje se daje suglas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rganizatorima natjecanja/ smotre u skladu s Uputama za provedbu natjecanja i smotri učenica i učenika osnovnih i srednjih škola Republike Hrvatske u 2019. godin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osobni podaci učenika prikupljaju, obrađuju i objavljuju s ciljem sudjelovanja na natjecanju/ smotri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 da se osobni podaci učenika prikupljaju i obrađuju u svrhu provedbe natjecanja/ smotre, organizacije smještaja i prijevoza učenika, upisivanja sudjelovanja učenika u nacionalni informacijski sustav prijava i upisa u srednje škole i na visoka učilišt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 da se osobni podaci objavljuju u tiskanim i elektroničkim izvješćima (ime i prezime učenika, razred, ime i prezime mentora, naziv škole, grad, županija i postignuti rezultat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a se učenika fotografira i snima tijekom održavanja natjecanja/ smotre i njegovi radovi objavljuju u mediju i na način predviđen posebnim pravilima natjecanja/ smot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mvpandza</dc:creator>
  <dc:description/>
  <dc:language>en-US</dc:language>
  <cp:lastModifiedBy>acapkovic</cp:lastModifiedBy>
  <cp:lastPrinted>2018-08-29T07:50:00Z</cp:lastPrinted>
  <dcterms:modified xsi:type="dcterms:W3CDTF">2018-11-21T09:28:00Z</dcterms:modified>
  <cp:revision>2</cp:revision>
  <dc:subject/>
  <dc:title/>
</cp:coreProperties>
</file>