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56" r="-2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greb, 3. travnja 2019.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JECANJU U DEBATI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IV NA DRŽAVNO NATJECANJE U DEB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 natjecatelji/ce i mentori/ce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ovoljstvo nam je pozvati vas na državno Natjecanje u debati koje će se održati </w:t>
      </w:r>
      <w:r>
        <w:rPr>
          <w:rFonts w:cs="Calibri" w:ascii="Calibri" w:hAnsi="Calibri"/>
          <w:b/>
          <w:sz w:val="22"/>
          <w:szCs w:val="22"/>
        </w:rPr>
        <w:t xml:space="preserve">od 3. do 4. svibnja 2019. godine u </w:t>
      </w:r>
      <w:r>
        <w:rPr>
          <w:rFonts w:cs="Calibri" w:ascii="Calibri" w:hAnsi="Calibri"/>
          <w:b/>
          <w:bCs/>
          <w:sz w:val="22"/>
          <w:szCs w:val="22"/>
        </w:rPr>
        <w:t>Osnovnoj školi Zapruđe u Zagreb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avnu listu dobili smo nakon objedinjavanja rezultata sa županijskih natjecanja održanih do 30. ožujka 201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avnatelj/ica škole, čiji je učenik stekao pravo sudjelovanja na državnom Natjecanju, dužan je tajnici Državnoga povjerenstva </w:t>
      </w:r>
      <w:r>
        <w:rPr>
          <w:rFonts w:cs="Calibri" w:ascii="Calibri" w:hAnsi="Calibri"/>
          <w:b/>
          <w:sz w:val="22"/>
          <w:szCs w:val="22"/>
        </w:rPr>
        <w:t>najkasnije do 17. travnja 2019.</w:t>
      </w:r>
      <w:r>
        <w:rPr>
          <w:rFonts w:cs="Calibri" w:ascii="Calibri" w:hAnsi="Calibri"/>
          <w:sz w:val="22"/>
          <w:szCs w:val="22"/>
        </w:rPr>
        <w:t xml:space="preserve"> elektroničkom poštom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ca.mladineo-desnica@azoo.hr</w:t>
        </w:r>
      </w:hyperlink>
      <w:r>
        <w:rPr>
          <w:rFonts w:cs="Calibri" w:ascii="Calibri" w:hAnsi="Calibri"/>
          <w:sz w:val="22"/>
          <w:szCs w:val="22"/>
        </w:rPr>
        <w:t xml:space="preserve"> ) poslati:</w:t>
      </w:r>
    </w:p>
    <w:p>
      <w:pPr>
        <w:pStyle w:val="Normal"/>
        <w:spacing w:lineRule="auto" w:line="276"/>
        <w:ind w:left="822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IJAVNICU</w:t>
      </w:r>
      <w:r>
        <w:rPr>
          <w:rFonts w:cs="Calibri" w:ascii="Calibri" w:hAnsi="Calibri"/>
          <w:sz w:val="22"/>
          <w:szCs w:val="22"/>
        </w:rPr>
        <w:t xml:space="preserve"> za državno Natjecanje u debati (stranica 2 ovog dokumenta) – poslati je kao običan word dokument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Zadana teza za osnovne škole na državnom Natjecanju:</w:t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ruštvene mreže trebale bi zakonski odgovarati za sadržaj koji se objavljuje na njima (KP format)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Zadana teza za srednje škole na državnom Natjecanju: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OD obvezao bi kompanije da u cijenu proizvoda uključe trošak za štetu za okoliš koja nastaje prilikom proizvodnje tog proizvoda (WS forma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potpune i zakašnjele prijave (pristigle nakon gore navedenog datuma) neće se prihvatit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ve učenike/ice i mentore/ice koji nisu iz Zagreba osiguran je smještaj i prehrana. Smještaj je osiguran </w:t>
      </w:r>
      <w:r>
        <w:rPr>
          <w:rFonts w:cs="Calibri" w:ascii="Calibri" w:hAnsi="Calibri"/>
          <w:color w:val="333333"/>
          <w:sz w:val="22"/>
          <w:szCs w:val="22"/>
        </w:rPr>
        <w:t xml:space="preserve">u </w:t>
      </w:r>
      <w:r>
        <w:rPr>
          <w:rFonts w:cs="Calibri" w:ascii="Calibri" w:hAnsi="Calibri"/>
          <w:b/>
          <w:color w:val="333333"/>
          <w:sz w:val="22"/>
          <w:szCs w:val="22"/>
        </w:rPr>
        <w:t>Hostelu Moving Zagreb</w:t>
      </w:r>
      <w:r>
        <w:rPr>
          <w:rFonts w:cs="Calibri" w:ascii="Calibri" w:hAnsi="Calibri"/>
          <w:color w:val="333333"/>
          <w:sz w:val="22"/>
          <w:szCs w:val="22"/>
        </w:rPr>
        <w:t>, Kranjčevićeva  ulica 61, Zagreb, tel. 01 20 20 195, 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hostelmoving.hr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 (za učenike/ice i mentore/ice iz Šibensko-kninske i Splitsko-dalmatinske županije dva noćenja s punim pansionom od 2. do 4. svibnja 2019., početak usluge večera, za ostale jedno noćenje s punim pansionom od 3. do 4. svibnja 2019., početak usluge večera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vršetak natjecanja predviđen je u subotu, 4. svibnja 2019. oko 19 sati (hodogram je u privitku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Čestitamo svima pozvanima na postignutom uspjehu i želimo vam sretan put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jnica Državnog povjerenstva                                          </w:t>
        <w:tab/>
        <w:tab/>
        <w:t xml:space="preserve">Predsjednica Državnog povjerenstv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ca Mladineo Desnica,  prof.</w:t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 xml:space="preserve">              Izeta Colarić, prof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7" w:right="1417" w:gutter="0" w:header="0" w:top="851" w:footer="4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u AZOO</w:t>
        <w:tab/>
        <w:tab/>
        <w:tab/>
        <w:tab/>
        <w:tab/>
        <w:t xml:space="preserve">              stručna suradnica u OŠ Zapruđ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275"/>
        <w:gridCol w:w="993"/>
        <w:gridCol w:w="1134"/>
        <w:gridCol w:w="3260"/>
        <w:gridCol w:w="368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20"/>
              </w:rPr>
              <w:t>PRIJAVNICA ZA DRŽAVNO NATJECANJE U DEB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Razr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samo b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ategorija natjecanj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OŠ ili S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a uče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mentor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555"/>
        <w:gridCol w:w="3139"/>
        <w:gridCol w:w="1748"/>
        <w:gridCol w:w="3016"/>
      </w:tblGrid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takt podaci mentora: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: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mentor nije u mogućnosti ići na natjecanje, navedite ime i prezime te kontakt podatke zamjenskoga pratitelja: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aziv i adresa učenikove škole: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-mail adresa škole: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telefona škole: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SMJEŠTA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PRIJE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postoji neki podatak koji je važan, a koji nije uključen u ovaj obrazac, molim Vas napomenite to ovdj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apomena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Agencija za odgoj i obrazovanje osigurava smještaj i prehranu za jednog mentora po ekip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jesto i datum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e i prezime ravnatelja škole:</w:t>
      </w:r>
      <w:r>
        <w:br w:type="page"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993" w:gutter="0" w:header="708" w:top="1139" w:footer="41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7200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5" t="-56" r="-2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HODOGRA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RŽAVNOG NATJECANJA U DEBATI 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835"/>
        <w:gridCol w:w="2410"/>
      </w:tblGrid>
      <w:tr>
        <w:trPr>
          <w:trHeight w:val="8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lang w:eastAsia="en-GB"/>
              </w:rPr>
              <w:t>OSNOVNA ŠKOL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lang w:eastAsia="en-GB"/>
              </w:rPr>
              <w:t>SREDNJA ŠKOLA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PRVI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Peta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3. svibnja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DRUGI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Sub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4. svibnja 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PRVI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Peta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3. svibnja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DRUGI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Sub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4. svibnja 2019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00 – 11.30 – prijav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30 – 12:00 – otvaran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12:00 – 13:00 – priprema </w:t>
            </w:r>
            <w:r>
              <w:rPr>
                <w:rFonts w:eastAsia="Calibri" w:cs="Calibri" w:ascii="Calibri" w:hAnsi="Calibri"/>
                <w:i/>
                <w:color w:val="000000"/>
                <w:lang w:eastAsia="en-GB"/>
              </w:rPr>
              <w:t>ad hoc</w:t>
            </w: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tez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3:00 – 14:30 – 1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14:30 – 15:30 – ruč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15:30 – 16:30 – priprema </w:t>
            </w:r>
            <w:r>
              <w:rPr>
                <w:rFonts w:eastAsia="Calibri" w:cs="Calibri" w:ascii="Calibri" w:hAnsi="Calibri"/>
                <w:i/>
                <w:color w:val="000000"/>
                <w:lang w:eastAsia="en-GB"/>
              </w:rPr>
              <w:t>ad hoc</w:t>
            </w: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tez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6:30 – 18:00 – 2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09:20 – odlazak prema škol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9:30 – prija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0:00 – 11:30 – 3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30 – 13:00 – 4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13:00 – 14:00 – ruč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4:10 – 15:30 – polufin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5:50 – 17:00 – OŠ fin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PAUZA ZA GLEDANJE SŠ FINAL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8:30 – zatvaranje Natjec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00 – 11:30 – prijav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30 – 12:00 – otvaran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12:00 – 13:00 – priprema </w:t>
            </w:r>
            <w:r>
              <w:rPr>
                <w:rFonts w:eastAsia="Calibri" w:cs="Calibri" w:ascii="Calibri" w:hAnsi="Calibri"/>
                <w:i/>
                <w:color w:val="000000"/>
                <w:lang w:eastAsia="en-GB"/>
              </w:rPr>
              <w:t>ad hoc</w:t>
            </w: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tez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3:00 – 14:30 – 1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14:30 – 15:30 – ruč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15:30 – 16:30 – priprema </w:t>
            </w:r>
            <w:r>
              <w:rPr>
                <w:rFonts w:eastAsia="Calibri" w:cs="Calibri" w:ascii="Calibri" w:hAnsi="Calibri"/>
                <w:i/>
                <w:color w:val="000000"/>
                <w:lang w:eastAsia="en-GB"/>
              </w:rPr>
              <w:t>ad hoc</w:t>
            </w: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tez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6:30 – 18:00 – 2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8:00 – 19:30 – 3. k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09:20 – odlazak prema škol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9:30 – prija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0:00 – 11:30 – 4. kol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1:30 – 13:00  – četvrtfin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>13:00 – 14:00 – ruč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4:10 – 15:30 – polufin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PAUZA ZA GLEDANJE OŠ FINAL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7:10 – 18:30 – fin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>18:30 – zatvaranje N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color w:val="000000"/>
                <w:lang w:eastAsia="en-GB"/>
              </w:rPr>
              <w:t>atjec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kao word dokument da bi se podaci mogli kopirati u tablice za prijevoz i smještaj</w:t>
    </w:r>
    <w:r>
      <w:rPr>
        <w:bCs/>
      </w:rPr>
      <w:t>.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kao word dokument da bi se podaci mogli kopirati u tablice za prijevoz i smještaj</w:t>
    </w:r>
    <w:r>
      <w:rPr>
        <w:bCs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.mladineo-desnica@azoo.hr" TargetMode="External"/><Relationship Id="rId4" Type="http://schemas.openxmlformats.org/officeDocument/2006/relationships/hyperlink" Target="mailto:info@hostelmoving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0:00Z</dcterms:created>
  <dc:creator>RH-TDU</dc:creator>
  <dc:description/>
  <dc:language>en-US</dc:language>
  <cp:lastModifiedBy>acapkovic</cp:lastModifiedBy>
  <cp:lastPrinted>2017-04-20T10:17:00Z</cp:lastPrinted>
  <dcterms:modified xsi:type="dcterms:W3CDTF">2019-04-03T14:20:00Z</dcterms:modified>
  <cp:revision>2</cp:revision>
  <dc:subject/>
  <dc:title>DRŽAVNO POVJERENSTVO ZA PROVEDBU NATJECANJA IZ ENGLESKOGA JEZIKA</dc:title>
</cp:coreProperties>
</file>