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inistarstvo znanosti i obrazovan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ladimira Brezak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anka Horvat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1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19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u Vinkovcima 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1. smotre učeničkih zadruga RH-a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a i kriterija dogovorenih na županijskim Podružnicam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motru, </w:t>
      </w:r>
      <w:r>
        <w:rPr>
          <w:rFonts w:cs="Times New Roman" w:ascii="Times New Roman" w:hAnsi="Times New Roman"/>
          <w:sz w:val="22"/>
          <w:szCs w:val="30"/>
        </w:rPr>
        <w:t>prijavljuju učenike-sudionike, popunjavanjem excel tablice-prijavnice koju objavljuje Agencija za odgoj i obrazovanje (</w:t>
      </w:r>
      <w:hyperlink r:id="rId4">
        <w:r>
          <w:rPr>
            <w:rStyle w:val="InternetLink"/>
            <w:rFonts w:cs="Times New Roman" w:ascii="Times New Roman" w:hAnsi="Times New Roman"/>
            <w:color w:val="001AFF"/>
            <w:sz w:val="22"/>
            <w:szCs w:val="30"/>
            <w:u w:val="single" w:color="001AFF"/>
          </w:rPr>
          <w:t>www.azoo.hr</w:t>
        </w:r>
      </w:hyperlink>
      <w:r>
        <w:rPr>
          <w:rFonts w:cs="Times New Roman" w:ascii="Times New Roman" w:hAnsi="Times New Roman"/>
          <w:sz w:val="22"/>
          <w:szCs w:val="30"/>
        </w:rPr>
        <w:t xml:space="preserve"> / </w:t>
      </w:r>
      <w:r>
        <w:rPr>
          <w:rFonts w:cs="Times New Roman" w:ascii="Times New Roman" w:hAnsi="Times New Roman"/>
          <w:i/>
          <w:iCs/>
          <w:sz w:val="22"/>
          <w:szCs w:val="30"/>
        </w:rPr>
        <w:t>Natjecanja i smotre / Upute i obavijesti</w:t>
      </w:r>
      <w:r>
        <w:rPr>
          <w:rFonts w:cs="Times New Roman" w:ascii="Times New Roman" w:hAnsi="Times New Roman"/>
          <w:sz w:val="22"/>
          <w:szCs w:val="30"/>
        </w:rPr>
        <w:t xml:space="preserve">). Ispunjena excel-tablica – prijavnica dostavlja se e-poštom Hrvatskoj udruzi učeničkog zadrugarstva na e-mail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30"/>
          </w:rPr>
          <w:t>ucenicko.zadrugarstvo2@huuz.hr</w:t>
        </w:r>
      </w:hyperlink>
      <w:r>
        <w:rPr>
          <w:rFonts w:cs="Times New Roman" w:ascii="Times New Roman" w:hAnsi="Times New Roman"/>
          <w:sz w:val="22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1. Izložb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a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v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a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v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ložba je i prodajno mjesto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spacing w:val="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. Izvješće o radu učeničke zadrug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isano izvješće –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koj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o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držav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zajedno sa prijavnicom za sudjelovanje, školi domaćinu županijske smotre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Sva izvješća o radu učeničkih zadruga, škola domaćin županijske smotre, najkasnije 7 dana prije županijske smotre, šalj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koja 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jedinjena izvješća za svaku županiju,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 najkasnije 5 dana prije održavanja županijske smotre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vješće se piše za period od županijske smotre 2018. do županijske smotre 2019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zn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: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1FF"/>
            <w:spacing w:val="3"/>
            <w:sz w:val="22"/>
            <w:szCs w:val="22"/>
            <w:u w:val="single" w:color="0A31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–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u u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opu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. 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ć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uć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 ukoliko nije moguće prikazati cijeli proces izrade izabranog proizvoda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t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 te praktičan prikaz upotpuniti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P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i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 (jedno od navedenog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roizvo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1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o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g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ž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 u</w:t>
      </w:r>
      <w:r>
        <w:rPr>
          <w:rFonts w:eastAsia="Times New Roman" w:cs="Times New Roman" w:ascii="Times New Roman" w:hAnsi="Times New Roman"/>
          <w:b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t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 xml:space="preserve">ultat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na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dovi će biti vrednovani prema ranije propisanim kriterijim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iječnja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9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9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ez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ć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ni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i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straživački rad koji je dobio najveći broj bodova može biti prezentiran na završnoj svečano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spacing w:val="1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w w:val="102"/>
          <w:sz w:val="22"/>
          <w:szCs w:val="22"/>
        </w:rPr>
        <w:t>Najproizv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 mogu prijaviti učeničke zadruge koje ostvaruju pravo nastupa na 31. smotri učeničkih zadrug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cs="Times New Roman" w:ascii="Times New Roman" w:hAnsi="Times New Roman"/>
          <w:sz w:val="22"/>
          <w:szCs w:val="22"/>
        </w:rPr>
        <w:t>, na obrascu koji se objavljuje na internetskoj stranici HUUZ-a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za </w:t>
      </w:r>
      <w:r>
        <w:rPr>
          <w:rFonts w:cs="Times New Roman" w:ascii="Times New Roman" w:hAnsi="Times New Roman"/>
          <w:i/>
          <w:sz w:val="22"/>
          <w:szCs w:val="22"/>
        </w:rPr>
        <w:t xml:space="preserve">Najproizvod </w:t>
      </w:r>
      <w:r>
        <w:rPr>
          <w:rFonts w:cs="Times New Roman" w:ascii="Times New Roman" w:hAnsi="Times New Roman"/>
          <w:sz w:val="22"/>
          <w:szCs w:val="22"/>
        </w:rPr>
        <w:t xml:space="preserve">učeničke zadruge podnose Povjerenstvu za organizaciju i provedbu 31. smotre učeničkih zadruga, najkasnije do </w:t>
      </w:r>
      <w:r>
        <w:rPr>
          <w:rFonts w:cs="Times New Roman" w:ascii="Times New Roman" w:hAnsi="Times New Roman"/>
          <w:b/>
          <w:sz w:val="22"/>
          <w:szCs w:val="22"/>
        </w:rPr>
        <w:t>21. rujna 2019. godine</w:t>
      </w:r>
      <w:r>
        <w:rPr>
          <w:rFonts w:cs="Times New Roman" w:ascii="Times New Roman" w:hAnsi="Times New Roman"/>
          <w:sz w:val="22"/>
          <w:szCs w:val="22"/>
        </w:rPr>
        <w:t xml:space="preserve">, elektroničkom poštom na adresu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isanu prijavu obavezno se dostavljaju do 3 fotografije proizvoda (u digitalnom obliku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vjerenstvo obrađuje samo ispravno popunjene i pravovremeno pristigle prijave za najproizvo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kon što obradi sve pristigle prijave, Državno povjerenstvo za organizaciju i provedbu 31. smotre učeničkih zadruga, donosi na Smotri konačnu odluku o dodjeli priznanja za </w:t>
      </w: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. Najbolji proizvodi dobivaju priznanje. 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ođenje županijskih i međužupanijskih smotri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sudjelovanje n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-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đ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.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n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dužen za poslove obrazovanj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ce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c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znako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 i izvješća o rad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 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už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, koj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bit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3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z w:val="22"/>
            <w:szCs w:val="22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A31FF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Sedam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5"/>
          <w:sz w:val="22"/>
          <w:szCs w:val="22"/>
        </w:rPr>
        <w:t xml:space="preserve">14.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019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w w:val="102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b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-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nos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reporuk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90" w:leader="none"/>
        </w:tabs>
        <w:spacing w:before="0" w:after="0"/>
        <w:ind w:right="9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Prosudb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vrednov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ek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n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 unaprijed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načinu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d u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 o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 županijama u kojima na županijskoj smotri sudjeluje manje od 3 učeničke zadruge srednjih škola ili manje od 3 učeničke zadruge 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, 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, i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 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hod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aža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ho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ob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LANOVI DRŽAVNOG POVJERENSTVA 31. SMOTR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RH-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Jasminka Alinči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Ivančic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Reči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Rečic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Josipa Ban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Lavand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t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w w:val="103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Sanja Barbir Bošnjakov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lasj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brtničko-industrijska škola, Županj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g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dgo</w:t>
      </w:r>
      <w:r>
        <w:rPr>
          <w:rFonts w:cs="Times New Roman" w:ascii="Times New Roman" w:hAnsi="Times New Roman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1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zova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3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ko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position w:val="1"/>
          <w:sz w:val="22"/>
          <w:szCs w:val="22"/>
        </w:rPr>
      </w:pP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r.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c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3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rd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u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dn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3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šk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position w:val="1"/>
          <w:sz w:val="22"/>
          <w:szCs w:val="22"/>
        </w:rPr>
        <w:t>a,</w:t>
      </w:r>
      <w:r>
        <w:rPr>
          <w:rFonts w:cs="Times New Roman" w:ascii="Times New Roman" w:hAnsi="Times New Roman"/>
          <w:spacing w:val="1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ag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b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Vladimira Brezak, prof., Agencija za odgoj i obrazovanje, Zagreb, tajnica DP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Zdenka Čukelj, prof., Ministarstvo znanosti i obrazovanja, Zagreb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sc. Vlatka Domović, Sveučilište u Zagrebu, Učiteljski fakultet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sc. Boris Duralija, Sveučilište u Zagrebu, Agronomski fakultet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J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đan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čenička zadruga D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</w:t>
      </w:r>
      <w:r>
        <w:rPr>
          <w:rFonts w:cs="Times New Roman" w:ascii="Times New Roman" w:hAnsi="Times New Roman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ž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k</w:t>
      </w:r>
      <w:r>
        <w:rPr>
          <w:rFonts w:cs="Times New Roman" w:ascii="Times New Roman" w:hAnsi="Times New Roman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o</w:t>
      </w:r>
      <w:r>
        <w:rPr>
          <w:rFonts w:cs="Times New Roman" w:ascii="Times New Roman" w:hAnsi="Times New Roman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ž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>n, Varaždin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n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orv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. 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g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.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Hrvatska udruga učeničkog zadrugarstva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>b, tajnica DP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S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ežan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ra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ć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čenička zadrug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J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ek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w w:val="102"/>
          <w:sz w:val="22"/>
          <w:szCs w:val="22"/>
        </w:rPr>
        <w:t>đ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ana Kard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čenička zadruga Eko-Ernest, Osnovna škola Ernestinovo, Ernestinov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Ž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k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ć-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ikSi, Osnovna škola Viktorovac, Sis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Maja Pezelj-Ercegov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rtol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Rogoznica, Rogoznic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van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Šeb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17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č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v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sk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b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n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ban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čenička zadruga 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k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a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pomena</w:t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 natjecatelje, nastavnice/ nastavnike, mentorice/mentore, stručnjakinje/ stručnjake, članice/ članove.</w:t>
      </w:r>
    </w:p>
    <w:sectPr>
      <w:footerReference w:type="default" r:id="rId1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Wingding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Wingdings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ijetlareetkaIsticanje3">
    <w:name w:val="Svijetla rešetka - Isticanje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ucenicko.zadrugarstvo2@huuz.hr" TargetMode="External"/><Relationship Id="rId6" Type="http://schemas.openxmlformats.org/officeDocument/2006/relationships/hyperlink" Target="http://www.huuz.hr/" TargetMode="External"/><Relationship Id="rId7" Type="http://schemas.openxmlformats.org/officeDocument/2006/relationships/hyperlink" Target="mailto:ucenicko.zadrugarstvo2@huuz.hr" TargetMode="External"/><Relationship Id="rId8" Type="http://schemas.openxmlformats.org/officeDocument/2006/relationships/hyperlink" Target="mailto:ucenicko.zadrugarstvo@huuz.hr" TargetMode="External"/><Relationship Id="rId9" Type="http://schemas.openxmlformats.org/officeDocument/2006/relationships/hyperlink" Target="http://www.huuz.hr/" TargetMode="External"/><Relationship Id="rId10" Type="http://schemas.openxmlformats.org/officeDocument/2006/relationships/hyperlink" Target="mailto:ucenicko.zadrugarstvo@huuz.hr" TargetMode="External"/><Relationship Id="rId11" Type="http://schemas.openxmlformats.org/officeDocument/2006/relationships/hyperlink" Target="http://www.huuz.h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3:00Z</dcterms:created>
  <dc:creator>Blanka Horvat</dc:creator>
  <dc:description/>
  <cp:keywords/>
  <dc:language>en-US</dc:language>
  <cp:lastModifiedBy>mmdesnica</cp:lastModifiedBy>
  <cp:lastPrinted>2015-11-24T12:55:00Z</cp:lastPrinted>
  <dcterms:modified xsi:type="dcterms:W3CDTF">2018-12-05T12:49:00Z</dcterms:modified>
  <cp:revision>4</cp:revision>
  <dc:subject/>
  <dc:title/>
</cp:coreProperties>
</file>