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Škola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otra stvaralaštva darovitih učenika osnovne škole koji se u sklopu izvannastavnih aktivnosti bave stvaralaštvom u jezično-umjetničkom području i učitelja koji su se istakli radom u jezično-umjetničkom području.</w:t>
      </w:r>
    </w:p>
    <w:p>
      <w:pPr>
        <w:pStyle w:val="Tijeloteksta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ijeloteksta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rganizatori</w:t>
      </w:r>
    </w:p>
    <w:p>
      <w:pPr>
        <w:pStyle w:val="TextBody"/>
        <w:rPr/>
      </w:pPr>
      <w:r>
        <w:rPr>
          <w:sz w:val="22"/>
          <w:szCs w:val="22"/>
        </w:rPr>
        <w:t>Ministarstvo znanosti i obrazovan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stvaralaštva „Novigradsko proljeće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iređiva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novna škola – Scuola elementare RIVARELA, Novigrad – Cit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jedište i adresa državnog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novna škola – Scuola elementare RIVARELA, Novigrad – Cit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nijska 4, 52 466 Novig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e Svetice 38, 10 000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jnik državnog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roslav Mićanović, prof., viši savjetnik</w:t>
      </w:r>
    </w:p>
    <w:p>
      <w:pPr>
        <w:pStyle w:val="Heading1"/>
        <w:rPr/>
      </w:pPr>
      <w:r>
        <w:rPr>
          <w:sz w:val="22"/>
          <w:szCs w:val="22"/>
        </w:rPr>
        <w:t>Agencija za odgoj i obrazovanje,</w:t>
      </w:r>
      <w:r>
        <w:rPr>
          <w:bCs/>
          <w:sz w:val="22"/>
          <w:szCs w:val="22"/>
        </w:rPr>
        <w:t xml:space="preserve"> Donje Svetice 38, 10 000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efon: 01/27 85 093; telefaks: 01/27 85 001;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miroslav.micanovic@azoo.hr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jnica Škole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ka Parmač, prof.</w:t>
      </w:r>
    </w:p>
    <w:p>
      <w:pPr>
        <w:pStyle w:val="TextBody"/>
        <w:rPr/>
      </w:pPr>
      <w:r>
        <w:rPr>
          <w:sz w:val="22"/>
          <w:szCs w:val="22"/>
        </w:rPr>
        <w:t>Osnovna škola – Scuola elementare RIVARELA, Novigrad – Cit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nijska 4, 52 466 Novig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elefon: 052/75 70 05; mobitel: 091/27 57 005; e-mail: </w:t>
      </w:r>
      <w:hyperlink r:id="rId3">
        <w:r>
          <w:rPr>
            <w:rStyle w:val="InternetLink"/>
            <w:rFonts w:cs="Times New Roman" w:ascii="Times New Roman" w:hAnsi="Times New Roman"/>
          </w:rPr>
          <w:t>info@novigradsko-proljec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Vremenik: </w:t>
      </w:r>
      <w:r>
        <w:rPr>
          <w:rFonts w:cs="Times New Roman" w:ascii="Times New Roman" w:hAnsi="Times New Roman"/>
          <w:b/>
        </w:rPr>
        <w:t>od 6. do 13. travnja (subota – subota) 2019</w:t>
      </w:r>
      <w:r>
        <w:rPr>
          <w:rFonts w:cs="Times New Roman" w:ascii="Times New Roman" w:hAnsi="Times New Roman"/>
        </w:rPr>
        <w:t>. u Novigradu (istarsk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e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vjet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gra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rad u radionicama jezično-umjetničkog područja u korelaciji s nastavnim sadržajim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ve radionice u sedmodnevnom radu ostvaruju unaprijed dogovorenu temu (</w:t>
      </w:r>
      <w:r>
        <w:rPr>
          <w:rFonts w:cs="Times New Roman" w:ascii="Times New Roman" w:hAnsi="Times New Roman"/>
          <w:b/>
        </w:rPr>
        <w:t>Svjetlo</w:t>
      </w:r>
      <w:r>
        <w:rPr>
          <w:rFonts w:cs="Times New Roman" w:ascii="Times New Roman" w:hAnsi="Times New Roman"/>
        </w:rPr>
        <w:t xml:space="preserve">), koju razrađuju izražajnim sredstvima karakterističnim za pojedino kreativno područje: </w:t>
      </w:r>
      <w:r>
        <w:rPr>
          <w:rFonts w:cs="Times New Roman" w:ascii="Times New Roman" w:hAnsi="Times New Roman"/>
          <w:i/>
        </w:rPr>
        <w:t>riječ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vu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liku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pokre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adaci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pljanje darovitih učenika iz Hrvatske motiviranih za rad u kreativnim radionicam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učenika na stvaralački rad pod stručnim voditeljstvom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akodnevno praćenje rada radionica na internetskim stranicama Škol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novigradsko-proljece.com</w:t>
        </w:r>
      </w:hyperlink>
    </w:p>
    <w:p>
      <w:pPr>
        <w:pStyle w:val="Odlomakpopis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rimjena stvaralačkog modela rada i pozitivnih iskustava Škole u odgojno-obrazovnim školskim programim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canje znanja i spoznaja iz jezično-umjetničkog područ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a različitih metodičkih pristupa i njihova korelacija u ostvarivanju jezično-umjetničkih sadrža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ticanje razvoja višestrukih kompetencija iz različitih grana umjetnosti kroz primjenu načela korelativnosti u nastavi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kreativnosti kao komponenata darovitosti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canje različitih praktičnih vještin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nje estetskih vrijednosti i socijalnih vještin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ticanje učitelja i nastavnika sudionika Škole da stečena znanja i iskustva prenose u svoje škole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usavršavanje voditelja izvannastavnih aktivnosti u školam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aganje radova sudionika Škole stvaralaštva (izložbe i prezentacije)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medij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mjernice razvo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raćenje primjene programskog koncepta Škole stvaralaštva „Novigradsko proljeće“ u redovnoj nastavi, izvannastavnim aktivnostima i svim ostalim oblicima rada s učenicima u školi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stručno praćenje učenika i hospitanata (učitelja i nastavnika) i njihova motiviranosti za rad u izvannastavnim aktivnostim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stručne literature o darovitim učenicima i izrada didaktičkih materijala za rad s darovi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čel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jnost sudjelovan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a stvaralačkog izražavanja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vnost brige za darovite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žavanje prava na različitost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razvojnost i težnja prema izvrsnosti</w:t>
      </w:r>
    </w:p>
    <w:p>
      <w:pPr>
        <w:pStyle w:val="Odlomakpopisa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ki rad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rijeme i mjesto održavanj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Škola će se održati </w:t>
      </w:r>
      <w:r>
        <w:rPr>
          <w:rFonts w:cs="Times New Roman" w:ascii="Times New Roman" w:hAnsi="Times New Roman"/>
          <w:b/>
        </w:rPr>
        <w:t>od 6. do 13. travnja (subota – subota) 2019</w:t>
      </w:r>
      <w:r>
        <w:rPr>
          <w:rFonts w:cs="Times New Roman" w:ascii="Times New Roman" w:hAnsi="Times New Roman"/>
        </w:rPr>
        <w:t xml:space="preserve">. godine u OŠ-SE RIVARELA u Novigradu (istarskom). Daroviti učenici i zainteresirani učitelji i nastavnici, oni koji su se istakli radom u navedenim područjima (prema radionicama) mogu se prijaviti </w:t>
      </w:r>
      <w:r>
        <w:rPr>
          <w:rFonts w:cs="Times New Roman" w:ascii="Times New Roman" w:hAnsi="Times New Roman"/>
          <w:b/>
        </w:rPr>
        <w:t xml:space="preserve">od 7. siječnja (ponedjeljak) 2019. </w:t>
      </w:r>
      <w:r>
        <w:rPr>
          <w:rFonts w:cs="Times New Roman" w:ascii="Times New Roman" w:hAnsi="Times New Roman"/>
          <w:b/>
          <w:bCs/>
        </w:rPr>
        <w:t>do 8. veljače (petak)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Važno: </w:t>
      </w:r>
      <w:r>
        <w:rPr>
          <w:rFonts w:cs="Times New Roman" w:ascii="Times New Roman" w:hAnsi="Times New Roman"/>
        </w:rPr>
        <w:t>Potvrdom dolaska učenika i hospitanata na sudjelovanje u programima Škole stvaralaštva Agencija za odgoj i obrazovanje i Škola stvaralaštva „Novigradsko proljeće“ stječu pravo objavljivanja njihovih imena, fotografija i reproduciranja radova na internetskim stranicama, u tiskanim izdanjima i drugim oblicima.</w:t>
      </w:r>
    </w:p>
    <w:p>
      <w:pPr>
        <w:pStyle w:val="Heading6"/>
        <w:keepNext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  <w:r>
        <w:br w:type="page"/>
      </w:r>
    </w:p>
    <w:p>
      <w:pPr>
        <w:pStyle w:val="Heading6"/>
        <w:keepNext w:val="false"/>
        <w:rPr/>
      </w:pPr>
      <w:r>
        <w:rPr>
          <w:color w:val="FF0000"/>
          <w:sz w:val="22"/>
          <w:szCs w:val="22"/>
        </w:rPr>
        <w:t>Sudjelovanje u Školi stvaralaštva „Novigradsko proljeće“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Online</w:t>
      </w:r>
      <w:r>
        <w:rPr>
          <w:b/>
          <w:sz w:val="22"/>
          <w:szCs w:val="22"/>
        </w:rPr>
        <w:t xml:space="preserve"> prija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ije ispunjavanja </w:t>
      </w:r>
      <w:r>
        <w:rPr>
          <w:i/>
          <w:sz w:val="22"/>
          <w:szCs w:val="22"/>
        </w:rPr>
        <w:t xml:space="preserve">online </w:t>
      </w:r>
      <w:r>
        <w:rPr>
          <w:sz w:val="22"/>
          <w:szCs w:val="22"/>
        </w:rPr>
        <w:t>prijave potrebno je da odgovorna osoba škole (razrednik u suradnji sa stručnom službom i voditeljem izvannastavnih aktivnosti), prouči na internetskoj stranici Škole stvaralaštva „Novigradsko proljeće“ – poveznica (link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. Opis radionica</w:t>
      </w:r>
    </w:p>
    <w:p>
      <w:pPr>
        <w:pStyle w:val="TextBody"/>
        <w:rPr/>
      </w:pPr>
      <w:r>
        <w:rPr>
          <w:sz w:val="22"/>
          <w:szCs w:val="22"/>
        </w:rPr>
        <w:t xml:space="preserve">2. Upute za </w:t>
      </w:r>
      <w:r>
        <w:rPr>
          <w:i/>
          <w:sz w:val="22"/>
          <w:szCs w:val="22"/>
        </w:rPr>
        <w:t xml:space="preserve">online </w:t>
      </w:r>
      <w:r>
        <w:rPr>
          <w:sz w:val="22"/>
          <w:szCs w:val="22"/>
        </w:rPr>
        <w:t>prijavu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 xml:space="preserve">Online </w:t>
      </w:r>
      <w:r>
        <w:rPr>
          <w:bCs/>
          <w:color w:val="FF0000"/>
          <w:sz w:val="22"/>
          <w:szCs w:val="22"/>
        </w:rPr>
        <w:t>prijava za Školu stvaralaštva „Novigradsko proljeće“ (2019) – za učenike</w:t>
      </w:r>
    </w:p>
    <w:p>
      <w:pPr>
        <w:pStyle w:val="TextBody"/>
        <w:rPr/>
      </w:pPr>
      <w:r>
        <w:rPr>
          <w:sz w:val="22"/>
          <w:szCs w:val="22"/>
        </w:rPr>
        <w:t xml:space="preserve">Učenici se prijavljuju isključivo </w:t>
      </w:r>
      <w:r>
        <w:rPr>
          <w:i/>
          <w:iCs/>
          <w:sz w:val="22"/>
          <w:szCs w:val="22"/>
        </w:rPr>
        <w:t>online</w:t>
      </w:r>
      <w:r>
        <w:rPr>
          <w:iCs/>
          <w:sz w:val="22"/>
          <w:szCs w:val="22"/>
        </w:rPr>
        <w:t>. Svi prilozi moraju biti u digitalnom obliku (tekstualni, slikovni, zvučni, videozapisi i sl.). P</w:t>
      </w:r>
      <w:r>
        <w:rPr>
          <w:sz w:val="22"/>
          <w:szCs w:val="22"/>
        </w:rPr>
        <w:t>rijava za učenike je na adre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ovigradsko-proljece.com/web/prijavnica-ucenika-za-skolu-stvaralastva/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 xml:space="preserve">Online </w:t>
      </w:r>
      <w:r>
        <w:rPr>
          <w:bCs/>
          <w:color w:val="FF0000"/>
          <w:sz w:val="22"/>
          <w:szCs w:val="22"/>
        </w:rPr>
        <w:t>prijava za Školu stvaralaštva „Novigradsko proljeće“ (2019) – za hospit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ospitanti se prijavljuju isključivo</w:t>
      </w:r>
      <w:r>
        <w:rPr>
          <w:i/>
          <w:iCs/>
          <w:sz w:val="22"/>
          <w:szCs w:val="22"/>
        </w:rPr>
        <w:t xml:space="preserve"> online. </w:t>
      </w:r>
      <w:r>
        <w:rPr>
          <w:iCs/>
          <w:sz w:val="22"/>
          <w:szCs w:val="22"/>
        </w:rPr>
        <w:t>Svi prilozi moraju biti u digitalnom obliku (tekstualni, slikovni, zvučni, videozapisi i sl.). P</w:t>
      </w:r>
      <w:r>
        <w:rPr>
          <w:sz w:val="22"/>
          <w:szCs w:val="22"/>
        </w:rPr>
        <w:t>rijava za hospitante je na adres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ovigradsko-proljece.com/web/prijavnica-za-voditelja-izvannastavnih-aktivnosti-hospitant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olaskom u Školu stvaralaštva „Novigradsko proljeće“ (2019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odabrani hospitanti preuzimaju obveze tijekom trajanja i nakon Škole, predviđene programom Škole (sudjelovanje u radionicama u uvjetima i prema metodama, dežurstva, izvješća i d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ehnička potpora: </w:t>
      </w:r>
      <w:r>
        <w:rPr>
          <w:rFonts w:cs="Times New Roman" w:ascii="Times New Roman" w:hAnsi="Times New Roman"/>
        </w:rPr>
        <w:t xml:space="preserve">tehničke poteškoće i nedoumice prije i tijekom prijavljivanja možete se javiti na e-adresu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upport@novigradsko-proljec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dabir uč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 Školu stvaralaštva „Novigradsko proljeće“ (2019) mogu se prijaviti učenici za koje stručna služba škole iz koje dolaze utvrdi sposobnost i zanimanje za određenu radionicu jezično-umjetničkog područj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iteriji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o ispunjena prijavnica (koju isključivo ispunjava škola: učitelj, voditelj izvannastavne aktivnosti ili stručni suradnik)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ženo motivacijsko pismo (ispunjavaju učenici osobno, opseg od 150 do 300 riječi, motivacijsko pismo sadrži: životopis, motivaciju za odabir dvije prijavljene radionice i druge interese učenika, očekivanja od radionica)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jena dodatne dokumentacije specifične za prijavu na pojedinu radionicu (</w:t>
      </w:r>
      <w:r>
        <w:rPr>
          <w:rFonts w:cs="Times New Roman" w:ascii="Times New Roman" w:hAnsi="Times New Roman"/>
          <w:iCs/>
        </w:rPr>
        <w:t>tekstualni, slikovni, zvučni, videozapisi</w:t>
      </w:r>
      <w:r>
        <w:rPr>
          <w:rFonts w:cs="Times New Roman" w:ascii="Times New Roman" w:hAnsi="Times New Roman"/>
        </w:rPr>
        <w:t>, potvrde i priznanja, sudjelovanja na radionicama, na svim razinama natjecanja i na smotrama, drugi samostalni radovi kao što su natječaji, izložbe i slično…)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Važno: </w:t>
      </w:r>
      <w:r>
        <w:rPr>
          <w:rFonts w:cs="Times New Roman" w:ascii="Times New Roman" w:hAnsi="Times New Roman"/>
        </w:rPr>
        <w:t>Izbor od dvije radionice podrazumijeva spremnost sudjelovanja u bilo kojoj od njih i ne postoji mogućnost zamjene radionica prije ili za vrijeme održavanja Škole stvarala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Odabir hospitan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Školu stvaralaštva „Novigradsko proljeće“ (2019) mogu se prijaviti učitelji i nastavnici za koje stručna služba u školi u kojoj rade utvrde sposobnost i zanimanje za određenu radionicu jezično-umjetničkog područ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iteriji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o ispunjena prijavnica (ispunjava učitelj, nastavnik, stručni suradnik koji želi sudjelovati u Školi stvaralaštva, a potpisuje ravnatelj škole).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ženo motivacijsko pismo od 250 do 500 riječi, koje sadrži kratki životopis, dosadašnje profesionalno djelovanje, očekivanja od sudjelovanja na Školi stvaralaštva te osobnu motivaciju za odabir dvije prijavljene radionice).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datna dokumentacija specifična za prijavu na pojedinu radionicu (</w:t>
      </w:r>
      <w:r>
        <w:rPr>
          <w:rFonts w:cs="Times New Roman" w:ascii="Times New Roman" w:hAnsi="Times New Roman"/>
          <w:iCs/>
        </w:rPr>
        <w:t>tekstualni, slikovni, zvučni, videozapisi</w:t>
      </w:r>
      <w:r>
        <w:rPr>
          <w:rFonts w:cs="Times New Roman" w:ascii="Times New Roman" w:hAnsi="Times New Roman"/>
        </w:rPr>
        <w:t xml:space="preserve">, potvrde i priznanja, sudjelovanja na radionicama, sudjelovanja na svim razinama natjecanja i na smotrama, drugi samostalni radovi kao što su natječaji, izložbe i slično, stručni skupovi, aktivi... ). 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čuje se da hospitanti pošalju kratki film (u trajanju od 1 do 2 minute): uzmite mobitel ili kameru u ruke i snimite kratku videoprijavu na temu:</w:t>
      </w:r>
      <w:r>
        <w:rPr>
          <w:rFonts w:cs="Times New Roman" w:ascii="Times New Roman" w:hAnsi="Times New Roman"/>
          <w:i/>
          <w:iCs/>
        </w:rPr>
        <w:t xml:space="preserve"> Zašto želim biti hospitant/ hospitantica u Školi stvaralaštva Novigradsko proljeće?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Važno: </w:t>
      </w:r>
      <w:r>
        <w:rPr>
          <w:rFonts w:cs="Times New Roman" w:ascii="Times New Roman" w:hAnsi="Times New Roman"/>
        </w:rPr>
        <w:t>Izbor od dvije radionice podrazumijeva spremnost sudjelovanja u bilo kojoj od njih i ne postoji mogućnost zamjene radionica prije ili za vrijeme održavanja Škole stvaralaštv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tne napomene o odabiru učenika i hospitana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 odabiru učenika i hospitanata za radionice vodi se računa o zastupljenosti županija Republike Hrvatske u Školi stvaralašt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pravni odbor i članovi Državnog povjerenstva u skladu s ovlastima, a vezano za rad u radionicama Škole stvaralaštva, vodi brigu o materijalnim sredstvima, odlučuju o broju učenika i hospitanata u pojedinim radionicama i broju zastupljenih škola iz županije iz kojih dolaze učenici i hospitant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avilu, učenici i hospitanti mogu sudjelovati dva puta, osim u slučaju kada voditelji radionica i stručni tim procijene da je za podržavanje i razvoj učenikove darovitosti i hospitantova profesionalnog razvoja poželjan nastavak dolaska u Školu, pri čemu se uzimaju u obzir evaluacije voditelja za one učenike i hospitante koji su već bili sudionici Škole stvaralaštva „Novigradsko proljeć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atumi prijavlji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čenici i hospitanti mogu se prijaviti: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od 7. siječnja (ponedjeljak) 2019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do 8. veljače (petak) 201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upanije mogu prijaviti broj djece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koju financiraju: </w:t>
        <w:tab/>
        <w:tab/>
        <w:tab/>
        <w:tab/>
      </w:r>
      <w:r>
        <w:rPr>
          <w:b/>
          <w:sz w:val="22"/>
          <w:szCs w:val="22"/>
        </w:rPr>
        <w:t>do 8. veljače (petak) 2019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pis pozvanih sudionika bit će objavljen: </w:t>
        <w:tab/>
      </w:r>
      <w:r>
        <w:rPr>
          <w:b/>
          <w:bCs/>
          <w:sz w:val="22"/>
          <w:szCs w:val="22"/>
        </w:rPr>
        <w:t>4. ožujka (ponedjeljak) 2019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Popis pozvanih učenika i hospitanata bit će objavljen na internetskim stranicam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ZOO: </w:t>
      </w:r>
      <w:hyperlink r:id="rId8">
        <w:r>
          <w:rPr>
            <w:rStyle w:val="InternetLink"/>
            <w:bCs/>
            <w:sz w:val="22"/>
            <w:szCs w:val="22"/>
          </w:rPr>
          <w:t>www.azoo.hr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Škola stvaralaštva: </w:t>
      </w:r>
      <w:hyperlink r:id="rId9">
        <w:r>
          <w:rPr>
            <w:rStyle w:val="InternetLink"/>
            <w:sz w:val="22"/>
            <w:szCs w:val="22"/>
          </w:rPr>
          <w:t>http://www.novigradsko-proljece.com/web/</w:t>
        </w:r>
      </w:hyperlink>
    </w:p>
    <w:p>
      <w:pPr>
        <w:pStyle w:val="TextBody"/>
        <w:ind w:firstLine="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i/>
          <w:sz w:val="22"/>
          <w:szCs w:val="22"/>
        </w:rPr>
        <w:t>Napomen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načne objavljene liste po radionicama ne mogu se naknadno mijenjati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tvrda dolaska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čenici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vani učenici potvrđuju dolazak u Školu stvaralaštva na </w:t>
      </w:r>
      <w:r>
        <w:rPr>
          <w:rFonts w:cs="Times New Roman" w:ascii="Times New Roman" w:hAnsi="Times New Roman"/>
          <w:bCs/>
          <w:i/>
        </w:rPr>
        <w:t xml:space="preserve">online </w:t>
      </w:r>
      <w:r>
        <w:rPr>
          <w:rFonts w:cs="Times New Roman" w:ascii="Times New Roman" w:hAnsi="Times New Roman"/>
          <w:bCs/>
        </w:rPr>
        <w:t>prijavnicama najkasnije do: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. ožujka (petak) 2019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ovigradsko-proljece.com/web/prijavnica-ucenika-za-skolu-stvaralastva/</w:t>
        </w:r>
      </w:hyperlink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Napomena:</w:t>
      </w:r>
      <w:r>
        <w:rPr>
          <w:rFonts w:cs="Times New Roman" w:ascii="Times New Roman" w:hAnsi="Times New Roman"/>
          <w:bCs/>
        </w:rPr>
        <w:t xml:space="preserve"> Potvrda dolaska je važeća samo ako su, uz sve druge uvjete, ispunjeni inicijalni upitnic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otizacij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aci o uplati kotizacije bit će na internetskoj stranici Škole stvaralaštva „Novigradsko proljeće“ (2019). Za sve one koji ne uplate kotizaciju do </w:t>
      </w:r>
      <w:r>
        <w:rPr>
          <w:rFonts w:cs="Times New Roman" w:ascii="Times New Roman" w:hAnsi="Times New Roman"/>
          <w:b/>
          <w:bCs/>
        </w:rPr>
        <w:t xml:space="preserve">22. ožujka (petak) 2019. </w:t>
      </w:r>
      <w:r>
        <w:rPr>
          <w:rFonts w:cs="Times New Roman" w:ascii="Times New Roman" w:hAnsi="Times New Roman"/>
          <w:bCs/>
        </w:rPr>
        <w:t>godine, smatra se da odustaju od sudjelovanja u programu Škole i na njihovo mjesto dolazi prema broju bodova sljedeći rangirani učenik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Važno:</w:t>
      </w:r>
      <w:r>
        <w:rPr>
          <w:rFonts w:cs="Times New Roman" w:ascii="Times New Roman" w:hAnsi="Times New Roman"/>
          <w:bCs/>
        </w:rPr>
        <w:t xml:space="preserve"> Samo će pozvanim sudionicima Škole stvaralaštva, nakon potvrde dolaska, biti dostupna poveznica (link) za uplatu kotizacije i prijavu smješt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spitanti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vani hospitanti potvrđuju dolazak u Školu stvaralaštva na </w:t>
      </w:r>
      <w:r>
        <w:rPr>
          <w:rFonts w:cs="Times New Roman" w:ascii="Times New Roman" w:hAnsi="Times New Roman"/>
          <w:bCs/>
          <w:i/>
        </w:rPr>
        <w:t xml:space="preserve">online </w:t>
      </w:r>
      <w:r>
        <w:rPr>
          <w:rFonts w:cs="Times New Roman" w:ascii="Times New Roman" w:hAnsi="Times New Roman"/>
          <w:bCs/>
        </w:rPr>
        <w:t xml:space="preserve">prijavnicama najkasnije do: 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6. ožujka (petak) 2019.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ovigradsko-proljece.com/web/prijavnica-za-voditelja-izvannastavnih-aktivnosti-hospitanta/</w:t>
        </w:r>
      </w:hyperlink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/>
      </w:pPr>
      <w:r>
        <w:rPr>
          <w:bCs/>
          <w:i/>
          <w:sz w:val="22"/>
          <w:szCs w:val="22"/>
        </w:rPr>
        <w:t>Napomena:</w:t>
      </w:r>
      <w:r>
        <w:rPr>
          <w:bCs/>
          <w:sz w:val="22"/>
          <w:szCs w:val="22"/>
        </w:rPr>
        <w:t xml:space="preserve"> Potvrda dolaska je važeća samo ako su, uz sve druge uvjete, ispunjeni inicijalni upitnici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Važno: </w:t>
      </w:r>
      <w:r>
        <w:rPr>
          <w:bCs/>
          <w:sz w:val="22"/>
          <w:szCs w:val="22"/>
        </w:rPr>
        <w:t>Liste pozvanih učenika i hospitanata objavljene na internetskim stranicama AZOO-a i Škole stvaralaštva ujedno su i službeni poziv, što znači da pozvani učenici, učitelji i nastavnici, ili njihove škole, neće dobivati posebne, dodatne, službene pozive za dolazak u Školu stvaralaštva „Novigradsko proljeće“ (2019).</w:t>
      </w:r>
    </w:p>
    <w:p>
      <w:pPr>
        <w:pStyle w:val="TextBody"/>
        <w:tabs>
          <w:tab w:val="clear" w:pos="708"/>
          <w:tab w:val="left" w:pos="50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dionice – županije, sufinancir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Škola stvaralaštva „Novigradsko proljeće“ (2019) organizirat će dvadeset i jednu radionicu (literarna, izrada slikovnice, scenska, filmska, radionica novine na internetu, radijska, videodokumentarna, skladateljska, radionica scenske glazbe, radionica aranžiranja i glazbene produkcije, radionica pjevanja, plesna, radionica grafičkog dizajna, kostimografska, radionica slikarstva, slikarsko-scenografska radionica, lutkarska radionica, fotoradionica) i traje sedam dana, po programu koji će biti </w:t>
      </w:r>
      <w:r>
        <w:rPr>
          <w:bCs/>
          <w:sz w:val="22"/>
          <w:szCs w:val="22"/>
        </w:rPr>
        <w:t>objavljen na internetskim stranicama organizatora Škole stvaralaštva „Novigradsko proljeće“ (2019): (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www.azoo.hr</w:t>
        </w:r>
      </w:hyperlink>
      <w:r>
        <w:rPr>
          <w:bCs/>
          <w:sz w:val="22"/>
          <w:szCs w:val="22"/>
        </w:rPr>
        <w:t xml:space="preserve">; </w:t>
      </w:r>
      <w:hyperlink r:id="rId13">
        <w:r>
          <w:rPr>
            <w:rStyle w:val="InternetLink"/>
            <w:color w:val="000000"/>
            <w:sz w:val="22"/>
            <w:szCs w:val="22"/>
          </w:rPr>
          <w:t>www.novigradsko-proljece.com</w:t>
        </w:r>
      </w:hyperlink>
      <w:r>
        <w:rPr>
          <w:bCs/>
          <w:sz w:val="22"/>
          <w:szCs w:val="22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upanije i škole mogu pronaći darovatelja i sponzora, koji bi darovitom učeniku ili učenicima omogućili dolazak u Školu stvaralaštva, kao jedinu takve vrste u Republici Hrvatsko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Cijena sudjelovanja u Školi stvaralaštva „Novigradsko proljeće“ (2019) – za učenike – bit će objavljena nakon provedbe postupka javne nabave na internetskim stranicama organizatora Škole stvaralaštva „Novigradsko proljeće“, 2019. najkasnije do objave konačne liste sudio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Obvezna uplata za učenike sudionike Škole stvaralaštva: </w:t>
      </w:r>
      <w:r>
        <w:rPr>
          <w:rFonts w:cs="Times New Roman" w:ascii="Times New Roman" w:hAnsi="Times New Roman"/>
          <w:b/>
          <w:bCs/>
        </w:rPr>
        <w:t>do 22. ožujka (petak) 2019.</w:t>
      </w:r>
      <w:r>
        <w:rPr>
          <w:rFonts w:cs="Times New Roman" w:ascii="Times New Roman" w:hAnsi="Times New Roman"/>
          <w:bCs/>
        </w:rPr>
        <w:t xml:space="preserve"> – na poveznicu (link) agencije koja će dobiti natječaj (javna nabava)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Važno:</w:t>
      </w:r>
      <w:r>
        <w:rPr>
          <w:rFonts w:cs="Times New Roman" w:ascii="Times New Roman" w:hAnsi="Times New Roman"/>
          <w:bCs/>
        </w:rPr>
        <w:t xml:space="preserve"> Samo će se pozvanim sudionicima Škole stvaralaštva, nakon potvrde dolaska, biti dostupna poveznica (link) za uplatu kotizacije i prijavu smještaja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inanciranje i prijevoz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čenike</w:t>
      </w:r>
    </w:p>
    <w:p>
      <w:pPr>
        <w:pStyle w:val="TextBody"/>
        <w:numPr>
          <w:ilvl w:val="1"/>
          <w:numId w:val="7"/>
        </w:numPr>
        <w:ind w:left="357" w:hanging="357"/>
        <w:rPr/>
      </w:pPr>
      <w:r>
        <w:rPr>
          <w:bCs/>
          <w:sz w:val="22"/>
          <w:szCs w:val="22"/>
        </w:rPr>
        <w:t xml:space="preserve">AZOO ne financira sudjelovanje u programu, ne organizira i ne plaća prijevoz – za pozvane učenike u Školu stvaralaštva „Novigradsko proljeće“ (2019). </w:t>
      </w:r>
    </w:p>
    <w:p>
      <w:pPr>
        <w:pStyle w:val="TextBody"/>
        <w:numPr>
          <w:ilvl w:val="1"/>
          <w:numId w:val="7"/>
        </w:numPr>
        <w:ind w:left="357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Škole s područja Grada Zagreba uplaćuju troškove programa za učenike Škole stvaralaštva „Novigradsko proljeće“ (2019) prema navedenom datumu i nakon toga traže refundaciju od Grada Zagreba – samo za učenike s liste pozvanih Grada Zagreb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hospitante</w:t>
      </w:r>
    </w:p>
    <w:p>
      <w:pPr>
        <w:pStyle w:val="TextBody"/>
        <w:numPr>
          <w:ilvl w:val="1"/>
          <w:numId w:val="11"/>
        </w:numPr>
        <w:ind w:left="357" w:hanging="357"/>
        <w:rPr/>
      </w:pPr>
      <w:r>
        <w:rPr>
          <w:bCs/>
          <w:sz w:val="22"/>
          <w:szCs w:val="22"/>
        </w:rPr>
        <w:t xml:space="preserve">AZOO financira sudjelovanje u programu i smještaj (puni pansion) u Novigradu – isključivo za pozvane učitelje i nastavnike (hospitante) Škole stvaralaštva „Novigradsko proljeće“ (2019). </w:t>
      </w:r>
    </w:p>
    <w:p>
      <w:pPr>
        <w:pStyle w:val="TextBody"/>
        <w:numPr>
          <w:ilvl w:val="1"/>
          <w:numId w:val="11"/>
        </w:numPr>
        <w:ind w:left="357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ZOO ne plaća dnevnice, ne organizira i ne plaća prijevoz za pozvane učitelje i nastavnike (hospitante) u Školu stvaralaštva „Novigradsko proljeće“ (2019)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pravni odb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pravni odbor izrađuje okvirni plan i program rada Škole stvaralaštva „Novigradsko proljeće“, priprema organizaciju i pravila sudjelovanja za učenike, hospitante i voditelje, skrbi za provedbu programa Škole stvaralaštva „Novigradsko proljeće“, usklađuje rad odbora, radionica i brine o materijalnim sredstvima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Maja Zrnčić, prof., Ministarstvo kulture,  Zagreb, predsjednica Upravnog odbora</w:t>
      </w:r>
    </w:p>
    <w:p>
      <w:pPr>
        <w:pStyle w:val="TextBody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roslav Mićanović, prof., AZOO, Zagreb, tajnik Državnog povjerenstva </w:t>
      </w:r>
    </w:p>
    <w:p>
      <w:pPr>
        <w:pStyle w:val="TextBody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Davorka Parmač, prof.,</w:t>
      </w:r>
      <w:r>
        <w:rPr>
          <w:bCs/>
          <w:sz w:val="22"/>
          <w:szCs w:val="22"/>
        </w:rPr>
        <w:t xml:space="preserve"> OŠ-SE </w:t>
      </w:r>
      <w:r>
        <w:rPr>
          <w:sz w:val="22"/>
          <w:szCs w:val="22"/>
        </w:rPr>
        <w:t>RIVARELA</w:t>
      </w:r>
      <w:r>
        <w:rPr>
          <w:bCs/>
          <w:sz w:val="22"/>
          <w:szCs w:val="22"/>
        </w:rPr>
        <w:t>, Novigrad, tajnica Škole stvaralašt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gramsko vijeć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gramsko vijeće odgovara za program i rad Škole stvaralaštva „Novigradsko proljeće“ i podnosi Agenciji za odgoj i obrazovanje izvješće o ostvarenju programa te predlaže mjere za poboljšanje rada. Ima zadaću pripremiti prostor za rad, pribaviti materijal za rad radionica, nastavna sredstva i pomagala, osigurati nesmetan rad Škole stvaralaštva „Novigradsko proljeće“ i smještaj učenika, hospitanata i voditelja radionica te koordinirati rad radio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vorka Parmač, prof.,</w:t>
      </w:r>
      <w:r>
        <w:rPr>
          <w:rFonts w:cs="Times New Roman" w:ascii="Times New Roman" w:hAnsi="Times New Roman"/>
          <w:bCs/>
        </w:rPr>
        <w:t xml:space="preserve"> OŠ–SE </w:t>
      </w:r>
      <w:r>
        <w:rPr>
          <w:rFonts w:cs="Times New Roman" w:ascii="Times New Roman" w:hAnsi="Times New Roman"/>
        </w:rPr>
        <w:t>RIVARELA</w:t>
      </w:r>
      <w:r>
        <w:rPr>
          <w:rFonts w:cs="Times New Roman" w:ascii="Times New Roman" w:hAnsi="Times New Roman"/>
          <w:bCs/>
        </w:rPr>
        <w:t>, Novigra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ža Prudeus, prof., slobodni umjetnik, Samob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s Kovačić, prof., Glazbena škola I. M. Ronjgova, Rijeka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Theodor de Canziani, prof., Prva sušačka hrvatska gimnazija, Rije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ja Ivić, učiteljica, OŠ Vladimir Gortan, Rije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mjan Vasiljević, slobodni umjetnik, Rijeka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Eva Mofardin, tajnica, </w:t>
      </w:r>
      <w:r>
        <w:rPr>
          <w:bCs/>
          <w:sz w:val="22"/>
          <w:szCs w:val="22"/>
        </w:rPr>
        <w:t xml:space="preserve">OŠ–SE </w:t>
      </w:r>
      <w:r>
        <w:rPr>
          <w:sz w:val="22"/>
          <w:szCs w:val="22"/>
        </w:rPr>
        <w:t>RIVARELA, Novigrad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Ljiljana Kostić, knjižničarka, OŠ–SE RIVARELA, Novigrad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andra Miani, računovođa, OŠ–SE RIVARELA, Novigrad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tručni tim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novna zadaća Stručnog tima je znanstvenim metodama pratiti, procjenjivati sudionike i planirati rad i razvoj Škole stvaralaštva </w:t>
      </w:r>
      <w:r>
        <w:rPr>
          <w:sz w:val="22"/>
          <w:szCs w:val="22"/>
        </w:rPr>
        <w:t>„Novigradsko proljeće“</w:t>
      </w:r>
      <w:r>
        <w:rPr>
          <w:bCs/>
          <w:sz w:val="22"/>
          <w:szCs w:val="22"/>
        </w:rPr>
        <w:t xml:space="preserve"> u svrhu unapređenja kvalitete odgojno-obrazovnog rada s darovitim učenicima u jezično-umjetničkom području:</w:t>
      </w:r>
    </w:p>
    <w:p>
      <w:pPr>
        <w:pStyle w:val="TextBody"/>
        <w:numPr>
          <w:ilvl w:val="1"/>
          <w:numId w:val="5"/>
        </w:numPr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selekcija učenika</w:t>
      </w:r>
    </w:p>
    <w:p>
      <w:pPr>
        <w:pStyle w:val="TextBody"/>
        <w:numPr>
          <w:ilvl w:val="1"/>
          <w:numId w:val="5"/>
        </w:numPr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napredovanje učenika u različitim jezično-umjetničkim izrazima</w:t>
      </w:r>
    </w:p>
    <w:p>
      <w:pPr>
        <w:pStyle w:val="TextBody"/>
        <w:numPr>
          <w:ilvl w:val="1"/>
          <w:numId w:val="5"/>
        </w:numPr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vantitativna i kvalitativna analiza programa </w:t>
      </w:r>
    </w:p>
    <w:p>
      <w:pPr>
        <w:pStyle w:val="TextBody"/>
        <w:numPr>
          <w:ilvl w:val="1"/>
          <w:numId w:val="5"/>
        </w:numPr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stručno usavršavanje hospitanata /učitelja</w:t>
      </w:r>
    </w:p>
    <w:p>
      <w:pPr>
        <w:pStyle w:val="TextBody"/>
        <w:numPr>
          <w:ilvl w:val="1"/>
          <w:numId w:val="5"/>
        </w:numPr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samovrednovanje Škole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Maja Zrnčić, prof., Ministarstvo kulture, Zagreb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r. sc. Darko Lončarić, Učiteljski fakultet u Rijeci, Sveučilište u Rijeci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dr. sc. Željko Rački, Fakultet za odgojne i obrazovne znanosti, Sveučilište J. J. Strossmayera u Osijeku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r. sc. Vesna Ivasović, viša savjetnica za psihologiju, AZOO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a Sikavica, univ. bacc. art. produkcije, Zagreb</w:t>
      </w:r>
    </w:p>
    <w:p>
      <w:pPr>
        <w:pStyle w:val="TextBody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Davorka Parmač, prof.,</w:t>
      </w:r>
      <w:r>
        <w:rPr>
          <w:bCs/>
          <w:sz w:val="22"/>
          <w:szCs w:val="22"/>
        </w:rPr>
        <w:t xml:space="preserve"> OŠ–SE </w:t>
      </w:r>
      <w:r>
        <w:rPr>
          <w:sz w:val="22"/>
          <w:szCs w:val="22"/>
        </w:rPr>
        <w:t>RIVARELA</w:t>
      </w:r>
      <w:r>
        <w:rPr>
          <w:bCs/>
          <w:sz w:val="22"/>
          <w:szCs w:val="22"/>
        </w:rPr>
        <w:t>, Novigrad, tajnica Škole stvaralaštva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ra Krstulović, kazališna redateljica, Zagreb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orna Nemet, student, Učiteljski fakultet, Zagreb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Maja Manzin, stručna suradnica pedagoginja, </w:t>
      </w:r>
      <w:r>
        <w:rPr>
          <w:bCs/>
          <w:sz w:val="22"/>
          <w:szCs w:val="22"/>
        </w:rPr>
        <w:t xml:space="preserve">OŠ–SE </w:t>
      </w:r>
      <w:r>
        <w:rPr>
          <w:sz w:val="22"/>
          <w:szCs w:val="22"/>
        </w:rPr>
        <w:t>RIVARELA</w:t>
      </w:r>
      <w:r>
        <w:rPr>
          <w:bCs/>
          <w:sz w:val="22"/>
          <w:szCs w:val="22"/>
        </w:rPr>
        <w:t>, Novigrad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Sara Findrik, </w:t>
      </w:r>
      <w:r>
        <w:rPr>
          <w:sz w:val="22"/>
          <w:szCs w:val="22"/>
        </w:rPr>
        <w:t xml:space="preserve">stručna suradnica psihologinja, </w:t>
      </w:r>
      <w:r>
        <w:rPr>
          <w:bCs/>
          <w:sz w:val="22"/>
          <w:szCs w:val="22"/>
        </w:rPr>
        <w:t xml:space="preserve">OŠ–SE </w:t>
      </w:r>
      <w:r>
        <w:rPr>
          <w:sz w:val="22"/>
          <w:szCs w:val="22"/>
        </w:rPr>
        <w:t>RIVARELA</w:t>
      </w:r>
      <w:r>
        <w:rPr>
          <w:bCs/>
          <w:sz w:val="22"/>
          <w:szCs w:val="22"/>
        </w:rPr>
        <w:t>, Novigrad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-10"/>
        </w:rPr>
        <w:t xml:space="preserve">ČLANOVI DRŽAVNOG POVJERENSTVA </w:t>
      </w:r>
      <w:r>
        <w:rPr>
          <w:rFonts w:cs="Times New Roman" w:ascii="Times New Roman" w:hAnsi="Times New Roman"/>
          <w:b/>
          <w:color w:val="FF0000"/>
          <w:spacing w:val="-10"/>
        </w:rPr>
        <w:t>ŠKOLE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10"/>
        </w:rPr>
      </w:pPr>
      <w:r>
        <w:rPr>
          <w:rFonts w:cs="Times New Roman" w:ascii="Times New Roman" w:hAnsi="Times New Roman"/>
          <w:b/>
          <w:color w:val="FF0000"/>
          <w:spacing w:val="-10"/>
        </w:rPr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dor de Canziani, prof., Prva sušačka hrvatska gimnazija, Rijeka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ranko Čegec, prof., Meandarmedia, Zagreb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>dr. sc. Darko Lončarić, Sveučilište u Rijeci, Učiteljski fakultet u Rijeci, Rijeka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Miroslav Mićanović, prof., Agencija za odgoj i obrazovanje, Zagreb, </w:t>
      </w:r>
      <w:r>
        <w:rPr>
          <w:color w:val="FF0000"/>
          <w:sz w:val="22"/>
          <w:szCs w:val="22"/>
        </w:rPr>
        <w:t>tajnik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orka Parmač, prof., ravnateljica OŠ–SE RIVARELA, Novigrad, </w:t>
      </w:r>
      <w:r>
        <w:rPr>
          <w:rFonts w:cs="Times New Roman" w:ascii="Times New Roman" w:hAnsi="Times New Roman"/>
          <w:color w:val="FF0000"/>
        </w:rPr>
        <w:t>predsjednica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Prudeus, samostalni umjetnik, Samobor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a Zrnčić, prof., Ministarstvo kulture</w:t>
      </w:r>
      <w:bookmarkStart w:id="0" w:name="_GoBack"/>
      <w:bookmarkEnd w:id="0"/>
      <w:r>
        <w:rPr>
          <w:rFonts w:cs="Times New Roman" w:ascii="Times New Roman" w:hAnsi="Times New Roman"/>
        </w:rPr>
        <w:t>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Napom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raba imenica (učenik, učitelj, nastavnik, voditelj) u tekstu podrazumijeva i osobe ženskog i muškog spola, dakle: učenice/ učenike, učiteljice/ učitelje, nastavnice/ nastavnike, voditeljice/ voditelje.</w:t>
      </w:r>
    </w:p>
    <w:sectPr>
      <w:footerReference w:type="default" r:id="rId1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00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  <w:lang w:val="hr-HR" w:bidi="ar-SA"/>
    </w:rPr>
  </w:style>
  <w:style w:type="character" w:styleId="Naslov2Char">
    <w:name w:val="Naslov 2 Char"/>
    <w:qFormat/>
    <w:rPr>
      <w:b/>
      <w:sz w:val="24"/>
      <w:lang w:val="hr-HR" w:bidi="ar-SA"/>
    </w:rPr>
  </w:style>
  <w:style w:type="character" w:styleId="Naslov5Char">
    <w:name w:val="Naslov 5 Char"/>
    <w:qFormat/>
    <w:rPr>
      <w:b/>
      <w:bCs/>
      <w:color w:val="000000"/>
      <w:sz w:val="24"/>
      <w:lang w:val="hr-HR" w:bidi="ar-SA"/>
    </w:rPr>
  </w:style>
  <w:style w:type="character" w:styleId="Naslov6Char">
    <w:name w:val="Naslov 6 Char"/>
    <w:qFormat/>
    <w:rPr>
      <w:b/>
      <w:bCs/>
      <w:color w:val="000000"/>
      <w:sz w:val="24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Tijeloteksta3Char">
    <w:name w:val="Tijelo teksta 3 Char"/>
    <w:qFormat/>
    <w:rPr>
      <w:b/>
      <w:color w:val="000000"/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icanovic@azoo.hr" TargetMode="External"/><Relationship Id="rId3" Type="http://schemas.openxmlformats.org/officeDocument/2006/relationships/hyperlink" Target="mailto:info@novigradsko-proljece.com" TargetMode="External"/><Relationship Id="rId4" Type="http://schemas.openxmlformats.org/officeDocument/2006/relationships/hyperlink" Target="http://www.novigradsko-proljece.com/" TargetMode="External"/><Relationship Id="rId5" Type="http://schemas.openxmlformats.org/officeDocument/2006/relationships/hyperlink" Target="http://www.novigradsko-proljece.com/web/prijavnica-ucenika-za-skolu-stvaralastva/" TargetMode="External"/><Relationship Id="rId6" Type="http://schemas.openxmlformats.org/officeDocument/2006/relationships/hyperlink" Target="http://www.novigradsko-proljece.com/web/prijavnica-za-voditelja-izvannastavnih-aktivnosti-hospitanta/" TargetMode="External"/><Relationship Id="rId7" Type="http://schemas.openxmlformats.org/officeDocument/2006/relationships/hyperlink" Target="mailto:support@novigradsko-proljece.com" TargetMode="External"/><Relationship Id="rId8" Type="http://schemas.openxmlformats.org/officeDocument/2006/relationships/hyperlink" Target="http://www.azoo.hr/" TargetMode="External"/><Relationship Id="rId9" Type="http://schemas.openxmlformats.org/officeDocument/2006/relationships/hyperlink" Target="http://www.novigradsko-proljece.com/web/" TargetMode="External"/><Relationship Id="rId10" Type="http://schemas.openxmlformats.org/officeDocument/2006/relationships/hyperlink" Target="http://www.novigradsko-proljece.com/web/prijavnica-ucenika-za-skolu-stvaralastva/" TargetMode="External"/><Relationship Id="rId11" Type="http://schemas.openxmlformats.org/officeDocument/2006/relationships/hyperlink" Target="http://www.novigradsko-proljece.com/web/prijavnica-za-voditelja-izvannastavnih-aktivnosti-hospitanta/" TargetMode="External"/><Relationship Id="rId12" Type="http://schemas.openxmlformats.org/officeDocument/2006/relationships/hyperlink" Target="http://www.azoo.hr/" TargetMode="External"/><Relationship Id="rId13" Type="http://schemas.openxmlformats.org/officeDocument/2006/relationships/hyperlink" Target="http://www.novigradsko-proljece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4:00Z</dcterms:created>
  <dc:creator>*</dc:creator>
  <dc:description/>
  <cp:keywords/>
  <dc:language>en-US</dc:language>
  <cp:lastModifiedBy>mmdesnica</cp:lastModifiedBy>
  <cp:lastPrinted>2018-11-28T14:23:00Z</cp:lastPrinted>
  <dcterms:modified xsi:type="dcterms:W3CDTF">2018-11-28T15:11:00Z</dcterms:modified>
  <cp:revision>9</cp:revision>
  <dc:subject/>
  <dc:title>Škola stvaralaštva „Novigradsko proljeće“</dc:title>
</cp:coreProperties>
</file>