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motra hrvatskoga školskoga fil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Organiza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cija za odgoj i obrazov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jedište i adresa državnoga povjeren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cija za odgoj i obrazov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užnica Spl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stojeva 32, 21000 Spl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Tajnik državnoga povjerenst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r. sc. Srećko Listeš, viši savjet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cija za odgoj i obrazovanje, Podružnica Split, Tolstojeva 32, 21000 Spl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: 021/340-995; e-pošta: </w:t>
      </w:r>
      <w:r>
        <w:rPr>
          <w:rFonts w:cs="Times New Roman" w:ascii="Times New Roman" w:hAnsi="Times New Roman"/>
          <w:u w:val="single"/>
        </w:rPr>
        <w:t>srecko.listes@azoo.hr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Mjesto održavanja i škole domać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održavanja: Velika Gor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 domaćin: OŠ Eugena Kumičića, Velika Gor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 održavanja: </w:t>
      </w:r>
      <w:r>
        <w:rPr>
          <w:rFonts w:cs="Times New Roman" w:ascii="Times New Roman" w:hAnsi="Times New Roman"/>
          <w:b/>
        </w:rPr>
        <w:t>25. – 27. rujna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gram Smotre hrvatskoga školskoga filma (u daljnjem tekstu: Smotra) obuhvaća filmsko i videostvaralaštvo učenika osnovnih i srednjih škola i stručne razgovore i okrugle stolove s voditeljima i učenicima članovima filmskih i videodružina, koje su dužni održati članovi prosudbenoga povjerens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čela Smotre su sloboda stvaralaštva učenika i družine, osobno stvaralačko izražavanje i dragovoljnost sudjelov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će Smotre su razvijanje kritičkih i kreativnih vještina učenika i razvijanje sposobnosti, pristupa, raščlambe, vrednovanja i slanja poruke posredstvom filma. Rad na Smotri i za Smotru obuhvaća različite kompetencije: tehničke (sposobnost pristupa filmu/medijima), kritičke (razumijevanje filmskih/medijskih sadržaja i sposobnost tumačenja i kritičkog vrednovanja) te stvaralačke (sposobnost stvaranja filmske/medijske poruk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ravila za sudjelovan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Smotri 2018./2019. mogu sudjelovati radovi snimljeni nakon održavanja prethodne Smotre (Sinj, 26. – 28. rujna 2018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školskoj godini 2018./2019. filmovi se ne šalju na DVD-u, već se elektroničkom poštom šalju poveznice za pregled filmskih i videoradova škole šalju na adresu tajnika Državnoga povjerenst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ilmski i videoradovi moraju biti tematski primjereni odgojno-obrazovnom okviru nastanka (školi), pedagoški opravdani i snimljeni u skladu s tehničkim mogućnostima škole i druž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mski i videoradovi mogu trajati najviše do deset (10) minuta. Škola može prijaviti filmske i videoradove duže od 10 minuta, a o njihovu uvrštenju u Smotru odluku donosi Državno povjerenstvo. Ako škola prijavljuje više od jednog rada, oni moraju pripadati najmanje dvama filmskim žanrovima: igrani film, dokumentarni film, animirani film, ostale vrste. </w:t>
      </w:r>
      <w:r>
        <w:rPr>
          <w:rFonts w:cs="Times New Roman" w:ascii="Times New Roman" w:hAnsi="Times New Roman"/>
          <w:u w:val="single"/>
        </w:rPr>
        <w:t>Broj filmskih i videoradova koje škola može prijaviti na Smotru nije ograničen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e vrste su: glazbeni spot i eksperimentalni film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Filmske i videoradove treba postaviti na </w:t>
      </w:r>
      <w:r>
        <w:rPr>
          <w:rFonts w:cs="Times New Roman" w:ascii="Times New Roman" w:hAnsi="Times New Roman"/>
          <w:b/>
          <w:i/>
        </w:rPr>
        <w:t>YouTube</w:t>
      </w:r>
      <w:r>
        <w:rPr>
          <w:rFonts w:cs="Times New Roman" w:ascii="Times New Roman" w:hAnsi="Times New Roman"/>
        </w:rPr>
        <w:t xml:space="preserve">. Škole mogu svoje radove postaviti i na druge servise, ali ne smije se ograničiti mogućnost pregleda kako bi članovi prosudbenoga povjerenstva mogli nesmetano prosuditi o prijavljenim filmovima. </w:t>
      </w:r>
      <w:r>
        <w:rPr>
          <w:rFonts w:cs="Times New Roman" w:ascii="Times New Roman" w:hAnsi="Times New Roman"/>
          <w:b/>
        </w:rPr>
        <w:t xml:space="preserve">Poveznice za pregled filmskih i videoradova škole trebaju poslati elektroničkom poštom isključivo tajniku Državnoga povjerenstva do 1. lipnja 2019. Adresa elektroničke pošte je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srecko.listes@azoo.hr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kon obavijesti elektroničkom poštom da su njihovi radovi odabrani za Smotru, mentori trebaju We Transferom poslati filmove i videoradove u MPEG-4 standardu (HD) tajniku Državnoga povjerenstva. Radove odabrane za državnu smotru treba poslati WeTransferom tajniku Državnoga povjerenstva najkasnije do 1. srpnja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sim poveznice, škole su dužne elektroničkom poštom poslati tajniku Državnoga povjerenstva i popunjene prijavnice sa svim podacima (</w:t>
      </w:r>
      <w:hyperlink r:id="rId3">
        <w:r>
          <w:rPr>
            <w:rStyle w:val="InternetLink"/>
            <w:rFonts w:cs="Times New Roman" w:ascii="Times New Roman" w:hAnsi="Times New Roman"/>
          </w:rPr>
          <w:t>www.azoo.hr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vani sudionici dužni su na smotru donijeti jednu pričuvnu kopiju filma koji sudjeluje na smot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ržavno i Prosudbeno povjerenst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Državnoga povjerenstva ujedno je i predsjednik Prosudbenoga povjerenstva Smotre. Prosudbeno je povjerenstvo sastavljeno od 4 člana i odlučuje koji će filmovi biti pozvani na Smotru. Na Smotru će biti pozvano do 50 filmova (do 30 filmova učenika osnovnih škola i do 20 filmova učenika srednjih škola). U pravilu na Smotri sudjeluju 3 osobe (2 učenika i 1 mentor) po filmu. Državno povjerenstvo ima pravo smanjiti broj sudionika Smotre ukoliko za to bude valjanih razloga. Prosudbeno povjerenstvo vrednuje, procjenjuje i odlučuje o proglašenju najboljih filmova. Na Smotri mogu biti proglašena do tri najbolja filma u svakoj kategoriji (dokumentarni film, igrani film, animirani film, ostale vrste). Državno povjerenstvo, na prijedlog Prosudbenog povjerenstva može odlučiti da se u nekim kategorijama ne proglasi najboljim nijedan film. Takvu odluku treba obrazložiti sudionicima Smotre, a može se donijeti samo u slučaju da filmovi po kategorijama ne odgovaraju zadaćama i ciljevima Smotre ili da nisu zadovoljeni pedagoški zahtjevi koje pred sve sudionike postavlja sustav odgoja i obrazovanja u Republici Hrvatsko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14"/>
        </w:rPr>
      </w:pPr>
      <w:r>
        <w:rPr>
          <w:rFonts w:cs="Times New Roman" w:ascii="Times New Roman" w:hAnsi="Times New Roman"/>
          <w:b/>
          <w:color w:val="FF0000"/>
          <w:spacing w:val="-14"/>
        </w:rPr>
        <w:t>ČLANOVI DRŽAVNOGA POVJERENSTVA SMOTRE HRVATSKOGA ŠKOLSKOGA FILMA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14"/>
        </w:rPr>
      </w:pPr>
      <w:r>
        <w:rPr>
          <w:rFonts w:cs="Times New Roman" w:ascii="Times New Roman" w:hAnsi="Times New Roman"/>
          <w:color w:val="FF0000"/>
          <w:spacing w:val="-1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357" w:hanging="357"/>
        <w:contextualSpacing/>
        <w:rPr/>
      </w:pPr>
      <w:r>
        <w:rPr>
          <w:rFonts w:cs="Times New Roman" w:ascii="Times New Roman" w:hAnsi="Times New Roman"/>
        </w:rPr>
        <w:t>Goranka Dimoski, prof., Osnovna škola Eugena Kumičića, Velika Gorica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357" w:hanging="357"/>
        <w:contextualSpacing/>
        <w:rPr/>
      </w:pPr>
      <w:r>
        <w:rPr>
          <w:rFonts w:cs="Times New Roman" w:ascii="Times New Roman" w:hAnsi="Times New Roman"/>
        </w:rPr>
        <w:t>Istvan Filakovity, akademski redatelj, samostalni umjetnik, Zagreb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35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na Gjurković, Pučko otvoreno učilište Velika Gorica, Velika Gorica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357" w:hanging="357"/>
        <w:contextualSpacing/>
        <w:rPr/>
      </w:pPr>
      <w:r>
        <w:rPr>
          <w:rFonts w:cs="Times New Roman" w:ascii="Times New Roman" w:hAnsi="Times New Roman"/>
        </w:rPr>
        <w:t>Neven Hitrec, akademski redatelj, samostalni umjetnik, Zagreb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35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sc. Srećko Listeš, Agencija za odgoj i obrazovanje, Podružnica Split, Split, </w:t>
      </w:r>
      <w:r>
        <w:rPr>
          <w:rFonts w:cs="Times New Roman" w:ascii="Times New Roman" w:hAnsi="Times New Roman"/>
          <w:color w:val="FF0000"/>
        </w:rPr>
        <w:t>tajnik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357" w:hanging="357"/>
        <w:contextualSpacing/>
        <w:rPr/>
      </w:pPr>
      <w:r>
        <w:rPr>
          <w:rFonts w:cs="Times New Roman" w:ascii="Times New Roman" w:hAnsi="Times New Roman"/>
        </w:rPr>
        <w:t>Nikola Majić, prof., Osnovna škola Lučac, Split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35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sc. Krešimir Mikić, Sveučilište Vern, Zagreb, </w:t>
      </w:r>
      <w:r>
        <w:rPr>
          <w:rFonts w:cs="Times New Roman" w:ascii="Times New Roman" w:hAnsi="Times New Roman"/>
          <w:color w:val="FF0000"/>
        </w:rPr>
        <w:t>predsjednik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357" w:hanging="357"/>
        <w:contextualSpacing/>
        <w:rPr/>
      </w:pPr>
      <w:r>
        <w:rPr>
          <w:rFonts w:cs="Times New Roman" w:ascii="Times New Roman" w:hAnsi="Times New Roman"/>
        </w:rPr>
        <w:t>Snježana Ruklić, prof., Osnovna škola Eugena Kumičića, Velika Gorica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357" w:hanging="357"/>
        <w:contextualSpacing/>
        <w:rPr/>
      </w:pPr>
      <w:r>
        <w:rPr>
          <w:rFonts w:cs="Times New Roman" w:ascii="Times New Roman" w:hAnsi="Times New Roman"/>
        </w:rPr>
        <w:t>mr. sc. Slaven Zečević, akademski montažer, samostalni umjetnik,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hr-HR"/>
        </w:rPr>
        <w:t>Napomene:</w:t>
      </w:r>
    </w:p>
    <w:p>
      <w:pPr>
        <w:pStyle w:val="RFRNoserif"/>
        <w:numPr>
          <w:ilvl w:val="0"/>
          <w:numId w:val="1"/>
        </w:numPr>
        <w:tabs>
          <w:tab w:val="clear" w:pos="708"/>
          <w:tab w:val="right" w:pos="7900" w:leader="underscor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r-HR"/>
        </w:rPr>
        <w:t>Konačan popis sudionika organizator će objaviti najkasnije mjesec dana prije početka Smotre na stranici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u w:val="single"/>
          <w:lang w:val="hr-HR"/>
        </w:rPr>
        <w:t>www.azoo.hr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hr-HR"/>
        </w:rPr>
        <w:t>.</w:t>
      </w:r>
    </w:p>
    <w:p>
      <w:pPr>
        <w:pStyle w:val="RFRNoserif"/>
        <w:numPr>
          <w:ilvl w:val="0"/>
          <w:numId w:val="1"/>
        </w:numPr>
        <w:tabs>
          <w:tab w:val="clear" w:pos="708"/>
          <w:tab w:val="right" w:pos="7900" w:leader="underscor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r-HR"/>
        </w:rPr>
        <w:t xml:space="preserve">Prijavnicu sa svim podacima, šifrarnikom i uputama treba preuzeti sa stranice Agencije za odgoj i obrazovanje. Tablicu treba poslati tajniku Državnoga povjerenstva na adresu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hr-HR"/>
        </w:rPr>
        <w:t>srecko.listes@azoo.hr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hr-HR"/>
        </w:rPr>
        <w:t>, najkasnije do 1. lipnja 2019.</w:t>
      </w:r>
    </w:p>
    <w:p>
      <w:pPr>
        <w:pStyle w:val="RFRNoserif"/>
        <w:numPr>
          <w:ilvl w:val="0"/>
          <w:numId w:val="1"/>
        </w:numPr>
        <w:tabs>
          <w:tab w:val="clear" w:pos="708"/>
          <w:tab w:val="right" w:pos="7900" w:leader="underscor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r-HR"/>
        </w:rPr>
        <w:t>Elektroničkom poštom potrebno je tajniku Državnoga povjerenstva poslati broj mobitela zbog lakše komunikacije u vezi s organizacijom Smot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FRNoserif">
    <w:name w:val="_RFR_No_serif"/>
    <w:qFormat/>
    <w:pPr>
      <w:widowControl/>
      <w:overflowPunct w:val="false"/>
      <w:autoSpaceDE w:val="false"/>
      <w:bidi w:val="0"/>
      <w:spacing w:lineRule="exact" w:line="210" w:before="0" w:after="113"/>
      <w:ind w:left="227" w:hanging="227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cko.listes@azoo.hr" TargetMode="External"/><Relationship Id="rId3" Type="http://schemas.openxmlformats.org/officeDocument/2006/relationships/hyperlink" Target="http://www.azoo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9:00Z</dcterms:created>
  <dc:creator>slistes</dc:creator>
  <dc:description/>
  <dc:language>en-US</dc:language>
  <cp:lastModifiedBy>acapkovic</cp:lastModifiedBy>
  <cp:lastPrinted>2017-10-09T08:50:00Z</cp:lastPrinted>
  <dcterms:modified xsi:type="dcterms:W3CDTF">2018-11-27T11:39:00Z</dcterms:modified>
  <cp:revision>2</cp:revision>
  <dc:subject/>
  <dc:title/>
</cp:coreProperties>
</file>