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color w:val="FF0000"/>
          <w:spacing w:val="-6"/>
          <w:kern w:val="2"/>
          <w:sz w:val="22"/>
          <w:szCs w:val="22"/>
        </w:rPr>
      </w:pPr>
      <w:r>
        <w:rPr>
          <w:b/>
          <w:color w:val="FF0000"/>
          <w:spacing w:val="-6"/>
          <w:kern w:val="2"/>
          <w:sz w:val="22"/>
          <w:szCs w:val="22"/>
        </w:rPr>
        <w:t>Natjecanje–izložba učenika osnovnih i srednjih škola iz područja vizualnih umjetnosti i dizajna ‒ LIK</w:t>
      </w:r>
    </w:p>
    <w:p>
      <w:pPr>
        <w:pStyle w:val="TextBody"/>
        <w:rPr>
          <w:b/>
          <w:b/>
          <w:color w:val="FF0000"/>
          <w:spacing w:val="-6"/>
          <w:kern w:val="2"/>
          <w:sz w:val="22"/>
          <w:szCs w:val="22"/>
        </w:rPr>
      </w:pPr>
      <w:r>
        <w:rPr>
          <w:b/>
          <w:color w:val="FF0000"/>
          <w:spacing w:val="-6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Organizat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arstvo znanosti i obrazov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jedište i adresa državnoga povjerenstv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odružnica Rijeka, Trpimirova 6, 51 000 Rijeka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Tajnik državnoga povjer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jezdana Prohaska, prof., viša savjetnica</w:t>
      </w:r>
    </w:p>
    <w:p>
      <w:pPr>
        <w:pStyle w:val="Normal"/>
        <w:jc w:val="both"/>
        <w:rPr/>
      </w:pPr>
      <w:r>
        <w:rPr>
          <w:sz w:val="22"/>
          <w:szCs w:val="22"/>
        </w:rPr>
        <w:t>Agencija za odgoj i obrazovanje, Podružnica Rijeka, Trpimirova 6, 51000 Rije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zvjezdana.prohaska@azoo.hr</w:t>
        </w:r>
      </w:hyperlink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051/317-693; telefaks: 051/335-182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hyperlink r:id="rId3">
        <w:r>
          <w:rPr>
            <w:sz w:val="22"/>
            <w:szCs w:val="22"/>
          </w:rPr>
        </w:r>
      </w:hyperlink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a domać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a za primijenjenu umjetnost u Rijeci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Xbe"/>
          <w:sz w:val="22"/>
          <w:szCs w:val="22"/>
        </w:rPr>
        <w:t>Šetalište XIII divizije 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1 000 Rijek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b/>
          <w:color w:val="FF0000"/>
          <w:sz w:val="22"/>
          <w:szCs w:val="22"/>
        </w:rPr>
        <w:t>Vremenik i razine</w:t>
      </w:r>
    </w:p>
    <w:p>
      <w:pPr>
        <w:pStyle w:val="Normal"/>
        <w:jc w:val="both"/>
        <w:rPr>
          <w:i/>
          <w:i/>
          <w:color w:val="006B6B"/>
          <w:sz w:val="22"/>
          <w:szCs w:val="22"/>
        </w:rPr>
      </w:pPr>
      <w:r>
        <w:rPr>
          <w:i/>
          <w:color w:val="006B6B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Školska Natjecanja–izložbe: 6. veljače 2019. (srijed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upanijska / međužupanijska Natjecanja–izložbe: 11. ožujka 2019. (ponedjeljak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do 8. ožujka 2019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Natjecanje–izložba: 10. – 12. travnja 2019. (srijeda, četvrtak i petak)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dostavljanje radova (svi) do 18. ožujka 2019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>: Učenici od 1. do 4. razreda srednjih škola likovnih i primijenjenih umjetnosti i dizajna imaju samo školsku i državnu raz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ema–poticaj natjecanja</w:t>
      </w:r>
      <w:r>
        <w:rPr>
          <w:sz w:val="22"/>
          <w:szCs w:val="22"/>
        </w:rPr>
        <w:t>: Ekologij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Kategorije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5. do 8. razreda osnovnih škola / </w:t>
      </w:r>
      <w:r>
        <w:rPr>
          <w:b/>
          <w:bCs/>
          <w:sz w:val="22"/>
          <w:szCs w:val="22"/>
        </w:rPr>
        <w:t>LIKOVNA KULTU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 xml:space="preserve">– Natjecanje–izložba likovnih uradaka na temu-poticaj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B </w:t>
      </w:r>
      <w:r>
        <w:rPr>
          <w:sz w:val="22"/>
          <w:szCs w:val="22"/>
        </w:rPr>
        <w:t>– Natjecanje–izložba likovnih uradaka na postavljenu temu i likovni probl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od 1. do 4. razreda srednjih škola / </w:t>
      </w:r>
      <w:r>
        <w:rPr>
          <w:b/>
          <w:bCs/>
          <w:sz w:val="22"/>
          <w:szCs w:val="22"/>
        </w:rPr>
        <w:t>LIKOVNA UMJETNOST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nastavni predmeti: Likovna umjetnost, Povijest likovne umjetnosti i Teorija oblikovanj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– Natjecanje–izložba na temu-poticaj realizirano likovnim izrazom na temelju istraživačko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d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>B – N</w:t>
      </w:r>
      <w:r>
        <w:rPr>
          <w:sz w:val="22"/>
          <w:szCs w:val="22"/>
        </w:rPr>
        <w:t>atjecanje u pisanju eseja na zadanu temu-poticaj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čenici od 1. do 4. razreda srednjih škola likovnih i primijenjenih umjetnosti i dizajna i škola u kojima se provode umjetnički programi Likovne umjetnosti i dizaj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 na temu-poticaj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 – </w:t>
      </w:r>
      <w:r>
        <w:rPr>
          <w:sz w:val="22"/>
          <w:szCs w:val="22"/>
        </w:rPr>
        <w:t>Natjecanje–izlož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ikovnih uradaka na</w:t>
      </w:r>
      <w:r>
        <w:rPr>
          <w:color w:val="99CC00"/>
          <w:sz w:val="22"/>
          <w:szCs w:val="22"/>
        </w:rPr>
        <w:t xml:space="preserve"> </w:t>
      </w:r>
      <w:r>
        <w:rPr>
          <w:sz w:val="22"/>
          <w:szCs w:val="22"/>
        </w:rPr>
        <w:t>postavljenu temu i likovni problem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Školsko natjecanje</w:t>
      </w:r>
    </w:p>
    <w:p>
      <w:pPr>
        <w:pStyle w:val="TextBody"/>
        <w:rPr>
          <w:b/>
          <w:b/>
          <w:color w:val="C0504D"/>
          <w:sz w:val="22"/>
          <w:szCs w:val="22"/>
        </w:rPr>
      </w:pPr>
      <w:r>
        <w:rPr>
          <w:b/>
          <w:color w:val="C0504D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Zadatke za školsko natjecanje (kategorije 1A, 2A i 3A) priprema Državno povjerenstvo.</w:t>
      </w:r>
    </w:p>
    <w:p>
      <w:pPr>
        <w:pStyle w:val="TextBody"/>
        <w:rPr>
          <w:sz w:val="22"/>
          <w:szCs w:val="22"/>
        </w:rPr>
      </w:pPr>
      <w:r>
        <w:rPr>
          <w:i/>
          <w:sz w:val="22"/>
          <w:szCs w:val="22"/>
        </w:rPr>
        <w:t>Školska povjerenstva</w:t>
      </w:r>
      <w:r>
        <w:rPr>
          <w:sz w:val="22"/>
          <w:szCs w:val="22"/>
        </w:rPr>
        <w:t xml:space="preserve"> imenuje ravnatelj škole. Školska prosudbena povjerenstva imaju tri člana (npr. učitelj likovne kulture/nastavnik likovne umjetnosti/nastavnik struke likovnih umjetnosti, likovni umjetnik, povjesničar likovne umjetnosti…)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Školsko povjerenstvo sastavlja listu konačnog poretka. Kriteriji vrednovanja primjenjuju se iz dokumenta Zadaci (za pojedine kategorije).</w:t>
      </w:r>
      <w:r>
        <w:rPr>
          <w:sz w:val="22"/>
          <w:szCs w:val="22"/>
          <w:lang w:val="pl-PL"/>
        </w:rPr>
        <w:t xml:space="preserve"> Ljestvice konačnog poretka treba javno objaviti na izložbi u škol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snovne škole – likovna kultura u kategoriji 1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mogu dostaviti </w:t>
      </w:r>
      <w:r>
        <w:rPr>
          <w:b/>
          <w:sz w:val="22"/>
          <w:szCs w:val="22"/>
        </w:rPr>
        <w:t>sa školske na županijsku razinu maksimalno do 4 likovna rada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rednje škole – Likovna umjetnost, Povijest likovne umjetnosti i Teorija oblikovanja, u kategoriji </w:t>
      </w:r>
      <w:r>
        <w:rPr>
          <w:b/>
          <w:sz w:val="22"/>
          <w:szCs w:val="22"/>
        </w:rPr>
        <w:t xml:space="preserve">2A </w:t>
      </w:r>
      <w:r>
        <w:rPr>
          <w:sz w:val="22"/>
          <w:szCs w:val="22"/>
        </w:rPr>
        <w:t>mogu dostaviti</w:t>
      </w:r>
      <w:r>
        <w:rPr>
          <w:b/>
          <w:sz w:val="22"/>
          <w:szCs w:val="22"/>
        </w:rPr>
        <w:t xml:space="preserve"> sa školske na županijsku/međužupanijsku razinu maksimalno do 4 rada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U kategoriji </w:t>
      </w:r>
      <w:r>
        <w:rPr>
          <w:b/>
          <w:sz w:val="22"/>
          <w:szCs w:val="22"/>
        </w:rPr>
        <w:t>1A i 2A</w:t>
      </w:r>
      <w:r>
        <w:rPr>
          <w:sz w:val="22"/>
          <w:szCs w:val="22"/>
        </w:rPr>
        <w:t xml:space="preserve"> mogu se natjecati učenici škola koje obrazuju učenike prema nastavnim planovima i programima za OŠ i SŠ</w:t>
      </w:r>
      <w:r>
        <w:rPr>
          <w:bCs/>
          <w:sz w:val="22"/>
          <w:szCs w:val="22"/>
        </w:rPr>
        <w:t xml:space="preserve">, predmetnim kurikulumima nastavnih predmeta Likovna kultura za 5. razred OŠ i Likovna umjetnost za 1. razred SŠ tj. </w:t>
      </w:r>
      <w:r>
        <w:rPr/>
        <w:t xml:space="preserve">eksperimentalnom programu </w:t>
      </w:r>
      <w:r>
        <w:rPr>
          <w:i/>
          <w:iCs/>
        </w:rPr>
        <w:t>Škole za život</w:t>
      </w:r>
      <w:r>
        <w:rPr/>
        <w:t xml:space="preserve"> </w:t>
      </w:r>
      <w:r>
        <w:rPr>
          <w:bCs/>
          <w:sz w:val="22"/>
          <w:szCs w:val="22"/>
        </w:rPr>
        <w:t>i izvannastavnog rada koji se provodi tijekom školske godine i sastavni je dio godišnjeg plana i programa rada škole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 kategoriji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mogu se natjecati učenici srednjih škola likovnih i primijenjenih umjetnosti i dizajna i škola koje obrazuju učenike po programima likovnih i primijenjenih umjetnosti i dizajna (verificiranim programima Ministarstva znanosti, obrazovanja i sporta/ Nastavni planovi i okvirni programi za srednje umjetničke škole likovne i primijenjene umjetnosti i dizajna, 2001). Svaki učenik na natjecanju može sudjelovati s jednim mentorom samo iz jednog nastavnog predme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a školske na državnu razinu likovni radovi se šalju prema sljedećim uputama: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do 100 učenika maksimalno do 3 likovna rad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100-200 učenika maksimalno do 6 likovnih radova,</w:t>
      </w:r>
    </w:p>
    <w:p>
      <w:pPr>
        <w:pStyle w:val="TextBody"/>
        <w:rPr/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200-250 učenika maksimalno 10 do likovnih radova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škole s više od 250 učenika maksimalno 13 do likovnih radov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pomena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roj učenika iz prethodne upute odnosi se samo na broj učenika koji se školuje po navedenim programima likovnih umjetnosti.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Nakon održanog školskog natjecanja </w:t>
      </w:r>
      <w:r>
        <w:rPr>
          <w:rFonts w:eastAsia="Times New Roman"/>
          <w:sz w:val="22"/>
          <w:szCs w:val="22"/>
        </w:rPr>
        <w:t>školska povjerenstva elektronički prosljeđuju ispunjene tablice domaćinu više razine (međužupanijskom ili županijskom povjerenstvu)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cel-tablice</w:t>
      </w:r>
      <w:r>
        <w:rPr>
          <w:sz w:val="22"/>
          <w:szCs w:val="22"/>
        </w:rPr>
        <w:t xml:space="preserve"> preuzete s internetske stranice Agencije za odgoj i obrazovanja/Natjecanja i smotre</w:t>
      </w:r>
      <w:r>
        <w:rPr>
          <w:rFonts w:eastAsia="Times New Roman"/>
          <w:sz w:val="22"/>
          <w:szCs w:val="22"/>
        </w:rPr>
        <w:t xml:space="preserve"> šalju se isključivo </w:t>
      </w:r>
      <w:r>
        <w:rPr>
          <w:rFonts w:eastAsia="Times New Roman"/>
          <w:b/>
          <w:bCs/>
          <w:sz w:val="22"/>
          <w:szCs w:val="22"/>
        </w:rPr>
        <w:t>e-mailom</w:t>
      </w:r>
      <w:r>
        <w:rPr>
          <w:rFonts w:eastAsia="Times New Roman"/>
          <w:sz w:val="22"/>
          <w:szCs w:val="22"/>
        </w:rPr>
        <w:t xml:space="preserve">. Za upisivanje podataka u </w:t>
      </w:r>
      <w:r>
        <w:rPr>
          <w:sz w:val="22"/>
          <w:szCs w:val="22"/>
        </w:rPr>
        <w:t>Excel-tablicu treba koristiti samo opciju prijenosa podataka a ne i oblikovanje istih (zadržati postojeći oblik i veličinu ćelija te koristiti padajuće izbornike). Prilikom slanja Excel-tablice treba imenovati datoteku pripadajućom školom i kategorijom (npr. OŠ Nikola Tesla, 1A).</w:t>
      </w:r>
    </w:p>
    <w:p>
      <w:pPr>
        <w:pStyle w:val="TextBody"/>
        <w:rPr/>
      </w:pPr>
      <w:r>
        <w:rPr>
          <w:sz w:val="22"/>
          <w:szCs w:val="22"/>
        </w:rPr>
        <w:t xml:space="preserve">Tablice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kategorije direktno se prosljeđuju Državnom povjerenstvu tj. tajnici Državnoga povjerenstva Zvjezdani Prohaska: </w:t>
      </w:r>
      <w:hyperlink r:id="rId4">
        <w:r>
          <w:rPr>
            <w:rStyle w:val="InternetLink"/>
            <w:sz w:val="22"/>
            <w:szCs w:val="22"/>
          </w:rPr>
          <w:t>zvjezdana.prohaska@azoo.hr</w:t>
        </w:r>
      </w:hyperlink>
      <w:r>
        <w:rPr/>
        <w:t>.</w:t>
      </w:r>
      <w:r>
        <w:rPr>
          <w:rFonts w:eastAsia="Times New Roman"/>
          <w:sz w:val="22"/>
          <w:szCs w:val="22"/>
        </w:rPr>
        <w:t xml:space="preserve"> Za upisivanje podataka u </w:t>
      </w:r>
      <w:r>
        <w:rPr>
          <w:sz w:val="22"/>
          <w:szCs w:val="22"/>
        </w:rPr>
        <w:t>Excel-tablicu treba koristiti samo opciju prijenosa podataka a ne i oblikovanje istih (zadržati postojeći oblik i veličinu ćelija te koristiti padajuće izbornike). Prilikom slanja Excel-tablice treba imenovati datoteku pripadajućom školom i kategorijom (npr. Škola primijenjene umjetnosti i dizajna, Zagreb, 3A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upanijsko natjecanje 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Županijska povjerenstva</w:t>
      </w:r>
      <w:r>
        <w:rPr>
          <w:sz w:val="22"/>
          <w:szCs w:val="22"/>
        </w:rPr>
        <w:t xml:space="preserve"> i povjerenstvo Grada Zagreba imenuje upravno tijelo županije odnosno Grada Zagreba nadležno za poslove obrazovanja. Prosudbeno povjerenstvo ima tri člana (npr. učitelj likovne kulture/nastavnik likovne umjetnosti/ nastavnik struke likovnih umjetnosti, likovni umjetnik, povjesničar likovne umjetnosti…). Županijski uredi određuju mjesto i školu domaćina koja će organizirati i raditi odabir najboljih uradaka za Natjecanje–izložbu. 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>Županijsko povjerenstvo sastavlja listu konačnog poretka. Kriteriji vrednovanja primjenjuju se iz dokumenta Zadaci (za pojedine kategorije).</w:t>
      </w:r>
      <w:r>
        <w:rPr>
          <w:sz w:val="22"/>
          <w:szCs w:val="22"/>
          <w:lang w:val="pl-PL"/>
        </w:rPr>
        <w:t xml:space="preserve"> Ljestvice konačnog poretka treba javno objaviti na izlož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ložbu likovnih radova je poželjno postaviti u muzeju ili galeriji te je popratiti jednostavnim katalogom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shd w:fill="FFFFFF" w:val="clear"/>
        </w:rPr>
        <w:t>Priznanja z</w:t>
      </w:r>
      <w:r>
        <w:rPr>
          <w:bCs/>
          <w:sz w:val="22"/>
          <w:szCs w:val="22"/>
          <w:shd w:fill="FFFFFF" w:val="clear"/>
        </w:rPr>
        <w:t>a osvojeno 1., 2. i 3. mjesto dodjeljuje županijsko povjerenst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kola domaćin s članovima povjerenstva obavještava sredstva javnoga priopćavanja o natjecanju i izložbi koje organizira u svojoj sredi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Županijsko povjerenstvo prihvatit će radove (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a) pristigle zaključno s datumom 8. ožujka 2019. Ako radovi učenika ne pristignu u propisanom roku, županijsko ih povjerenstvo neće uzeti u obzir za vrednovanje.</w:t>
      </w:r>
      <w:r>
        <w:rPr>
          <w:b/>
          <w:bCs/>
          <w:sz w:val="22"/>
          <w:szCs w:val="22"/>
        </w:rPr>
        <w:t xml:space="preserve"> Nakon održanoga županijskog natjecanja</w:t>
      </w:r>
      <w:r>
        <w:rPr>
          <w:sz w:val="22"/>
          <w:szCs w:val="22"/>
        </w:rPr>
        <w:t xml:space="preserve"> povjerenstva elektronički prosljeđuju ispunjene tablice (odvojene z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e) domaćinu više razine Za upisivanje podataka u Excel-tablicu treba koristiti samo opciju prijenosa podataka a ne i oblikovanje istih (zadržati postojeći oblik i veličinu ćelija te koristiti padajuće izbornike). Prilikom slanja Excel-tablice treba imenovati datoteku pripadajućom županijom i kategorijom (npr. Bjelovarsko-bilogorska, 1A). Likovni se radovi šalju na državnu razinu školi domaćinu u </w:t>
      </w:r>
      <w:r>
        <w:rPr>
          <w:b/>
          <w:sz w:val="22"/>
          <w:szCs w:val="22"/>
        </w:rPr>
        <w:t>odvojenim paketima</w:t>
      </w:r>
      <w:r>
        <w:rPr>
          <w:sz w:val="22"/>
          <w:szCs w:val="22"/>
        </w:rPr>
        <w:t xml:space="preserve"> za pojedine kategorije (odvojene z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e, s naznakama kategorije na paketima). U svakom paketu treba biti žuta koverta s popisom likovnih radova, imenima učenika i podacima o radovima. Sa županijske na državnu razinu dostavljaju se </w:t>
      </w:r>
      <w:r>
        <w:rPr>
          <w:b/>
          <w:sz w:val="22"/>
          <w:szCs w:val="22"/>
        </w:rPr>
        <w:t>maksimal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rada (1A kategorija) i maksimal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 rada (2A kategorija).</w:t>
      </w:r>
      <w:r>
        <w:rPr>
          <w:sz w:val="22"/>
          <w:szCs w:val="22"/>
        </w:rPr>
        <w:t xml:space="preserve"> Radove treba poslati zaključno s datumom 18. ožujka 201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ržavno natjecanje</w:t>
      </w:r>
    </w:p>
    <w:p>
      <w:pPr>
        <w:pStyle w:val="TextBody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Državno povjerenstvo</w:t>
      </w:r>
      <w:r>
        <w:rPr>
          <w:sz w:val="22"/>
          <w:szCs w:val="22"/>
        </w:rPr>
        <w:t xml:space="preserve"> ima predsjednika, tajnika i članove. Imenuje ih ravnatelj/ica Agencije za odgoj i obrazovanje uz prethodnu suglasnost Ministarstva znanosti i obrazovanja. Prosudbeno povjerenstvo (iz reda članova državnog povjerenstva) je podijeljeno prema kategorijama. Svaku pojedinu kategoriju koordinira jedan član povjerenstva. Radove u pojedinoj kategoriji prosuđuju tri člana. Članovi prosudbenih povjerenstava na državnoj razini ne mogu biti mentori učenicima koji se natječ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udbena povjerenstva odabiru </w:t>
      </w:r>
      <w:r>
        <w:rPr>
          <w:b/>
          <w:sz w:val="22"/>
          <w:szCs w:val="22"/>
        </w:rPr>
        <w:t>do 13 radov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čenika</w:t>
      </w:r>
      <w:r>
        <w:rPr>
          <w:sz w:val="22"/>
          <w:szCs w:val="22"/>
        </w:rPr>
        <w:t xml:space="preserve"> u kategorijama 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3A</w:t>
      </w:r>
      <w:r>
        <w:rPr>
          <w:sz w:val="22"/>
          <w:szCs w:val="22"/>
        </w:rPr>
        <w:t xml:space="preserve"> koji će biti zastupljeni na izložbi (maksimalno 39 likovnih radova). Na državnoj razini pozvani učenici će se natjecati u kategorijama </w:t>
      </w:r>
      <w:r>
        <w:rPr>
          <w:b/>
          <w:sz w:val="22"/>
          <w:szCs w:val="22"/>
        </w:rPr>
        <w:t>1B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2B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3B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gencija za odgoj i obrazovanje brine za organizaciju i provedbu Natjecanja–izložbe na državnoj razini.</w:t>
      </w:r>
      <w:r>
        <w:rPr>
          <w:b/>
          <w:bCs/>
          <w:sz w:val="22"/>
          <w:szCs w:val="22"/>
        </w:rPr>
        <w:t xml:space="preserve"> Državno povjerenstvo sastavlja listu konačnog poretka. Kriteriji vrednovanja primjenjuju se iz dokumenta Zadaci (za pojedine kategorije).</w:t>
      </w:r>
      <w:r>
        <w:rPr>
          <w:sz w:val="22"/>
          <w:szCs w:val="22"/>
          <w:lang w:val="pl-PL"/>
        </w:rPr>
        <w:t xml:space="preserve"> Ljestvice konačnih poredaka treba javno objaviti na izložb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no povjerenstvo prihvatit će radove sa županijske razine (</w:t>
      </w:r>
      <w:r>
        <w:rPr>
          <w:b/>
          <w:sz w:val="22"/>
          <w:szCs w:val="22"/>
        </w:rPr>
        <w:t>1A</w:t>
      </w:r>
      <w:r>
        <w:rPr>
          <w:sz w:val="22"/>
          <w:szCs w:val="22"/>
        </w:rPr>
        <w:t xml:space="preserve"> i </w:t>
      </w:r>
      <w:r>
        <w:rPr>
          <w:b/>
          <w:sz w:val="22"/>
          <w:szCs w:val="22"/>
        </w:rPr>
        <w:t>2A</w:t>
      </w:r>
      <w:r>
        <w:rPr>
          <w:sz w:val="22"/>
          <w:szCs w:val="22"/>
        </w:rPr>
        <w:t xml:space="preserve"> kategorija) i sa školske razine (</w:t>
      </w:r>
      <w:r>
        <w:rPr>
          <w:b/>
          <w:sz w:val="22"/>
          <w:szCs w:val="22"/>
        </w:rPr>
        <w:t>3A kategorija</w:t>
      </w:r>
      <w:r>
        <w:rPr>
          <w:sz w:val="22"/>
          <w:szCs w:val="22"/>
        </w:rPr>
        <w:t xml:space="preserve">) pristigle zaključno s datumom </w:t>
      </w:r>
      <w:r>
        <w:rPr>
          <w:b/>
          <w:sz w:val="22"/>
          <w:szCs w:val="22"/>
        </w:rPr>
        <w:t>18. ožujka 2019.</w:t>
      </w:r>
      <w:r>
        <w:rPr>
          <w:sz w:val="22"/>
          <w:szCs w:val="22"/>
        </w:rPr>
        <w:t xml:space="preserve"> Ako radovi učenika ne pristignu u propisanom roku, državno ih povjerenstvo neće uzeti u obzir za vrednovan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i likovni radovi pristigli na državnu razinu iz dvadeset i jedne županije Republike Hrvatske ponovno se selektiraju i vrednuju. Najuspješniji se pozivaju na državnu razinu natjecanja (maksimalno 39 učenika). </w:t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rPr/>
      </w:pPr>
      <w:r>
        <w:rPr>
          <w:spacing w:val="-4"/>
          <w:sz w:val="22"/>
          <w:szCs w:val="22"/>
        </w:rPr>
        <w:t>Popis pozvanih učenika/ca na državnu razinu objavljuje se na mrežnoj stranici Agencije za odgoj i obrazovanje. To se ujedno smatra i javnim pozivom na državnu razinu natjecanja pa se učenici/e neće dodatno pozivati (pisanim pozivom) na adresu škole.</w:t>
      </w:r>
    </w:p>
    <w:p>
      <w:pPr>
        <w:pStyle w:val="TextBody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čenici koji na natjecanju osvoje prva tri mjesta dobivaju priznanja. Ostali sudionici natjecanja (učenici zastupljeni na izložbi) dobivaju pohvalnice, a mentori, organizatori i članovi povjerenstva zahvalnice. Svim učenicima na državnoj razini će se bodovi zbrajati i sastaviti rang lista (kategorije1A+1B, 2A+2B i 3A+3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zn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enici dobivaju priznanja na državnoj razini natjecanja-izlož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1</w:t>
      </w:r>
      <w:r>
        <w:rPr>
          <w:b/>
          <w:sz w:val="22"/>
          <w:szCs w:val="22"/>
        </w:rPr>
        <w:t>A + 1B</w:t>
      </w:r>
      <w:r>
        <w:rPr>
          <w:sz w:val="22"/>
          <w:szCs w:val="22"/>
        </w:rPr>
        <w:t xml:space="preserve"> kategorije/prva tri mjesta (ukupno 5. – 8. razreda OŠ), </w:t>
      </w:r>
      <w:r>
        <w:rPr>
          <w:bCs/>
          <w:sz w:val="22"/>
          <w:szCs w:val="22"/>
          <w:shd w:fill="FFFFFF" w:val="clear"/>
        </w:rPr>
        <w:t xml:space="preserve">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2</w:t>
      </w:r>
      <w:r>
        <w:rPr>
          <w:b/>
          <w:sz w:val="22"/>
          <w:szCs w:val="22"/>
        </w:rPr>
        <w:t>A + 2B</w:t>
      </w:r>
      <w:r>
        <w:rPr>
          <w:sz w:val="22"/>
          <w:szCs w:val="22"/>
        </w:rPr>
        <w:t xml:space="preserve"> kategorije/prva mjesta (ukupno 1. – 4. razreda SŠ), </w:t>
      </w:r>
      <w:r>
        <w:rPr>
          <w:bCs/>
          <w:sz w:val="22"/>
          <w:szCs w:val="22"/>
          <w:shd w:fill="FFFFFF" w:val="clear"/>
        </w:rPr>
        <w:t xml:space="preserve">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3</w:t>
      </w:r>
      <w:r>
        <w:rPr>
          <w:b/>
          <w:sz w:val="22"/>
          <w:szCs w:val="22"/>
        </w:rPr>
        <w:t>A + 3B</w:t>
      </w:r>
      <w:r>
        <w:rPr>
          <w:sz w:val="22"/>
          <w:szCs w:val="22"/>
        </w:rPr>
        <w:t xml:space="preserve"> kategorije/prva mjesta (ukupno 1. – 4. razreda SŠ),</w:t>
      </w:r>
      <w:r>
        <w:rPr>
          <w:bCs/>
          <w:sz w:val="22"/>
          <w:szCs w:val="22"/>
          <w:shd w:fill="FFFFFF" w:val="clear"/>
        </w:rPr>
        <w:t xml:space="preserve"> najuspješnijim </w:t>
      </w:r>
      <w:r>
        <w:rPr>
          <w:sz w:val="22"/>
          <w:szCs w:val="22"/>
          <w:shd w:fill="FFFFFF" w:val="clear"/>
        </w:rPr>
        <w:t>učenici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čenici će dobiti ukupno 9 priznanja na državnoj razini Natjecanja–izložbe 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Državno povjerenstvo obavlja sljedeće poslov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ovodi sve pripreme do vrednovanja i odabira likovnih radova učenik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ređuje teme–poticaje za sve kategorije natjecanj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rši selekciju likovnih radova za izložbu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provodi selekciju i vrednovanje likovnih radova prema kriterijima i kategorijama natjecanja: 1AB, 2AB i 3AB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djeljuje priznanja, pohvalnice i zahvalnice,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i postavlja izložbu u suradnji sa školom domaćina,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prema okrugli stol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iprema predavanje, terenski rad i radionice za učitelje i nastavnike u suradnji sa školom domaći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provodi tehničke pripreme oko Natjecanja–izložbe (smještaj sudionika, pribor, podloge...)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Napomene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Sudjelovanje na Natjecanju-izložbi LIK na svim razinama treba biti usklađeno s </w:t>
      </w:r>
      <w:r>
        <w:rPr>
          <w:bCs/>
          <w:i/>
          <w:sz w:val="22"/>
          <w:szCs w:val="22"/>
        </w:rPr>
        <w:t>Uputama za provedbu natjecanja i smotri učenica i učenika osnovnih i srednjih škola Republike Hrvatske u 2019. godini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 navedena posebna pravila LIK-a i zadatke (za sve kategorije) obavezno treba slijediti </w:t>
      </w:r>
      <w:r>
        <w:rPr>
          <w:b/>
          <w:bCs/>
          <w:i/>
          <w:color w:val="000000"/>
          <w:sz w:val="22"/>
          <w:szCs w:val="22"/>
        </w:rPr>
        <w:t>Upute za provedbu natjecanja i smotri u 2019. godini</w:t>
      </w:r>
      <w:r>
        <w:rPr>
          <w:b/>
          <w:bCs/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Obrasce za natjecanja i smotre AZOO-a u 2019. godini</w:t>
      </w:r>
      <w:r>
        <w:rPr>
          <w:b/>
          <w:bCs/>
          <w:i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/>
        <w:t>objavljene</w:t>
      </w:r>
      <w:r>
        <w:rPr>
          <w:sz w:val="22"/>
          <w:szCs w:val="22"/>
        </w:rPr>
        <w:t xml:space="preserve"> na internetskoj stranici Agencije za odgoj i obrazovanje,</w:t>
      </w:r>
      <w:r>
        <w:rPr>
          <w:b/>
          <w:sz w:val="22"/>
          <w:szCs w:val="22"/>
        </w:rPr>
        <w:t xml:space="preserve"> od 21. studenog 2018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čenički se radovi s državne razine ne vraćaju. Iznimno će se likovni radovi učenika škola likovnih i primijenjenih umjetnosti i dizajna vratiti učenicima/školama (preuzimanje će vršiti škole iz koje su radovi pristigli, na vlastiti trošak u dogovoru sa školom domaćina) po završetku školske godine 2018/201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ute za sve kategorije bit će objavljene na internetskoj stranici AZOO-a u dokumentima Zadaci (1 A, B kategorija, 2 A, B kategorija i 3 A, B kategorij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LANOVI DRŽAVNOGA POVJERENSTVA NATJECANJA–IZLOŽBE UČENIKA OSNOVNIH I SREDNJIH ŠKOLA IZ PODRUČJA VIZUALNIH UMJETNOSTI I DIZAJNA ‒ LIK 2019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rinka Barbarić, akad. slikar, Škola likovnih umjetnosti, Split </w:t>
      </w:r>
    </w:p>
    <w:p>
      <w:pPr>
        <w:pStyle w:val="Odlomakpopisa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r. sc. Josip Bosnić, IV. gimnazija ,,Marko Marulić“, Split</w:t>
      </w:r>
    </w:p>
    <w:p>
      <w:pPr>
        <w:pStyle w:val="Odlomakpopisa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Ivana Dužević, akad. kipar, Osnovna škola Srdoči, Rijeka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izv. prof. art. Ingebord Fülepp, Sveučilište u Rijeci, Akademija primijenjenih umjetnosti, Rijeka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dr. sc. Nina Kudiš, Sveučilište u Rijeci, Filozofski fakultet u Rijeci, Rijeka</w:t>
      </w:r>
    </w:p>
    <w:p>
      <w:pPr>
        <w:pStyle w:val="Odlomakpopisa"/>
        <w:numPr>
          <w:ilvl w:val="0"/>
          <w:numId w:val="3"/>
        </w:numPr>
        <w:ind w:left="357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Majda Leskovar, prof., Škola za primijenjenu umjetnost u Rijeci, Rijeka, </w:t>
      </w:r>
      <w:r>
        <w:rPr>
          <w:color w:val="FF0000"/>
          <w:sz w:val="22"/>
          <w:szCs w:val="22"/>
        </w:rPr>
        <w:t>predsjednica</w:t>
      </w:r>
    </w:p>
    <w:p>
      <w:pPr>
        <w:pStyle w:val="Odlomakpopisa"/>
        <w:numPr>
          <w:ilvl w:val="0"/>
          <w:numId w:val="3"/>
        </w:numPr>
        <w:shd w:fill="FFFFFF" w:val="clear"/>
        <w:ind w:left="357" w:hanging="357"/>
        <w:jc w:val="both"/>
        <w:rPr/>
      </w:pPr>
      <w:r>
        <w:rPr>
          <w:sz w:val="22"/>
          <w:szCs w:val="22"/>
        </w:rPr>
        <w:t>Igor Malnar, prof., Osnovna škola ,,Nikola Tesla“, Rijeka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Mak Melcher, akad. kipar, Škola primijenjene umjetnosti i dizajna, Zagreb</w:t>
      </w:r>
    </w:p>
    <w:p>
      <w:pPr>
        <w:pStyle w:val="Normal"/>
        <w:numPr>
          <w:ilvl w:val="0"/>
          <w:numId w:val="3"/>
        </w:numPr>
        <w:suppressAutoHyphens w:val="false"/>
        <w:ind w:left="357" w:hanging="357"/>
        <w:jc w:val="both"/>
        <w:rPr/>
      </w:pPr>
      <w:r>
        <w:rPr>
          <w:sz w:val="22"/>
          <w:szCs w:val="22"/>
        </w:rPr>
        <w:t>Blaga Petreski, prof., Agencija za odgoj i obrazovanje, Podružnica Split, Split</w:t>
      </w:r>
    </w:p>
    <w:p>
      <w:pPr>
        <w:pStyle w:val="Odlomakpopisa"/>
        <w:numPr>
          <w:ilvl w:val="0"/>
          <w:numId w:val="3"/>
        </w:numPr>
        <w:shd w:fill="FFFFFF" w:val="clear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vjezdana Prohaska, prof., Agencija za odgoj i obrazovanje, Podružnica Rijeka, Rijeka, </w:t>
      </w:r>
      <w:r>
        <w:rPr>
          <w:color w:val="FF0000"/>
          <w:sz w:val="22"/>
          <w:szCs w:val="22"/>
        </w:rPr>
        <w:t>tajn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apom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raba imenica (učenik, učitelj, nastavnik) u tekstu podrazumijeva osobe ženskog i muškog spola, dakle: učenice/ učenike, učiteljice/ učitelje, nastavnice/ nastavnike).</w: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Zadanifontodlomka1">
    <w:name w:val="WW-Zadani font odlomka1"/>
    <w:qFormat/>
    <w:rPr/>
  </w:style>
  <w:style w:type="character" w:styleId="WW8Num2z0">
    <w:name w:val="WW8Num2z0"/>
    <w:qFormat/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1"/>
    <w:basedOn w:val="Zadanifontodlomka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rFonts w:ascii="Arial" w:hAnsi="Arial" w:cs="Arial"/>
    </w:rPr>
  </w:style>
  <w:style w:type="character" w:styleId="CharChar">
    <w:name w:val="Char Char"/>
    <w:qFormat/>
    <w:rPr>
      <w:sz w:val="24"/>
      <w:szCs w:val="24"/>
    </w:rPr>
  </w:style>
  <w:style w:type="character" w:styleId="Null">
    <w:name w:val="null"/>
    <w:basedOn w:val="WWZadanifontodlomka1"/>
    <w:qFormat/>
    <w:rPr/>
  </w:style>
  <w:style w:type="character" w:styleId="St">
    <w:name w:val="st"/>
    <w:basedOn w:val="WWZadanifontodlomka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erChar">
    <w:name w:val="Footer Char"/>
    <w:qFormat/>
    <w:rPr>
      <w:sz w:val="24"/>
      <w:szCs w:val="24"/>
    </w:rPr>
  </w:style>
  <w:style w:type="character" w:styleId="LineNumber1">
    <w:name w:val="Line Number1"/>
    <w:basedOn w:val="Zadanifontodlomka1"/>
    <w:qFormat/>
    <w:rPr/>
  </w:style>
  <w:style w:type="character" w:styleId="NumberingSymbols">
    <w:name w:val="Numbering Symbols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pisslike">
    <w:name w:val="Opis slike"/>
    <w:basedOn w:val="Normal"/>
    <w:qFormat/>
    <w:pPr>
      <w:suppressLineNumbers/>
      <w:spacing w:before="120" w:after="120"/>
    </w:pPr>
    <w:rPr>
      <w:i/>
      <w:iCs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Naslov">
    <w:name w:val="Naslov"/>
    <w:basedOn w:val="Normal"/>
    <w:next w:val="Subtitle"/>
    <w:qFormat/>
    <w:pPr>
      <w:jc w:val="center"/>
    </w:pPr>
    <w:rPr>
      <w:rFonts w:eastAsia="Arial Unicode MS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suppressLineNumbers/>
    </w:pPr>
    <w:rPr/>
  </w:style>
  <w:style w:type="paragraph" w:styleId="StandardWeb1">
    <w:name w:val="Standard (Web)1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Odlomakpopisa1">
    <w:name w:val="Odlomak popis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lomakpopisa2">
    <w:name w:val="Odlomak popisa2"/>
    <w:basedOn w:val="Normal"/>
    <w:qFormat/>
    <w:pPr>
      <w:ind w:left="720" w:hanging="0"/>
    </w:pPr>
    <w:rPr/>
  </w:style>
  <w:style w:type="paragraph" w:styleId="WWOdlomakpopisa2">
    <w:name w:val="WW-Odlomak popisa2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jezdana.prohaska@azoo.hr" TargetMode="External"/><Relationship Id="rId3" Type="http://schemas.openxmlformats.org/officeDocument/2006/relationships/hyperlink" Target="mailto:zvjezdana.prohaska@azoo.hr" TargetMode="External"/><Relationship Id="rId4" Type="http://schemas.openxmlformats.org/officeDocument/2006/relationships/hyperlink" Target="mailto:zvjezdana.prohaska@azoo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3:00Z</dcterms:created>
  <dc:creator>mcesi</dc:creator>
  <dc:description/>
  <cp:keywords/>
  <dc:language>en-US</dc:language>
  <cp:lastModifiedBy>mmdesnica</cp:lastModifiedBy>
  <cp:lastPrinted>2018-11-26T08:28:00Z</cp:lastPrinted>
  <dcterms:modified xsi:type="dcterms:W3CDTF">2018-11-27T09:46:00Z</dcterms:modified>
  <cp:revision>133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