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Natjecanje učenika osnovnih škola u poznavanju prometnih propisa i sigurnosnih pravila i upravljanja biciklom „Sigurno u prometu“ </w:t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color w:val="FF0000"/>
          <w:lang w:val="hr-HR"/>
        </w:rPr>
        <w:t>Organizatori</w:t>
      </w: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Ministarstvo znanosti i obrazovanj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Agencija za odgoj i obrazovanj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Hrvatski autoklub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Sjedište i adresa državnoga povjerenstv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Hrvatski autoklub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Avenija Dubrovnik 44, 10 010 Zagreb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Tajnik državnoga povjerenstv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>Dragan Stanojević, prof.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Osnovna škola Vjekoslava Paraća, Solin i Osnovna škola Petra Kružića, Klis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>Agencija za odgoj i obrazovanje, Podružnica Split, Tolstojeva 32, 21 000 Split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Telefon: 021/340 999; e-mail: dragan.stanojevic@azoo.hr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tjecanje „Sigurno u prometu” provodi se za učenike osnovnih škola u znanju prometnih propisa i sigurnosnih pravila (teoretski dio) i upravljanja biciklom na vježbalištu s točno utvrđenim sadržajem (praktični dio natjecanja)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tjecanje učenika dobi od 10 do 12 godina određeno je Pravilnikom o provedbi natjecanja „Sigurno u prometu“ donesenim na sjednici Upravnog odbora Hrvatskog autokluba i usklađenim s europskim pravilima natjecanja FIA klubova. Na natjecanju „Sigurno u prometu“ (2019) natjecati se mogu samo učenici osnovnih škola rođeni 2007, 2008. i 2009. godine, državljani Republike Hrvatske sa stalnim prebivalištem u Hrvatskoj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Vremenik natjecanja </w:t>
      </w:r>
    </w:p>
    <w:p>
      <w:pPr>
        <w:pStyle w:val="Normal"/>
        <w:spacing w:lineRule="auto" w:line="240" w:before="0" w:after="0"/>
        <w:rPr/>
      </w:pPr>
      <w:r>
        <w:rPr>
          <w:lang w:val="hr-HR"/>
        </w:rPr>
        <w:t xml:space="preserve">Natjecanje u osnovnim školama: provesti </w:t>
      </w:r>
      <w:r>
        <w:rPr>
          <w:lang w:val="hr-HR" w:eastAsia="hr-HR"/>
        </w:rPr>
        <w:t>do 15. ožujka 2019. (petak)</w:t>
      </w:r>
    </w:p>
    <w:p>
      <w:pPr>
        <w:pStyle w:val="Normal"/>
        <w:spacing w:lineRule="auto" w:line="240" w:before="0" w:after="0"/>
        <w:rPr>
          <w:lang w:val="hr-HR" w:eastAsia="hr-HR"/>
        </w:rPr>
      </w:pPr>
      <w:r>
        <w:rPr>
          <w:lang w:val="hr-HR"/>
        </w:rPr>
        <w:t xml:space="preserve">Natjecanje na razini županija: provesti </w:t>
      </w:r>
      <w:r>
        <w:rPr>
          <w:lang w:val="hr-HR" w:eastAsia="hr-HR"/>
        </w:rPr>
        <w:t>do 3. svibnja 2019. (petak)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>Državno natjecanje: 21. – 24. svibnja 2019. (utorak – petak)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Razine i kategorije natjecanja </w:t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  <w:t xml:space="preserve">A) školsko natjecanj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Lokalni autoklubovi HAK-a suorganizatori su natjecanja na razini osnovnih škola. Prijava učenika mora se obvezno izvršiti elektroničkim putem, pomoću aplikacije objavljene na internetskom sjedištu HAK-a. Državno povjerenstvo pripremit će pitanja za pisani dio natjecanja koji će se provoditi putem aplikacije za </w:t>
      </w:r>
      <w:r>
        <w:rPr>
          <w:i/>
          <w:lang w:val="hr-HR"/>
        </w:rPr>
        <w:t>online</w:t>
      </w:r>
      <w:r>
        <w:rPr>
          <w:lang w:val="hr-HR"/>
        </w:rPr>
        <w:t xml:space="preserve"> testiranje i skicu vježbališta za praktični dio natjecanja s bodovnom listom. Školsko povjerenstvo će nakon završenog praktičnog dijela putem aplikacije unijeti bodove praktičnog dijela i objaviti bodovnu listu. Dvije djevojčice i dva dječaka s najviše bodova činit će ekipu škole na županijsk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  <w:t xml:space="preserve">B) županijsko natjecanj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Svaka škola može prijaviti jednu ekipu koju čine dvije djevojčice i dva dječaka u pratnji jednog voditelja mentora. Temeljni autoklubovi HAK-a suorganizatori su natjecanja na razini županija. Državno povjerenstvo pripremit će pitanja za pisani dio natjecanja koji će se provoditi putem aplikacije za online testiranje i skicu poligona za praktični dio natjecanja s bodovnom listom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Županijsko povjerenstvo će nakon završenog praktičnog dijela putem aplikacije unijeti bodove praktičnog dijela i objaviti bodovnu listu. Dva dječaka i dvije djevojčice s najviše bodova činit će županijsku ekipu na držav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C) državno natjecanj</w:t>
      </w:r>
      <w:r>
        <w:rPr>
          <w:lang w:val="hr-HR"/>
        </w:rPr>
        <w:t xml:space="preserve">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 državnom natjecanju sudjeluje 21 ekipa – predstavnice županija i Grada Zagreba. Ekipu čine četvero učenika (dvije djevojčice i dva dječaka u pratnji svojih mentora). Svaka ekipa ima voditelja, punoljetnu osobu, koja predstavlja ekipu i autoklub i brine se o ekipi na držav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Državno povjerenstvo pripremit će pitanja za pisani dio natjecanja koji će se provoditi putem aplikacije za online testiranje i skicu poligona za praktični dio natjecanja s bodovnom listom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Državno povjerenstvo će nakon završenoga praktičnog dijela putem aplikacije unijeti bodove praktičnog dijela i objaviti bodovnu listu. Dva dječaka i dvije djevojčice s najviše bodova činit će ekipu HAK-a na međunarod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Provedba i sadržaj natjecanj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tjecanje se provodi na temelju Pravilnika o provedbi natjecanja „Sigurno u prometu” u dva dijela: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1. teorijski dio natjecanja – u poznavanju prometnih propisa i sigurnosnih pravila te uređaja i opreme bicikla;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2. praktični dio natjecanja – izvršavanje praktičnih zadataka vozeći bicikl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Teorijski dio natjecanja provodi se zadacima, a praktični dio na vježbalištu pripremljenom prema skici koje će za školska, županijska i državno natjecanje izraditi Državno povjerenstvo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tjecanje organizira i provodi Državno povjerenstvo koje imenuje ravnateljica Agencije za odgoj i obrazovanje uz prethodnu suglasnost Ministarstva znanosti i obrazovanj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Odluka Državnoga povjerenstva je konačna i na nju nema prava žalbe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Rezultati natjecanja </w:t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left="0" w:hanging="0"/>
        <w:rPr>
          <w:lang w:val="hr-HR"/>
        </w:rPr>
      </w:pPr>
      <w:bookmarkStart w:id="0" w:name="_GoBack"/>
      <w:bookmarkEnd w:id="0"/>
      <w:r>
        <w:rPr>
          <w:lang w:val="hr-HR"/>
        </w:rPr>
        <w:t xml:space="preserve">Nakon natjecanja rezultati se objavljuju na mjestu koje odredi povjerenstvo, a dostupno je i vidljivo svakom natjecatel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Nagrade</w:t>
      </w: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Organizatori državnoga natjecanja dodjeljuju sljedeće nagrade: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Pehar</w:t>
      </w:r>
      <w:r>
        <w:rPr>
          <w:lang w:val="hr-HR"/>
        </w:rPr>
        <w:t xml:space="preserve"> – ekipama za osvojeno 1, 2. i 3. mjesto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Zlatnu medalju</w:t>
      </w:r>
      <w:r>
        <w:rPr>
          <w:lang w:val="hr-HR"/>
        </w:rPr>
        <w:t xml:space="preserve"> – za osvojeno pojedinačno 1. mjesto i to posebno za djevojčice i posebno za dječake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Srebrnu medalju</w:t>
      </w:r>
      <w:r>
        <w:rPr>
          <w:lang w:val="hr-HR"/>
        </w:rPr>
        <w:t xml:space="preserve"> – za osvojeno pojedinačno 2. mjesto i to posebno za djevojčice i posebno za dječake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Brončanu medalju</w:t>
      </w:r>
      <w:r>
        <w:rPr>
          <w:lang w:val="hr-HR"/>
        </w:rPr>
        <w:t xml:space="preserve"> – svakom natjecatelju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Priznanje</w:t>
      </w:r>
      <w:r>
        <w:rPr>
          <w:lang w:val="hr-HR"/>
        </w:rPr>
        <w:t xml:space="preserve"> 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svakom natjecatelju koji je sudjelovao na državnom natjecanju 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svakom voditelju ekipe koji je sudjelovao na državnom natjecanju 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svakoj osnovnoj školi čiji je natjecatelj sudjelovao na državnom natjecanju 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svakom učitelju čiji je učenik sudjelovao na državnom natjecanju 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svakom autoklubu čija je ekipa sudjelovala na držav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Plaketu</w:t>
      </w:r>
      <w:r>
        <w:rPr>
          <w:lang w:val="hr-HR"/>
        </w:rPr>
        <w:t xml:space="preserve"> – organizacijama koje su sufinancirale, javno promicale ili na drugi način pomogle u organizaciji državnoga natjecanj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>Financiranje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Osnovne škole i autoklubovi snose troškove natjecanja na razini osnovnih škol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Troškove županijskog natjecanja snose tijela lokalne uprave i samouprave te lokalni i temeljni autoklubovi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Troškove državnoga natjecanja te troškove smještaja i prehrane ekipa snose Hrvatski autoklub, autoklub suorganizator, Agencija za odgoj i obrazovanje i kroz plan nabave Nacionalni program sigurnosti cestovnog promet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Hrvatski autoklub snosi troškove priprema, opremanja i sudjelovanja ekipe HAK-a na europsk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dležna tijela državne i lokalne uprave i samouprave i Nacionalni program sigurnosti cestovnog prometa mogu sufinancirati natjecanje na svim razinam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spacing w:val="-20"/>
          <w:lang w:val="hr-HR"/>
        </w:rPr>
      </w:pPr>
      <w:r>
        <w:rPr>
          <w:b/>
          <w:color w:val="FF0000"/>
          <w:spacing w:val="-20"/>
          <w:lang w:val="hr-HR"/>
        </w:rPr>
        <w:t>ČLANOVI DRŽAVNOGA POVJERENSTVA NATJECANJA UČENIKA OSNOVNIH ŠKOLA U POZNAVANJU PROMETNIH PROPISA I SIGURNOSNIH PRAVILA I UPRAVLJANJA BICIKLOM „SIGURNO U PROMETU“</w:t>
      </w:r>
    </w:p>
    <w:p>
      <w:pPr>
        <w:pStyle w:val="Normal"/>
        <w:ind w:left="720" w:hanging="0"/>
        <w:rPr>
          <w:b/>
          <w:b/>
          <w:color w:val="FF0000"/>
          <w:spacing w:val="-20"/>
          <w:lang w:val="hr-HR"/>
        </w:rPr>
      </w:pPr>
      <w:r>
        <w:rPr>
          <w:b/>
          <w:color w:val="FF0000"/>
          <w:spacing w:val="-20"/>
          <w:lang w:val="hr-HR"/>
        </w:rPr>
      </w:r>
    </w:p>
    <w:p>
      <w:pPr>
        <w:pStyle w:val="Odlomakpopisa"/>
        <w:numPr>
          <w:ilvl w:val="0"/>
          <w:numId w:val="2"/>
        </w:numPr>
        <w:ind w:left="357" w:hanging="357"/>
        <w:rPr>
          <w:lang w:val="hr-HR"/>
        </w:rPr>
      </w:pPr>
      <w:r>
        <w:rPr>
          <w:lang w:val="hr-HR"/>
        </w:rPr>
        <w:t>Vladimir Delić, prof., Osnovna škola Pujanki, Split</w:t>
      </w:r>
    </w:p>
    <w:p>
      <w:pPr>
        <w:pStyle w:val="Odlomakpopisa"/>
        <w:numPr>
          <w:ilvl w:val="0"/>
          <w:numId w:val="2"/>
        </w:numPr>
        <w:ind w:left="357" w:hanging="357"/>
        <w:rPr>
          <w:spacing w:val="-6"/>
          <w:lang w:val="hr-HR"/>
        </w:rPr>
      </w:pPr>
      <w:r>
        <w:rPr>
          <w:spacing w:val="-6"/>
          <w:lang w:val="hr-HR"/>
        </w:rPr>
        <w:t xml:space="preserve">mr. sc. Miron Huljak, Ministarstvo unutarnjih poslova, Ravnateljstvo policije, Odjel za sigurnost cestovnog prometa, Zagreb </w:t>
      </w:r>
    </w:p>
    <w:p>
      <w:pPr>
        <w:pStyle w:val="Odlomakpopisa"/>
        <w:numPr>
          <w:ilvl w:val="0"/>
          <w:numId w:val="2"/>
        </w:numPr>
        <w:ind w:left="357" w:hanging="357"/>
        <w:rPr>
          <w:lang w:val="hr-HR"/>
        </w:rPr>
      </w:pPr>
      <w:r>
        <w:rPr>
          <w:lang w:val="hr-HR"/>
        </w:rPr>
        <w:t xml:space="preserve">mr. sc. Mladenko Kordić, Hrvatski autoklub, Zagreb, </w:t>
      </w:r>
      <w:r>
        <w:rPr>
          <w:color w:val="FF0000"/>
          <w:lang w:val="hr-HR"/>
        </w:rPr>
        <w:t>predsjednik</w:t>
      </w:r>
    </w:p>
    <w:p>
      <w:pPr>
        <w:pStyle w:val="Odlomakpopisa"/>
        <w:numPr>
          <w:ilvl w:val="0"/>
          <w:numId w:val="2"/>
        </w:numPr>
        <w:ind w:left="357" w:hanging="357"/>
        <w:rPr>
          <w:lang w:val="hr-HR"/>
        </w:rPr>
      </w:pPr>
      <w:r>
        <w:rPr>
          <w:lang w:val="hr-HR"/>
        </w:rPr>
        <w:t xml:space="preserve">Dragan Stanojević, prof., Osnovna škola Vjekoslava Paraća, Solin i Osnovna škola Petra Kružića, Klis, </w:t>
      </w:r>
      <w:r>
        <w:rPr>
          <w:color w:val="FF0000"/>
          <w:lang w:val="hr-HR"/>
        </w:rPr>
        <w:t xml:space="preserve">tajnik </w:t>
      </w:r>
    </w:p>
    <w:p>
      <w:pPr>
        <w:pStyle w:val="Odlomakpopisa"/>
        <w:numPr>
          <w:ilvl w:val="0"/>
          <w:numId w:val="2"/>
        </w:numPr>
        <w:ind w:left="357" w:hanging="357"/>
        <w:rPr>
          <w:lang w:val="hr-HR"/>
        </w:rPr>
      </w:pPr>
      <w:r>
        <w:rPr>
          <w:lang w:val="hr-HR"/>
        </w:rPr>
        <w:t>Tomislav Štefanek, mag. ing., Hrvatski autoklub, Zagreb</w:t>
      </w:r>
    </w:p>
    <w:p>
      <w:pPr>
        <w:pStyle w:val="Odlomakpopisa"/>
        <w:numPr>
          <w:ilvl w:val="0"/>
          <w:numId w:val="2"/>
        </w:numPr>
        <w:ind w:left="357" w:hanging="357"/>
        <w:rPr>
          <w:lang w:val="hr-HR"/>
        </w:rPr>
      </w:pPr>
      <w:r>
        <w:rPr>
          <w:lang w:val="hr-HR"/>
        </w:rPr>
        <w:t xml:space="preserve">Mirjana Tušek, Hrvatski autoklub, Zagreb </w:t>
      </w:r>
    </w:p>
    <w:p>
      <w:pPr>
        <w:pStyle w:val="Odlomakpopisa"/>
        <w:numPr>
          <w:ilvl w:val="0"/>
          <w:numId w:val="2"/>
        </w:numPr>
        <w:ind w:left="357" w:hanging="357"/>
        <w:rPr>
          <w:lang w:val="hr-HR"/>
        </w:rPr>
      </w:pPr>
      <w:r>
        <w:rPr>
          <w:lang w:val="hr-HR"/>
        </w:rPr>
        <w:t xml:space="preserve">Svjetlana Urbanek, prof., Osnovna škola Ivane Brlić-Mažuranić, Orahovic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color w:val="FF0000"/>
          <w:lang w:val="hr-HR"/>
        </w:rPr>
        <w:t>Napomena</w:t>
      </w:r>
      <w:r>
        <w:rPr>
          <w:lang w:val="hr-HR"/>
        </w:rPr>
        <w:t xml:space="preserve"> </w:t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  <w:t>Uporaba imenica (učenik, učitelj, nastavnik, voditelj) u tekstu podrazumijeva i osobe ženskog i muškog spola, dakle: učenice/ učenike, učiteljice/ učitelje, nastavnice/ nastavnike, voditeljice/ voditelje).</w:t>
      </w:r>
    </w:p>
    <w:p>
      <w:pPr>
        <w:pStyle w:val="Normal"/>
        <w:spacing w:before="0" w:after="9"/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1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7" w:leader="none"/>
      </w:tabs>
      <w:spacing w:lineRule="auto" w:line="256" w:before="0" w:after="0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pStyle w:val="Heading1"/>
      <w:numFmt w:val="upperRoman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49" w:before="0" w:after="4"/>
      <w:ind w:left="10" w:hanging="10"/>
      <w:outlineLvl w:val="1"/>
    </w:pPr>
    <w:rPr>
      <w:rFonts w:ascii="Times New Roman" w:hAnsi="Times New Roman" w:eastAsia="Times New Roman" w:cs="Times New Roman"/>
      <w:b/>
      <w:color w:val="FF0000"/>
      <w:sz w:val="22"/>
      <w:szCs w:val="22"/>
      <w:lang w:bidi="ar-SA" w:val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cs="Times New Roman"/>
      <w:b/>
      <w:color w:val="000000"/>
      <w:sz w:val="22"/>
      <w:szCs w:val="22"/>
      <w:lang w:bidi="ar-SA"/>
    </w:rPr>
  </w:style>
  <w:style w:type="character" w:styleId="Naslov2Char">
    <w:name w:val="Naslov 2 Char"/>
    <w:qFormat/>
    <w:rPr>
      <w:rFonts w:ascii="Times New Roman" w:hAnsi="Times New Roman" w:cs="Times New Roman"/>
      <w:b/>
      <w:color w:val="FF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9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2:23:00Z</dcterms:created>
  <dc:creator>eban</dc:creator>
  <dc:description/>
  <cp:keywords/>
  <dc:language>en-US</dc:language>
  <cp:lastModifiedBy>mmdesnica</cp:lastModifiedBy>
  <dcterms:modified xsi:type="dcterms:W3CDTF">2018-11-26T13:29:00Z</dcterms:modified>
  <cp:revision>6</cp:revision>
  <dc:subject/>
  <dc:title>Natjecanje učenika osnovnih škola u poznavanju prometnih i sigurnosnih pravila i upravljanja biciklom Sigurno u prometu 2012</dc:title>
</cp:coreProperties>
</file>