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CANJE IZ FILOZOFIJE  – TABLICA ZA VREDNOVANJE ESE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TableGrid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35"/>
        <w:gridCol w:w="7976"/>
        <w:gridCol w:w="1291"/>
        <w:gridCol w:w="2268"/>
      </w:tblGrid>
      <w:tr>
        <w:trPr>
          <w:trHeight w:val="680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SPEKT</w:t>
            </w:r>
          </w:p>
        </w:tc>
        <w:tc>
          <w:tcPr>
            <w:tcW w:w="7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DESKRIPTOR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 BODOVA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</w:t>
            </w:r>
          </w:p>
        </w:tc>
        <w:tc>
          <w:tcPr>
            <w:tcW w:w="99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TIKULACIJA</w:t>
            </w:r>
          </w:p>
        </w:tc>
        <w:tc>
          <w:tcPr>
            <w:tcW w:w="12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levantnost teze</w:t>
            </w:r>
          </w:p>
        </w:tc>
        <w:tc>
          <w:tcPr>
            <w:tcW w:w="7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je relevantna s obzirom na temu (obuhvaća bitne implikacije koje slijede na osnovi teme eseja)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ndeks s kojim se množe bodovi za argumentaciju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ganizacija eseja</w:t>
            </w:r>
          </w:p>
        </w:tc>
        <w:tc>
          <w:tcPr>
            <w:tcW w:w="7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uvodnom se dijelu iznosi jasno formulirana teza, u središnjem dijelu argumentacija i kritička analiza protuargumentacije, a u završnom dijelu zaključak koji slijedi iz prethodnih dijelova. (funkcionalna trodijelna struktura)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1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35"/>
        <w:gridCol w:w="7977"/>
        <w:gridCol w:w="1290"/>
        <w:gridCol w:w="2268"/>
      </w:tblGrid>
      <w:tr>
        <w:trPr>
          <w:trHeight w:val="397" w:hRule="atLeast"/>
        </w:trPr>
        <w:tc>
          <w:tcPr>
            <w:tcW w:w="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</w:t>
            </w:r>
          </w:p>
        </w:tc>
        <w:tc>
          <w:tcPr>
            <w:tcW w:w="19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GUMENTACIJA</w:t>
            </w:r>
          </w:p>
        </w:tc>
        <w:tc>
          <w:tcPr>
            <w:tcW w:w="79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2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kluzivnost argumenat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otkrepljuju tezu eseja (konkluzivnost)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2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bodovi za B1, B2, B3 i B4 se množe s bodovima dodijeljenim za A 1 ( 0, 1 ili 2)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valiteta argumenat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su jasno artikulirani i dobro obrazloženi (kvaliteta argumenata)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ovativnost u argumentaciji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relaze okvire samih tekstova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tička analiza protuargumenat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gući protuargumenti su dobro kritički analizirani („pobijanje“ protuargumenata)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2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35"/>
        <w:gridCol w:w="7977"/>
        <w:gridCol w:w="1290"/>
        <w:gridCol w:w="2268"/>
      </w:tblGrid>
      <w:tr>
        <w:trPr>
          <w:trHeight w:val="397" w:hRule="atLeast"/>
        </w:trPr>
        <w:tc>
          <w:tcPr>
            <w:tcW w:w="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</w:t>
            </w:r>
          </w:p>
        </w:tc>
        <w:tc>
          <w:tcPr>
            <w:tcW w:w="19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TKREPA</w:t>
            </w:r>
          </w:p>
        </w:tc>
        <w:tc>
          <w:tcPr>
            <w:tcW w:w="79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ost i relevantnost navod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riste se točni i relevantni navodi koji odgovaraju postavljenoj tezi i argumentaciji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levantnost primjer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relevantni primjeri s obzirom na postavljenu tezu eseja i argumentaciju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110"/>
        <w:gridCol w:w="1072"/>
        <w:gridCol w:w="1337"/>
      </w:tblGrid>
      <w:tr>
        <w:trPr>
          <w:trHeight w:val="487" w:hRule="atLeast"/>
        </w:trPr>
        <w:tc>
          <w:tcPr>
            <w:tcW w:w="9038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6629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.  ARTIKULACIJA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SPON BODOVA</w:t>
            </w:r>
          </w:p>
        </w:tc>
        <w:tc>
          <w:tcPr>
            <w:tcW w:w="133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 BODOVI</w:t>
            </w:r>
          </w:p>
        </w:tc>
      </w:tr>
      <w:tr>
        <w:trPr>
          <w:trHeight w:val="487" w:hRule="atLeast"/>
        </w:trPr>
        <w:tc>
          <w:tcPr>
            <w:tcW w:w="51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1</w:t>
            </w:r>
          </w:p>
        </w:tc>
        <w:tc>
          <w:tcPr>
            <w:tcW w:w="611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je relevantna s obzirom na temu</w:t>
            </w:r>
          </w:p>
        </w:tc>
        <w:tc>
          <w:tcPr>
            <w:tcW w:w="1072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je djelomično relevantna s obzirom na temu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nije relevantna s obzirom na temu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A.1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2</w:t>
            </w:r>
          </w:p>
        </w:tc>
        <w:tc>
          <w:tcPr>
            <w:tcW w:w="611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unkcionalna trodijelna struktur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uvodnom se dijelu iznosi jasno formulirana teza /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uvodnom dijelu nije jasno formulirana teza</w:t>
            </w:r>
          </w:p>
        </w:tc>
        <w:tc>
          <w:tcPr>
            <w:tcW w:w="1072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-2</w:t>
            </w:r>
          </w:p>
        </w:tc>
        <w:tc>
          <w:tcPr>
            <w:tcW w:w="133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središnjem dijelu se iznosi argumentacija i kritička analiza protuargumentacije. Elementi središnjeg dijela eseja su logično povezani / U središnjem dijelu nije iznesena argumentacija i kritička analiza protuargumentacije ili ti elementi središnjeg dijela eseja nisu logično povezani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-2</w:t>
            </w:r>
          </w:p>
        </w:tc>
        <w:tc>
          <w:tcPr>
            <w:tcW w:w="133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završnom dijelu se iznosi zaključak koji slijedi iz prethodnih dijelova / u završnom dijelu se ne iznosi zaključak koji slijedi iz prethodnih dijelova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-2</w:t>
            </w:r>
          </w:p>
        </w:tc>
        <w:tc>
          <w:tcPr>
            <w:tcW w:w="133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ostanak funkcionalne trodijelne strukture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A.2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337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5"/>
        <w:gridCol w:w="1090"/>
        <w:gridCol w:w="1334"/>
      </w:tblGrid>
      <w:tr>
        <w:trPr>
          <w:trHeight w:val="487" w:hRule="atLeast"/>
        </w:trPr>
        <w:tc>
          <w:tcPr>
            <w:tcW w:w="66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UKUPNO A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Style w:val="TableGrid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98"/>
        <w:gridCol w:w="1090"/>
        <w:gridCol w:w="1333"/>
      </w:tblGrid>
      <w:tr>
        <w:trPr>
          <w:trHeight w:val="487" w:hRule="atLeast"/>
        </w:trPr>
        <w:tc>
          <w:tcPr>
            <w:tcW w:w="6615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.  ARGUMENTACIJA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SPON BODOVA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BODOVI</w:t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1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otkrepljuju tezu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djelomično potkrepljuju tezu (djelomična konkluzivnost) ili je argumentacija djelomično pogrešna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3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ne potkrepljuju tezu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1*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2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su jasno artikulirani i dobro obrazloženi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su djelomično jasno artikulirani i/ili dobro obrazloženi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nisu jasno artikulirani niti dobro obrazloženi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2*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3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relaze okvire zadanih tekstova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u potpunosti ostaju unutar okvira zadanih tekstova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3*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4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tuargumenti su točno i jasno prezentirani, analizirani i evaluirani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tuargumenti su navedeni, no analiza i evaluacija je pojednostavljena i/ili djelomično pogrešna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3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ostanak odgovarajućih protuargumenata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4*</w:t>
            </w:r>
          </w:p>
        </w:tc>
        <w:tc>
          <w:tcPr>
            <w:tcW w:w="109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6615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* Dodijeljeni bodovi za B1, B2, B3 i B4 se množe s brojem bodova (0, 1 ili 2) koji su dodijeljeni za A1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UKUPNO B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113"/>
        <w:gridCol w:w="1134"/>
        <w:gridCol w:w="1417"/>
      </w:tblGrid>
      <w:tr>
        <w:trPr>
          <w:trHeight w:val="487" w:hRule="atLeast"/>
        </w:trPr>
        <w:tc>
          <w:tcPr>
            <w:tcW w:w="6628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C.  POTKREPA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SPON BODOVA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BODOVI</w:t>
            </w:r>
          </w:p>
        </w:tc>
      </w:tr>
      <w:tr>
        <w:trPr>
          <w:trHeight w:val="487" w:hRule="atLeast"/>
        </w:trPr>
        <w:tc>
          <w:tcPr>
            <w:tcW w:w="515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1</w:t>
            </w:r>
          </w:p>
        </w:tc>
        <w:tc>
          <w:tcPr>
            <w:tcW w:w="611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i navodi iz filozofske literature** i druge relevantne teorijske literature koji odgovaraju postavljenoj tezi i argumentaciji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i navodi iz filozofske i druge relevantne teorijske literature koji odgovaraju izvedenoj argumentaciji, no ne posve i tezi esej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i navodi iz filozofske literature i druge relevantne teorijske, no rubno povezani s korištenom argumentacijom i tezom esej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jelomično točni ili nepotpuni navodi iz filozofske literature i druge relevantne teorijsk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puni izostanak ili potpuna netočnost korištenih navoda iz filozofske i druge relevantne teorijske l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ratur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C.1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2</w:t>
            </w:r>
          </w:p>
        </w:tc>
        <w:tc>
          <w:tcPr>
            <w:tcW w:w="611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relevantni primjeri s obzirom na postavljenu tezu eseja i izvedenu argumentaciju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-6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relevantni primjeri, no njihova analiza je skromna i/ili pojednostavljen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-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primjeri koji nisu posve relevantni s obzirom na postavljenu tezu eseja i argumentaciju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puni izostanak relevantnih primjer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C.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3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6"/>
        <w:gridCol w:w="1146"/>
        <w:gridCol w:w="1418"/>
      </w:tblGrid>
      <w:tr>
        <w:trPr>
          <w:trHeight w:val="487" w:hRule="atLeast"/>
        </w:trPr>
        <w:tc>
          <w:tcPr>
            <w:tcW w:w="661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4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UKUPNO C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zraz 'filozofska literatura' (C1) podrazumijeva sve relevantne filozofske izvore, a ne samo one koji su zadani u okviru natjecanja. </w:t>
      </w:r>
    </w:p>
    <w:p>
      <w:pPr>
        <w:pStyle w:val="Normal"/>
        <w:rPr/>
      </w:pPr>
      <w:r>
        <w:rPr/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369"/>
        <w:gridCol w:w="2345"/>
        <w:gridCol w:w="1857"/>
        <w:gridCol w:w="1858"/>
      </w:tblGrid>
      <w:tr>
        <w:trPr/>
        <w:tc>
          <w:tcPr>
            <w:tcW w:w="185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stignuti</w:t>
            </w:r>
          </w:p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odovi</w:t>
            </w:r>
          </w:p>
        </w:tc>
        <w:tc>
          <w:tcPr>
            <w:tcW w:w="13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tikulacij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A1 + A2)</w:t>
            </w:r>
          </w:p>
        </w:tc>
        <w:tc>
          <w:tcPr>
            <w:tcW w:w="23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gumentacij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B1+B2+B3+B4) x A1</w:t>
            </w:r>
          </w:p>
        </w:tc>
        <w:tc>
          <w:tcPr>
            <w:tcW w:w="18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tkrep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C1 + C2)</w:t>
            </w:r>
          </w:p>
        </w:tc>
        <w:tc>
          <w:tcPr>
            <w:tcW w:w="18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b/>
        <w:sz w:val="24"/>
        <w:szCs w:val="24"/>
      </w:rPr>
      <w:t>NATJECANJE IZ FILOZOFIJE  – TABLICA ZA VREDNOVANJE ESEJA</w:t>
    </w:r>
    <w:r>
      <w:rPr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b/>
        <w:sz w:val="24"/>
        <w:szCs w:val="24"/>
      </w:rPr>
      <w:t>NATJECANJE IZ FILOZOFIJE  – TABLICA ZA VREDNOVANJE ESEJA</w:t>
    </w:r>
    <w:r>
      <w:rPr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006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6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62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62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e27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0066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62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62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2e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e62e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f96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ab24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0d66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1">
    <w:name w:val="Table Grid31"/>
    <w:basedOn w:val="TableNormal"/>
    <w:uiPriority w:val="59"/>
    <w:rsid w:val="00f86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FED9B-0320-4B17-A8A8-A430435BB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82</Words>
  <Characters>388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7:00Z</dcterms:created>
  <dc:creator>Tomislav Reškovac</dc:creator>
  <dc:description/>
  <dc:language>en-US</dc:language>
  <cp:lastModifiedBy>Tomislav Reškovac</cp:lastModifiedBy>
  <dcterms:modified xsi:type="dcterms:W3CDTF">2020-01-22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