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val="pl-PL"/>
        </w:rPr>
        <w:t xml:space="preserve">LIK 202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Tema-poticaj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pl-PL"/>
        </w:rPr>
        <w:t>UMJETNOST I ČOVJ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Podtem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pl-PL"/>
        </w:rPr>
        <w:t xml:space="preserve">Kad bi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spomenici pričali a legende oživjele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pl-PL"/>
        </w:rPr>
        <w:t>1 A, B kategorije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Zadaci za učenike od 5. do 8. razreda osnovnih škola iz nastavnog predmeta Likovna kul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Autor teksta podteme i zadataka 1 A, B kategorije:</w:t>
      </w:r>
      <w:r>
        <w:rPr>
          <w:rFonts w:eastAsia="Calibri" w:cs="Times New Roman" w:ascii="Times New Roman" w:hAnsi="Times New Roman"/>
          <w:sz w:val="24"/>
          <w:szCs w:val="24"/>
        </w:rPr>
        <w:t xml:space="preserve"> Sandra Marijanovi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, pro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it-IT"/>
          </w:rPr>
          <w:t>smarijanovic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pl-PL"/>
        </w:rPr>
        <w:t>1 A –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>Natjecanje–izložba</w:t>
      </w:r>
      <w:r>
        <w:rPr/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likovnih uradaka: Tema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Školska raz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 umjetnosti su često poticaj za likovni rad bile poznate ličnosti, književna djela ili priče te legende i mitovi. Svako mjesto ima neki spomenik ili priču koju možemo istražiti i ispričati na nov i suvremeni način, pričajući o tome po čemu je netko bio poznat ili prepričavajući što je neki spomenik doživio gledajući ispred sebe ljude i događaje koji su ispred i pored njega prolazili, odlazili i s vremenom se izmjenjivali. Legenda može biti oživljena na nov i suvremeni način tako da zamišljamo što bi bilo da se odvija u današnje vrijeme ili što bi bilo kada bi se ja vratio u povijest i  svojim djelovanjem utjecao na kraj te legende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Likovno-umjetnička dje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abir primjera likovno-umjetničkih djela učitelj planira u skladu s istraživanjem likovnog zadat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Likovni zadatak za učenike: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zraditi strip s naslovom i slikama  (šest do osam kadrova). Tekst treba biti sastavni dio stripa. Sadržaj i tekst stripa treba planirati na temu spomenika kulturno-umjetničke baštine i legendi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70C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datak učenicima petih i šestih razreda (predmetni kurikulumi),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ishodi: </w:t>
      </w:r>
      <w:r>
        <w:rPr>
          <w:rFonts w:eastAsia="Calibri" w:cs="Times New Roman" w:ascii="Times New Roman" w:hAnsi="Times New Roman"/>
          <w:color w:val="231F20"/>
          <w:sz w:val="24"/>
          <w:szCs w:val="24"/>
        </w:rPr>
        <w:t xml:space="preserve">OŠ LK A.5.1., </w:t>
      </w:r>
      <w:r>
        <w:rPr>
          <w:rFonts w:ascii="Times New Roman" w:hAnsi="Times New Roman"/>
          <w:color w:val="231F20"/>
          <w:sz w:val="24"/>
          <w:szCs w:val="24"/>
        </w:rPr>
        <w:t xml:space="preserve">OŠ LK A.5.2. i </w:t>
      </w:r>
      <w:r>
        <w:rPr>
          <w:rFonts w:eastAsia="Calibri" w:cs="Times New Roman" w:ascii="Times New Roman" w:hAnsi="Times New Roman"/>
          <w:color w:val="231F20"/>
          <w:sz w:val="24"/>
          <w:szCs w:val="24"/>
        </w:rPr>
        <w:t>OŠ LK A.5.3.</w:t>
      </w:r>
      <w:r>
        <w:rPr>
          <w:rFonts w:ascii="Times New Roman" w:hAnsi="Times New Roman"/>
          <w:color w:val="0070C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OŠ LK A.6.1. i OŠ LK A.6.2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Međupredmetne teme: </w:t>
      </w:r>
      <w:r>
        <w:rPr>
          <w:rFonts w:eastAsia="Calibri" w:cs="Times New Roman" w:ascii="Times New Roman" w:hAnsi="Times New Roman"/>
          <w:sz w:val="24"/>
          <w:szCs w:val="24"/>
        </w:rPr>
        <w:t>preporuka je povezivati temu natjecanja s međupredmetnim temama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ilj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amostalno oblikovati strip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adaci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vezivanje odgojnog cilja s izabranim ključnim pojmovima likovnog jezika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ezivanje istraživanja </w:t>
      </w:r>
      <w:r>
        <w:rPr>
          <w:rFonts w:eastAsia="Calibri" w:cs="Times New Roman" w:ascii="Times New Roman" w:hAnsi="Times New Roman"/>
          <w:sz w:val="24"/>
          <w:szCs w:val="24"/>
        </w:rPr>
        <w:t xml:space="preserve">teme-poticaja </w:t>
      </w:r>
      <w:r>
        <w:rPr>
          <w:rFonts w:eastAsia="Calibri" w:cs="Times New Roman" w:ascii="Times New Roman" w:hAnsi="Times New Roman"/>
          <w:i/>
          <w:sz w:val="24"/>
          <w:szCs w:val="24"/>
        </w:rPr>
        <w:t>Umjetnost i čovjek</w:t>
      </w:r>
      <w:r>
        <w:rPr>
          <w:rFonts w:eastAsia="Calibri" w:cs="Times New Roman" w:ascii="Times New Roman" w:hAnsi="Times New Roman"/>
          <w:sz w:val="24"/>
          <w:szCs w:val="24"/>
        </w:rPr>
        <w:t xml:space="preserve"> i podteme </w:t>
      </w:r>
      <w:r>
        <w:rPr>
          <w:rFonts w:eastAsia="Calibri" w:cs="Times New Roman" w:ascii="Times New Roman" w:hAnsi="Times New Roman"/>
          <w:i/>
          <w:sz w:val="24"/>
          <w:szCs w:val="24"/>
        </w:rPr>
        <w:t>Kada bi spomenici pričali, a legende oživjele</w:t>
      </w:r>
      <w:r>
        <w:rPr>
          <w:rFonts w:eastAsia="Calibri" w:cs="Times New Roman" w:ascii="Times New Roman" w:hAnsi="Times New Roman"/>
          <w:sz w:val="24"/>
          <w:szCs w:val="24"/>
        </w:rPr>
        <w:t xml:space="preserve"> s jednom ili više međupredmetnih tema i i nastavnih predmeta (korelacija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nzibiliziranje učenika za očuvanje materijalne i nematerijalne kulturne baštin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poraba aplikacije za crtanje i ilustraciju na tabletu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TextBody"/>
        <w:spacing w:before="0" w:after="160"/>
        <w:contextualSpacing/>
        <w:jc w:val="both"/>
        <w:rPr>
          <w:rFonts w:ascii="Times New Roman" w:hAnsi="Times New Roman"/>
          <w:color w:val="231F2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ljučni pojmovi:</w:t>
      </w:r>
      <w:r>
        <w:rPr>
          <w:rFonts w:eastAsia="Calibri" w:cs="Times New Roman" w:ascii="Times New Roman" w:hAnsi="Times New Roman"/>
          <w:sz w:val="24"/>
          <w:szCs w:val="24"/>
        </w:rPr>
        <w:t xml:space="preserve"> crta, ploha, kadar, kompozicija, </w:t>
      </w:r>
      <w:r>
        <w:rPr>
          <w:rFonts w:ascii="Times New Roman" w:hAnsi="Times New Roman"/>
          <w:color w:val="000000"/>
          <w:sz w:val="24"/>
          <w:szCs w:val="24"/>
        </w:rPr>
        <w:t>strip</w:t>
      </w:r>
      <w:r>
        <w:rPr>
          <w:rFonts w:ascii="Times New Roman" w:hAnsi="Times New Roman"/>
          <w:color w:val="231F2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hnički poda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šno oblikovanje/2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crtež tušem, perom i kistom</w:t>
      </w:r>
      <w:r>
        <w:rPr>
          <w:rFonts w:eastAsia="Calibri" w:cs="Times New Roman" w:ascii="Times New Roman" w:hAnsi="Times New Roman"/>
          <w:sz w:val="24"/>
          <w:szCs w:val="24"/>
        </w:rPr>
        <w:t>: papir iz školske mape ili</w:t>
      </w:r>
      <w:r>
        <w:rPr>
          <w:rFonts w:cs="Times New Roman" w:ascii="Times New Roman" w:hAnsi="Times New Roman"/>
          <w:sz w:val="24"/>
          <w:szCs w:val="24"/>
        </w:rPr>
        <w:t xml:space="preserve"> digitalni crtež</w:t>
      </w:r>
      <w:r>
        <w:rPr>
          <w:rFonts w:eastAsia="Calibri" w:cs="Times New Roman" w:ascii="Times New Roman" w:hAnsi="Times New Roman"/>
          <w:sz w:val="24"/>
          <w:szCs w:val="24"/>
        </w:rPr>
        <w:t xml:space="preserve"> (tablet za crtanje): print A4 ili A3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t>Elementi i kriteriji vrednovanja/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pl-PL"/>
        </w:rPr>
        <w:t>1A kategorija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Likovne radove treba vrednovati prema sljedećim elementima i kriterijima (na svim razinama/školska, županijska i državna)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lementi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riginalnost ideje i poruke (individualni izraz i izbjegavanje šablonskih i stereotipnih prikaza)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reiranje nastavnog sadržaja: likovni jezik/jasnoća poruke/primjena ključnih pojmova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imjena likovne-vizualne tehnike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interdisciplinarni pristup 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riteriji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0 bod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izostanak ideje i poruk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izostanak kreacije nastavnog sadrža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izostanak primijenjene likovne-vizualne tehnik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izostanak interdisciplinarnog pristupa</w:t>
      </w:r>
    </w:p>
    <w:p>
      <w:pPr>
        <w:pStyle w:val="Normal"/>
        <w:spacing w:beforeAutospacing="1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 bo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minimalno razrađena ideja i poru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minimalna kreacija nastavnoga sadržaj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minimalno ostvarena primjena likovne-vizualne tehnik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minimalno ostvaren interdisciplinarni pristup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hr-H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2 bo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uspješno razrađena ideja i poru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uspješna kreacija nastavnoga sadrža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uspješno ostvarena kreativna primjena likovne-vizualne tehnik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uspješno ostvaren interdisciplinarni pristup  </w:t>
      </w:r>
    </w:p>
    <w:p>
      <w:pPr>
        <w:pStyle w:val="Normal"/>
        <w:spacing w:beforeAutospacing="1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 bo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vrlo jasno i originalno razrađena ideja i poru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vrlo uspješna kreacija nastavnoga sadrža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vrlo uspješno ostvarena kreativna primjena likovne-vizualne tehnike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vrlo uspješno ostvaren interdisciplinarni pristup  </w:t>
      </w:r>
    </w:p>
    <w:p>
      <w:pPr>
        <w:pStyle w:val="Normal"/>
        <w:spacing w:beforeAutospacing="1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 bo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potpuno jasno i originalno razrađena ideja i poru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potpuno i izražajno kreiranje nastavnoga sadrža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potpuno ostvarena kreativna primjena likovne-vizualne tehnik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potpuno ostvaren interdisciplinarni pristup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i/>
          <w:i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eastAsia="ar-SA"/>
        </w:rPr>
        <w:t xml:space="preserve">Svaki element  može biti vrednovan s najviše četiri boda, a ukupan zbroj bodova vrednovanih elemenata može iznositi najviše šesnaest bodov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i/>
          <w:i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eastAsia="ar-SA"/>
        </w:rPr>
        <w:t>Likovni radovi  vrednovani s manje od osam bodova (0-7) ne mogu biti uvršteni u višu razinu natjecanj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i/>
          <w:i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 omotnicu treba uložiti podatke pisane isključivo na računalu (otvorenu, s podacima i zaporkom učenika treba priložiti unutar pripadajuće ambalaže pojedinog uratka i na poleđinu likovnog rada pričvrstiti papir sa zaporkom).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5"/>
        <w:gridCol w:w="7604"/>
      </w:tblGrid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Broj kategorije</w:t>
            </w:r>
          </w:p>
        </w:tc>
        <w:tc>
          <w:tcPr>
            <w:tcW w:w="7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Kategorij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7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ikovna kultura - - Tema (5. - 8. razred OŠ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daci o radu učenik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me i prezime učenika, OIB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redni odje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čitelj-mentor, OIB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ziv ra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ziv škole, adres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rad/županij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zabrani ključni pojmovi likovnog jezik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likovna tehnika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dneva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6. razred: likovni rad proizašao iz (zaokružiti a ili b)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redovnog nastavnog plana i programa, b) eksperimentalnog programa </w:t>
      </w:r>
      <w:r>
        <w:rPr>
          <w:rFonts w:eastAsia="Calibri" w:cs="Times New Roman" w:ascii="Times New Roman" w:hAnsi="Times New Roman"/>
          <w:i/>
          <w:sz w:val="24"/>
          <w:szCs w:val="24"/>
        </w:rPr>
        <w:t>Škola za život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a omotnici treba napisati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Kategorija </w:t>
      </w:r>
      <w:r>
        <w:rPr>
          <w:rFonts w:eastAsia="Calibri" w:cs="Times New Roman" w:ascii="Times New Roman" w:hAnsi="Times New Roman"/>
          <w:b/>
          <w:sz w:val="24"/>
          <w:szCs w:val="24"/>
        </w:rPr>
        <w:t>1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Županija:…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red:…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Napomene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ažno je pridržavati se sljedećih uputa za popunjavanje tablica za natjecanje i smotre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Škole moraju u priložene xls tablice upisati sve podatke o učeniku/ci koji/a sudjeluje na natjecanju/ smotri. Podatke o učeniku/ci potrebno je upisati u .xls tablicu počevši od najniže razine. Ispunjena tablica za određeno natjecanje/ smotru prosljeđuje se organizatoru više razine natjecanja/smotre nakon održanog natjecanja/ smotre (primjerice, nakon održane školske razine tablice se šalju organizatoru – školi domaćinu županijske razine). Agenciji za odgoj i obrazovanje, odnosno tajniku državne razine natjecanja/ smotre, šalju se tablice nakon održane županijske razine natjecanja/ smotre s popisom učenika koji se predlažu za državnu razinu natjecanja/smotre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r-HR"/>
        </w:rPr>
        <w:t>Postoji i rubrika „Ostalo“ u slučaju da nedostaje neki podatak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r-HR"/>
        </w:rPr>
        <w:t>Uz tablice su priložena i dva šifrarnika: šifrarnik škola i šifrarnik kategorija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r-HR"/>
        </w:rPr>
        <w:t>Šifrarnik škola je važan budući da se u tablice ne upisuje naziv škole već samo šifra škole (da bi se izbjeglo različito upisivanje naziva škole što bi rezultiralo neprepoznavanjem unesenog postignuća). Prilikom unosa šifre škole automatski će se u stupcu X pokazati naziv škole koji odgovara unesenoj šifri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Zbog stalnog uvrštavanja novoosnovanih škola u šifrarnik škola, savjetujemo da s internetskih stranica Agencije za odgoj i obrazovanje uvijek preuzmete zadnji objavljeni šifrarnik škola i pripadajuće tablice za unos podataka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z tablicu je također priložen i šifrarnik kategorija u kojem se nalaze brojevi, odnosno šifre, pojedinih kategorija natjecanja/ smotri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 obzirom na to da hoteli za smještaj učenika tijekom održavanja državnih natjecanja ili smotri zahtijevaju dostavu datuma i mjesta rođenja učenika, u .xls tablici dodane su dvije nove rubrike (stupci Y i Z) u koje se mogu upisivati traženi podaci a koji se neće unositi u bazu podataka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 xml:space="preserve">Važno: Svi podaci u tablicama moraju biti uneseni kako to format zahtijeva i svako odstupanje od zadanog će prouzročiti nemogućnost upisa rezultata u navedene sustave NISpuSŠ i NISpVU, odnosno bit će iskazan kao pogreška u sustavu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(zadržati postojeći oblik i veličinu ćelija te koristiti padajuće izbornike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Prilikom slanja Excel-tablice treba imenovati datoteku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(sa školske na županijsku razinu pripadajućom školom i kategorijom, npr. OŠ Miroslava Krleže Zagreb, 1A) i (sa županijske na državnu razinu pripadajućom županijom i kategorijom, npr. Grad Zagreb, 1A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a točnost podataka odgovorna je škola odnosno ravnatelj šk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koliko budu potrebna dodatna pojašnjenja vezana uz Zadatak za učenike uputiti ih na gore navedenu e-mail adresu autora Zadatka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t xml:space="preserve">1 B  -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atjecanje–izložba likovnih uradaka: Radionica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žavna razina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čenici će se natjecati u izradi likovnih uradaka. Upute će dati koordinator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gencija za odgoj i obrazovanje i škola domaćin osigurat će potreban materijal za rad u ovoj kategoriji natjecanja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čenici će imati pripremljen prostor za radionički tip rada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menovani član državnog povjerenstva postavit će zadatak i koordinirati rad učenika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Likovne će radove vrednovati tri člana Državnog povjerenstva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Napomena: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Ukoliko budu potrebna dodatna pojašnjenja vezano uz ZADATAK 1A kategorije treba ih uputiti na gore navedenu e-mail adresu autora zadatk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0" w:top="851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41655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81381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8464b1"/>
    <w:rPr/>
  </w:style>
  <w:style w:type="character" w:styleId="Internetskapoveznica" w:customStyle="1">
    <w:name w:val="Internetska poveznica"/>
    <w:qFormat/>
    <w:rPr>
      <w:color w:val="000080"/>
      <w:u w:val="single"/>
    </w:rPr>
  </w:style>
  <w:style w:type="character" w:styleId="InternetLink">
    <w:name w:val="Hyperlink"/>
    <w:basedOn w:val="DefaultParagraphFont"/>
    <w:uiPriority w:val="99"/>
    <w:unhideWhenUsed/>
    <w:rsid w:val="006b672c"/>
    <w:rPr>
      <w:color w:val="0563C1" w:themeColor="hyperlink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0120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uiPriority w:val="99"/>
    <w:unhideWhenUsed/>
    <w:rsid w:val="008464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50277"/>
    <w:pPr>
      <w:spacing w:before="0" w:after="160"/>
      <w:ind w:left="720" w:hanging="0"/>
      <w:contextualSpacing/>
    </w:pPr>
    <w:rPr/>
  </w:style>
  <w:style w:type="paragraph" w:styleId="T8" w:customStyle="1">
    <w:name w:val="t-8"/>
    <w:basedOn w:val="Normal"/>
    <w:qFormat/>
    <w:rsid w:val="00a32bed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hr-HR"/>
    </w:rPr>
  </w:style>
  <w:style w:type="paragraph" w:styleId="Header">
    <w:name w:val="Header"/>
    <w:basedOn w:val="Normal"/>
    <w:link w:val="ZaglavljeChar"/>
    <w:uiPriority w:val="99"/>
    <w:unhideWhenUsed/>
    <w:rsid w:val="000120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rijanovic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1CFBB9-5550-4B0D-86B9-C9476E2395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90</Words>
  <Characters>6784</Characters>
  <CharactersWithSpaces>795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28:00Z</dcterms:created>
  <dc:creator>Zvjezdana Prohaska</dc:creator>
  <dc:description/>
  <dc:language>hr-HR</dc:language>
  <cp:lastModifiedBy>Antonela Nizetic-Capkovic</cp:lastModifiedBy>
  <dcterms:modified xsi:type="dcterms:W3CDTF">2020-01-30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