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pl-PL"/>
        </w:rPr>
        <w:t xml:space="preserve">LIK 20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Tema-poticaj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  <w:t>UMJETNOST I ČOVJ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odtem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  <w:t xml:space="preserve">Kad bi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spomenici pričali a legende oživjel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l-PL"/>
        </w:rPr>
        <w:t>1 A, B kategorij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Zadaci za učenike od 5. do 8. razreda osnovnih škola iz nastavnog predmeta Likovna k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utor teksta podteme i zadataka 1 A, B kategorije:</w:t>
      </w:r>
      <w:r>
        <w:rPr>
          <w:rFonts w:eastAsia="Calibri" w:cs="Times New Roman" w:ascii="Times New Roman" w:hAnsi="Times New Roman"/>
          <w:sz w:val="24"/>
          <w:szCs w:val="24"/>
        </w:rPr>
        <w:t xml:space="preserve"> Sandra Marijanov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 pro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/>
          </w:rPr>
          <w:t>smarijanovic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l-PL"/>
        </w:rPr>
        <w:t>1 A 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Natjecanje–izložba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ikovnih uradaka: Tema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Školska raz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 umjetnosti su često poticaj za likovni rad bile poznate ličnosti, književna djela ili priče te legende i mitovi. Svako mjesto ima neki spomenik ili priču koju možemo istražiti i ispričati na nov i suvremeni način, pričajući o tome po čemu je netko bio poznat ili prepričavajući što je neki spomenik doživio gledajući ispred sebe ljude i događaje koji su ispred i pored njega prolazili, odlazili i s vremenom se izmjenjivali. Legenda može biti oživljena na nov i suvremeni način tako da zamišljamo što bi bilo da se odvija u današnje vrijeme ili što bi bilo kada bi se ja vratio u povijest i  svojim djelovanjem utjecao na kraj te legende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Likovno-umjetnička dj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ir primjera likovno-umjetničkih djela učitelj planira u skladu s istraživanjem likovnog zadat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Likovni zadatak za učenike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raditi strip s naslovom i slikama  (šest do osam kadrova). Tekst treba biti sastavni dio stripa. Sadržaj i tekst stripa treba planirati na temu spomenika kulturno-umjetničke baštine i legendi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tak učenicima petih i šestih razreda (predmetni kurikulumi)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ishodi: </w:t>
      </w:r>
      <w:r>
        <w:rPr>
          <w:rFonts w:eastAsia="Calibri" w:cs="Times New Roman" w:ascii="Times New Roman" w:hAnsi="Times New Roman"/>
          <w:color w:val="231F20"/>
          <w:sz w:val="24"/>
          <w:szCs w:val="24"/>
        </w:rPr>
        <w:t xml:space="preserve">OŠ LK A.5.1., </w:t>
      </w:r>
      <w:r>
        <w:rPr>
          <w:rFonts w:ascii="Times New Roman" w:hAnsi="Times New Roman"/>
          <w:color w:val="231F20"/>
          <w:sz w:val="24"/>
          <w:szCs w:val="24"/>
        </w:rPr>
        <w:t xml:space="preserve">OŠ LK A.5.2. i </w:t>
      </w:r>
      <w:r>
        <w:rPr>
          <w:rFonts w:eastAsia="Calibri" w:cs="Times New Roman" w:ascii="Times New Roman" w:hAnsi="Times New Roman"/>
          <w:color w:val="231F20"/>
          <w:sz w:val="24"/>
          <w:szCs w:val="24"/>
        </w:rPr>
        <w:t>OŠ LK A.5.3.</w:t>
      </w:r>
      <w:r>
        <w:rPr>
          <w:rFonts w:ascii="Times New Roman" w:hAnsi="Times New Roman"/>
          <w:color w:val="0070C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OŠ LK A.6.1. i OŠ LK A.6.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eđupredmetne teme: </w:t>
      </w:r>
      <w:r>
        <w:rPr>
          <w:rFonts w:eastAsia="Calibri" w:cs="Times New Roman" w:ascii="Times New Roman" w:hAnsi="Times New Roman"/>
          <w:sz w:val="24"/>
          <w:szCs w:val="24"/>
        </w:rPr>
        <w:t>preporuka je povezivati temu natjecanja s međupredmetnim temama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ilj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amostalno oblikovati strip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dac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vezivanje odgojnog cilja s izabranim ključnim pojmovima likovnog jezik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zivanje istraživanja </w:t>
      </w:r>
      <w:r>
        <w:rPr>
          <w:rFonts w:eastAsia="Calibri" w:cs="Times New Roman" w:ascii="Times New Roman" w:hAnsi="Times New Roman"/>
          <w:sz w:val="24"/>
          <w:szCs w:val="24"/>
        </w:rPr>
        <w:t xml:space="preserve">teme-poticaja </w:t>
      </w:r>
      <w:r>
        <w:rPr>
          <w:rFonts w:eastAsia="Calibri" w:cs="Times New Roman" w:ascii="Times New Roman" w:hAnsi="Times New Roman"/>
          <w:i/>
          <w:sz w:val="24"/>
          <w:szCs w:val="24"/>
        </w:rPr>
        <w:t>Umjetnost i čovjek</w:t>
      </w:r>
      <w:r>
        <w:rPr>
          <w:rFonts w:eastAsia="Calibri" w:cs="Times New Roman" w:ascii="Times New Roman" w:hAnsi="Times New Roman"/>
          <w:sz w:val="24"/>
          <w:szCs w:val="24"/>
        </w:rPr>
        <w:t xml:space="preserve"> i podteme </w:t>
      </w:r>
      <w:r>
        <w:rPr>
          <w:rFonts w:eastAsia="Calibri" w:cs="Times New Roman" w:ascii="Times New Roman" w:hAnsi="Times New Roman"/>
          <w:i/>
          <w:sz w:val="24"/>
          <w:szCs w:val="24"/>
        </w:rPr>
        <w:t>Kada bi spomenici pričali, a legende oživjel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 jednom ili više međupredmetnih tema i i nastavnih predmeta (korelacija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zibiliziranje učenika za očuvanje materijalne i nematerijalne kulturne baštin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poraba aplikacije za crtanje i ilustraciju na tablet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xtBody"/>
        <w:spacing w:before="0" w:after="160"/>
        <w:contextualSpacing/>
        <w:jc w:val="both"/>
        <w:rPr>
          <w:rFonts w:ascii="Times New Roman" w:hAnsi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ljučni pojmovi:</w:t>
      </w:r>
      <w:r>
        <w:rPr>
          <w:rFonts w:eastAsia="Calibri" w:cs="Times New Roman" w:ascii="Times New Roman" w:hAnsi="Times New Roman"/>
          <w:sz w:val="24"/>
          <w:szCs w:val="24"/>
        </w:rPr>
        <w:t xml:space="preserve"> crta, ploha, kadar, kompozicija, </w:t>
      </w:r>
      <w:r>
        <w:rPr>
          <w:rFonts w:ascii="Times New Roman" w:hAnsi="Times New Roman"/>
          <w:color w:val="000000"/>
          <w:sz w:val="24"/>
          <w:szCs w:val="24"/>
        </w:rPr>
        <w:t>strip</w:t>
      </w:r>
      <w:r>
        <w:rPr>
          <w:rFonts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hnički poda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šno oblikovanje/2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rtež tušem, perom i kistom</w:t>
      </w:r>
      <w:r>
        <w:rPr>
          <w:rFonts w:eastAsia="Calibri" w:cs="Times New Roman" w:ascii="Times New Roman" w:hAnsi="Times New Roman"/>
          <w:sz w:val="24"/>
          <w:szCs w:val="24"/>
        </w:rPr>
        <w:t>: papir iz školske mape ili</w:t>
      </w:r>
      <w:r>
        <w:rPr>
          <w:rFonts w:cs="Times New Roman" w:ascii="Times New Roman" w:hAnsi="Times New Roman"/>
          <w:sz w:val="24"/>
          <w:szCs w:val="24"/>
        </w:rPr>
        <w:t xml:space="preserve"> digitalni crtež</w:t>
      </w:r>
      <w:r>
        <w:rPr>
          <w:rFonts w:eastAsia="Calibri" w:cs="Times New Roman" w:ascii="Times New Roman" w:hAnsi="Times New Roman"/>
          <w:sz w:val="24"/>
          <w:szCs w:val="24"/>
        </w:rPr>
        <w:t xml:space="preserve"> (tablet za crtanje): print A4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Elementi i kriteriji vrednovanja/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pl-PL"/>
        </w:rPr>
        <w:t>1A kategorij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Likovne radove treba vrednovati prema sljedećim elementima i kriterijima (na svim razinama/školska, županijska i državna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lementi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riginalnost ideje i poruke (individualni izraz i izbjegavanje šablonskih i stereotipnih prikaza)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reiranje nastavnog sadržaja: likovni jezik/jasnoća poruke/primjena ključnih pojmova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mjena likovne-vizualne tehnike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nterdisciplinarni pristup 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riteriji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0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izostanak ideje i poru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izostanak kreacije nastavnog sadrž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izostanak primijenjene likovne-vizualne tehnik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izostanak interdisciplinarnog pristupa</w:t>
      </w:r>
    </w:p>
    <w:p>
      <w:pPr>
        <w:pStyle w:val="Normal"/>
        <w:spacing w:beforeAutospacing="1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b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minimalno razrađena ideja i poru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minimalna kreacija nastavnoga sadrža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minimalno ostvarena primjena likovne-vizualne tehnik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minimalno ostvaren interdisciplinarni pristup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2 b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uspješno razrađena ideja i poru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uspješna kreacija nastavnoga sadrž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uspješno ostvarena kreativna primjena likovne-vizualne tehnik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uspješno ostvaren interdisciplinarni pristup  </w:t>
      </w:r>
    </w:p>
    <w:p>
      <w:pPr>
        <w:pStyle w:val="Normal"/>
        <w:spacing w:beforeAutospacing="1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 b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vrlo jasno i originalno razrađena ideja i poru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vrlo uspješna kreacija nastavnoga sadrž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vrlo uspješno ostvarena kreativna primjena likovne-vizualne tehnik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vrlo uspješno ostvaren interdisciplinarni pristup  </w:t>
      </w:r>
    </w:p>
    <w:p>
      <w:pPr>
        <w:pStyle w:val="Normal"/>
        <w:spacing w:beforeAutospacing="1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 b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otpuno jasno i originalno razrađena ideja i poru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otpuno i izražajno kreiranje nastavnoga sadrž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otpuno ostvarena kreativna primjena likovne-vizualne tehni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potpuno ostvaren interdisciplinarni pristup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 xml:space="preserve">Svaki element  može biti vrednovan s najviše četiri boda, a ukupan zbroj bodova vrednovanih elemenata može iznositi najviše šesnaest bodov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Likovni radovi  vrednovani s manje od osam bodova (0-7) ne mogu biti uvršteni u višu razinu natjecanj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 omotnicu treba uložiti podatke pisane isključivo na računalu (otvorenu, s podacima i zaporkom učenika treba priložiti unutar pripadajuće ambalaže pojedinog uratka i na poleđinu likovnog rada pričvrstiti papir sa zaporkom)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7604"/>
      </w:tblGrid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Broj kategorije</w:t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Kategori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7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ikovna kultura - - Tema (5. - 8. razred OŠ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daci o radu učenik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me i prezime učenika, OIB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redni odj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čitelj-mentor, OI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ziv ra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ziv škole, adres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rad/župan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abrani ključni pojmovi likovnog jezi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ikovna tehnik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dneva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razred: likovni rad proizašao iz (zaokružiti a ili b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dovnog nastavnog plana i programa, b) eksperimentalnog programa </w:t>
      </w:r>
      <w:r>
        <w:rPr>
          <w:rFonts w:eastAsia="Calibri" w:cs="Times New Roman" w:ascii="Times New Roman" w:hAnsi="Times New Roman"/>
          <w:i/>
          <w:sz w:val="24"/>
          <w:szCs w:val="24"/>
        </w:rPr>
        <w:t>Škola za život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a omotnici treba napisati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ategorija </w:t>
      </w:r>
      <w:r>
        <w:rPr>
          <w:rFonts w:eastAsia="Calibri" w:cs="Times New Roman" w:ascii="Times New Roman" w:hAnsi="Times New Roman"/>
          <w:b/>
          <w:sz w:val="24"/>
          <w:szCs w:val="24"/>
        </w:rPr>
        <w:t>1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Županija:…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red:…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apomene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ažno je pridržavati se sljedećih uputa za popunjavanje tablica za natjecanje i smotr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Škole moraju u priložene xls tablice upisati sve podatke o učeniku/ci koji/a sudjeluje na natjecanju/ smotri. Podatke o učeniku/ci potrebno je upisati u .xls tablicu počevši od najniže razine. Ispunjena tablica za određeno natjecanje/ smotru prosljeđuje se organizatoru više razine natjecanja/smotre nakon održanog natjecanja/ smotre (primjerice, nakon održane školske razine tablice se šalju organizatoru – školi domaćinu županijske razine). Agenciji za odgoj i obrazovanje, odnosno tajniku državne razine natjecanja/ smotre, šalju se tablice nakon održane županijske razine natjecanja/ smotre s popisom učenika koji se predlažu za državnu razinu natjecanja/smotr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Postoji i rubrika „Ostalo“ u slučaju da nedostaje neki podatak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Uz tablice su priložena i dva šifrarnika: šifrarnik škola i šifrarnik kategorij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Šifrarnik škola je važan budući da se u tablice ne upisuje naziv škole već samo šifra škole (da bi se izbjeglo različito upisivanje naziva škole što bi rezultiralo neprepoznavanjem unesenog postignuća). Prilikom unosa šifre škole automatski će se u stupcu X pokazati naziv škole koji odgovara unesenoj šifr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bog stalnog uvrštavanja novoosnovanih škola u šifrarnik škola, savjetujemo da s internetskih stranica Agencije za odgoj i obrazovanje uvijek preuzmete zadnji objavljeni šifrarnik škola i pripadajuće tablice za unos podatak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z tablicu je također priložen i šifrarnik kategorija u kojem se nalaze brojevi, odnosno šifre, pojedinih kategorija natjecanja/ smotr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 obzirom na to da hoteli za smještaj učenika tijekom održavanja državnih natjecanja ili smotri zahtijevaju dostavu datuma i mjesta rođenja učenika, u .xls tablici dodane su dvije nove rubrike (stupci Y i Z) u koje se mogu upisivati traženi podaci a koji se neće unositi u bazu podatak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Važno: Svi podaci u tablicama moraju biti uneseni kako to format zahtijeva i svako odstupanje od zadanog će prouzročiti nemogućnost upisa rezultata u navedene sustave NISpuSŠ i NISpVU, odnosno bit će iskazan kao pogreška u sustavu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zadržati postojeći oblik i veličinu ćelija te koristiti padajuće izbornike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Prilikom slanja Excel-tablice treba imenovati datoteku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(sa školske na županijsku razinu pripadajućom školom i kategorijom, npr. OŠ Miroslava Krleže Zagreb, 1A) i (sa županijske na državnu razinu pripadajućom županijom i kategorijom, npr. Grad Zagreb, 1A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 točnost podataka odgovorna je škola odnosno ravnatelj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koliko budu potrebna dodatna pojašnjenja vezana uz Zadatak za učenike uputiti ih na gore navedenu e-mail adresu autora Zadatka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1 B 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atjecanje–izložba likovnih uradaka: Radionica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žavna razina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čenici će se natjecati u izradi likovnih uradaka. Upute će dati koordinato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gencija za odgoj i obrazovanje i škola domaćin osigurat će potreban materijal za rad u ovoj kategoriji natjecanj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čenici će imati pripremljen prostor za radionički tip rad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menovani član državnog povjerenstva postavit će zadatak i koordinirati rad učenik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ikovne će radove vrednovati tri člana Državnog povjerenstva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Napomena: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koliko budu potrebna dodatna pojašnjenja vezano uz ZADATAK 1A kategorije treba ih uputiti na gore navedenu e-mail adresu autora zadatk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106469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178314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8464b1"/>
    <w:rPr/>
  </w:style>
  <w:style w:type="character" w:styleId="Internetskapoveznica" w:customStyle="1">
    <w:name w:val="Internetska poveznica"/>
    <w:qFormat/>
    <w:rPr>
      <w:color w:val="000080"/>
      <w:u w:val="single"/>
    </w:rPr>
  </w:style>
  <w:style w:type="character" w:styleId="InternetLink">
    <w:name w:val="Hyperlink"/>
    <w:basedOn w:val="DefaultParagraphFont"/>
    <w:uiPriority w:val="99"/>
    <w:unhideWhenUsed/>
    <w:rsid w:val="006b672c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0120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unhideWhenUsed/>
    <w:rsid w:val="008464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0277"/>
    <w:pPr>
      <w:spacing w:before="0" w:after="160"/>
      <w:ind w:left="720" w:hanging="0"/>
      <w:contextualSpacing/>
    </w:pPr>
    <w:rPr/>
  </w:style>
  <w:style w:type="paragraph" w:styleId="T8" w:customStyle="1">
    <w:name w:val="t-8"/>
    <w:basedOn w:val="Normal"/>
    <w:qFormat/>
    <w:rsid w:val="00a32be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hr-HR"/>
    </w:rPr>
  </w:style>
  <w:style w:type="paragraph" w:styleId="Header">
    <w:name w:val="Header"/>
    <w:basedOn w:val="Normal"/>
    <w:link w:val="ZaglavljeChar"/>
    <w:uiPriority w:val="99"/>
    <w:unhideWhenUsed/>
    <w:rsid w:val="000120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ijanovic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C953C9-090C-4640-8392-4E5025E01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88</Words>
  <Characters>6778</Characters>
  <CharactersWithSpaces>79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4:00Z</dcterms:created>
  <dc:creator>Zvjezdana Prohaska</dc:creator>
  <dc:description/>
  <dc:language>hr-HR</dc:language>
  <cp:lastModifiedBy>Zvjezdana Prohaska</cp:lastModifiedBy>
  <dcterms:modified xsi:type="dcterms:W3CDTF">2019-12-24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