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2"/>
        <w:gridCol w:w="2374"/>
        <w:gridCol w:w="2374"/>
        <w:gridCol w:w="3210"/>
        <w:gridCol w:w="3005"/>
      </w:tblGrid>
      <w:tr>
        <w:trPr>
          <w:tblHeader w:val="true"/>
        </w:trPr>
        <w:tc>
          <w:tcPr>
            <w:tcW w:w="1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 xml:space="preserve">VREMENIKA NATJECANJA I SMOTRI U ŠK. GODINI 2019./2020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r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DraNo - literarno, novinarsko i dramsko-scensko stvaralaštv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Srećko Liste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1. siječnja 2020. (petak); općinska/gradska do 13. veljače 2020. (četvrt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9. – 13. ožujk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– 2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petak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hrvat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Marijana Češ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1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. ožujk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engle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zabela Potnar Mijić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siječ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8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njemač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ko Javorina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siječ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hr-HR"/>
              </w:rPr>
              <w:t>30. ožujka – 1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rancu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istina Pirs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siječ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subot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talijan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 Puškarić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siječ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subot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španjols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vjetanka Božanić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1. siječ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- subota)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atinskoga i grčkoga jez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nći Maleš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siječ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8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matematik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esko Nikolaus, univ. spec. educ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– 25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0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fizik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r. sc. Verica Jovanovsk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2. siječ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6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– 23. trav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1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kem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Olgica Martin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4. veljače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9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– 30. trav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2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biolog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Lydia Lugar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veljače.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3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9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srijeda – subo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3.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geograf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Sonja Burčar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2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astronom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Ivana Kuhta-Bogi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7. siječ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3. – 15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nformatik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rešimir Malnar, mag. inf. et math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4. veljače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– 27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75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Natjecanje i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povijest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imur Križak, prof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5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7. ožujka.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– 30. trav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četvrta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46"/>
        <w:gridCol w:w="2374"/>
        <w:gridCol w:w="2792"/>
        <w:gridCol w:w="2792"/>
        <w:gridCol w:w="6"/>
        <w:gridCol w:w="2999"/>
      </w:tblGrid>
      <w:tr>
        <w:trPr>
          <w:tblHeader w:val="true"/>
          <w:trHeight w:val="7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7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logike i filozofij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Reškovac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8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6. ožujak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. – 13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7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vjeronauka - vjeronaučna olimpijad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Tomasić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9. siječ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. – 3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petak)</w:t>
            </w:r>
          </w:p>
        </w:tc>
      </w:tr>
      <w:tr>
        <w:trPr>
          <w:trHeight w:val="7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1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z islamskoga vjeronau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Emina Mešić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0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0. travnja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e iz područja građanskoga odgoja i obrazovanja i drugih međupredmetnih tem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projekata iz područja GOO-a i drugih međupredmetnih tema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Nevenka Lončarić-Jelač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Tomislav Ogrinšak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četvrtak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. trav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8. svib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7" w:hanging="227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simuliranih suđenja iz područja građanskoga odgoja i obrazovanja i drugih međupredmetnih tema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3. veljače 2020. (ponedjeljak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14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</w:tr>
      <w:tr>
        <w:trPr>
          <w:trHeight w:val="15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2. natjecanje mladih tehnič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Žarko Bošnjak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7. – 20. veljače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7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7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četvrtak)</w:t>
            </w:r>
          </w:p>
        </w:tc>
      </w:tr>
      <w:tr>
        <w:trPr>
          <w:trHeight w:val="15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čenika OŠ u poznavanju prometnih i sigurnosnih pravila i upravljanja biciklom – „Sigurno u prometu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iktorija Vranešić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20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30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četvrtak)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9. – 22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peta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6"/>
        <w:gridCol w:w="2374"/>
        <w:gridCol w:w="2792"/>
        <w:gridCol w:w="2792"/>
        <w:gridCol w:w="2929"/>
        <w:gridCol w:w="73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5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LIK 2020. – Natjecanje-izložba učenika osnovnih i srednjih škola iz područja vizualnih umjetnosti i dizajn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vjezdana Prohaska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1. veljače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24. ožujk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– 30. travnja.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 – četvrtak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58. hrvatsko natjecanje učenika i studenata glazbe i ple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ica Hergešić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Josip Burjan, HDGPP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veljače – 8. ožujk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zborovi, ples –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hr-HR"/>
              </w:rPr>
              <w:t>3. – 6. studenog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komorni sastavni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0. ožujka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olisti, zborovi, ples – skupi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. – 4. prosinc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komorni sastavi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6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. glazbene svečanosti hrvatske mladež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Anita Gergorić, prof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4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7. svib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 – četvrtak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hrvatskoga školskog film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r. sc. Jasna Pandži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6. – 28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mladih Hrvatskoga Crvenog križ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arijana Toljan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7. ožujk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10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nedjelja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hrvatskih GLOBE škol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orjanka Smojver, dipl. ing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30. ožujka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4. – 6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srijeda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C00000"/>
                <w:highlight w:val="cy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highlight w:val="cy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2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u debat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ca Mladineo Desnica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travnja 202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nedjelja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8. – 9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subota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Škola stvaralaštva „Novigradsko proljeće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roslav Mićanović, prof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8. ožujka – 4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ubota – subota)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38"/>
        <w:gridCol w:w="2361"/>
        <w:gridCol w:w="2778"/>
        <w:gridCol w:w="2777"/>
        <w:gridCol w:w="2911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TAJNIK/TAJNICA NATJECANJ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SMOTR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ŠKOLSKA RAZ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ŽUPANIJSKA RAZI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D8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 smotra učeničkih zadruga Republike Hrvatsk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Vladimira Brezak, pro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Blanka Horvat, dipl. ing., HUUZ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do 5. lip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. – 9. listopad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(utorak – petak) 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Mala glagoljska akademija „Juri Žakan“ Ro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vana Jurjević Jovanović, mag. prim. educ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9. lipnja – 5. srpnj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 – nedjelja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Natjecanje i smotra „Opisujemo sustave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gor Šelimber, prof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ijave sa sažetkom ra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0. veljače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onedjeljak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edaja završenih rad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13. ožujka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(petak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8. travnja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srijeda)</w:t>
            </w:r>
          </w:p>
        </w:tc>
      </w:tr>
      <w:tr>
        <w:trPr>
          <w:trHeight w:val="10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3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>Smotra i natjecanje učeničkih domova RH - Domijad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Miljenka Galić, dipl. ped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o 28. trav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utorak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5. – 17. svibnja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(petak – nedjelja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747"/>
        <w:gridCol w:w="2792"/>
        <w:gridCol w:w="2792"/>
        <w:gridCol w:w="2868"/>
      </w:tblGrid>
      <w:tr>
        <w:trPr>
          <w:tblHeader w:val="true"/>
          <w:trHeight w:val="300" w:hRule="atLeast"/>
        </w:trPr>
        <w:tc>
          <w:tcPr>
            <w:tcW w:w="1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  <w:t>NATJECANJA I SMOTRE POD POKROVITELJSTVOM AGENCIJE ZA ODGOJ I OBRAZOVANJE</w:t>
            </w:r>
          </w:p>
        </w:tc>
      </w:tr>
      <w:tr>
        <w:trPr/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>NAZIV NATJECANJA/ SMO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EGIONALNA RAZIN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D3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DRŽAVNA RAZINA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hr-HR"/>
              </w:rPr>
              <w:t>Ponos domovine</w:t>
            </w: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 – Natjecanje učenika srednjih škola u organizaciji Udruge Ponos domovi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hr-HR"/>
              </w:rPr>
              <w:t xml:space="preserve">(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hd w:fill="FFFFFF" w:val="clear"/>
                </w:rPr>
                <w:t>ponosdomovin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.hr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)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Eliminacijsko testiranje putem internet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ug – 13. veljače 202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ug – 20. veljače 2020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Poluzavršni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ožujka 2020. – Srednja škola „Ivan Domac“, Vinkov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ožujka 2020. – Gimnazija Sesv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ožujka 2020. – Druga gimnazija Varažd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ožujka 2020. – Široki Brije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ožujka 2020., Turističko-ugostiteljska škola Spl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ožujka 2020. – Srednja škola Delnice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Završnica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. – 4. travnja 2020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ijska akademija u Zagreb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nosdomovin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34:00Z</dcterms:created>
  <dc:creator>vbrezak</dc:creator>
  <dc:description/>
  <cp:keywords/>
  <dc:language>en-US</dc:language>
  <cp:lastModifiedBy>Mica Mladineo-Desnica</cp:lastModifiedBy>
  <cp:lastPrinted>2019-11-04T14:49:00Z</cp:lastPrinted>
  <dcterms:modified xsi:type="dcterms:W3CDTF">2019-12-05T10:22:00Z</dcterms:modified>
  <cp:revision>6</cp:revision>
  <dc:subject/>
  <dc:title/>
</cp:coreProperties>
</file>