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2"/>
        <w:gridCol w:w="2374"/>
        <w:gridCol w:w="2374"/>
        <w:gridCol w:w="3210"/>
        <w:gridCol w:w="3005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A NATJECANJA I SMOTRI U ŠK. GODINI 2019./2020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1. siječnja 2020. (petak); općinska/gradska do 13. veljače 2020. 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3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– 2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Marijana Češ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ožujk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 Javorina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  <w:t>30. ožujka – 1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Pirs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siječ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univ. spec. educ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– 25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6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– 23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Olgica Martin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veljače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– 30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siječ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. – 15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Malnar, mag. inf. et math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– 2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povijes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imur Križak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ožujka.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30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četvr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46"/>
        <w:gridCol w:w="2374"/>
        <w:gridCol w:w="2792"/>
        <w:gridCol w:w="2792"/>
        <w:gridCol w:w="6"/>
        <w:gridCol w:w="2999"/>
      </w:tblGrid>
      <w:tr>
        <w:trPr>
          <w:tblHeader w:val="true"/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Reškovac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ak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9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– 3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travnja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z područja građanskoga odgoja i obrazovanja i drugih međupredmetnih te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 i drugih međupredmetnih tema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četvrta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vib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 i drugih međupredmetnih tem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. veljače 2020. (ponedjelj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15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. natjecanje mladih tehnič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 – 6. veljače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0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30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2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6"/>
        <w:gridCol w:w="2374"/>
        <w:gridCol w:w="2792"/>
        <w:gridCol w:w="2792"/>
        <w:gridCol w:w="2929"/>
        <w:gridCol w:w="7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20. – Natjecanje-izložba učenika osnovnih i srednjih škola iz područja vizualnih umjetnosti i diza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30. travnja.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četvrtak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. hrvatsko natjecanje učenika i studenata glazbe i ple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Burjan, HDGP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veljače – 8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3. – 6. studenog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ni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ožujka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5. prosinc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nita Gergorić, prof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4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7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Jasna Pandž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ožujka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highlight w:val="cy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9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„Novigradsko proljeće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ožujka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8"/>
        <w:gridCol w:w="2361"/>
        <w:gridCol w:w="2778"/>
        <w:gridCol w:w="2777"/>
        <w:gridCol w:w="291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 smotra učeničkih zadruga Republike Hrvatsk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lanka Horvat, dipl. ing., HUU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lip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utorak – petak) 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„Juri Žakan“ Ro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 Jovanović, mag. prim. edu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lipnja – 5. srp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jave sa sažetkom r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0. veljače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daja završenih ra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3. ožujk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učeničkih domova RH - Domija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jenka Galić, dipl. ped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– 17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47"/>
        <w:gridCol w:w="279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 putem interne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13. veljače 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0. veljače 2020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ožujka 2020. – Srednja škola „Ivan Domac“, Vinkov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ožujka 2020. – Gimnazija Sesv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ožujka 2020. – Druga gimnazija Varaž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ožujka 2020. – Široki Brij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ožujka 2020., Turističko-ugostiteljska škola Sp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ožujka 2020. – Srednja škola Delnic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. – 4. travnja 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ijska akademija u Zagreb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osdomovin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4:00Z</dcterms:created>
  <dc:creator>vbrezak</dc:creator>
  <dc:description/>
  <cp:keywords/>
  <dc:language>en-US</dc:language>
  <cp:lastModifiedBy>Mica Mladineo-Desnica</cp:lastModifiedBy>
  <cp:lastPrinted>2019-12-10T16:30:00Z</cp:lastPrinted>
  <dcterms:modified xsi:type="dcterms:W3CDTF">2019-12-10T15:30:00Z</dcterms:modified>
  <cp:revision>9</cp:revision>
  <dc:subject/>
  <dc:title/>
</cp:coreProperties>
</file>