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72"/>
          <w:szCs w:val="72"/>
        </w:rPr>
        <w:t>POZIV U</w:t>
      </w:r>
      <w:r>
        <w:rPr>
          <w:rFonts w:cs="Times New Roman" w:ascii="Times New Roman" w:hAnsi="Times New Roman"/>
          <w:color w:val="1F497D"/>
          <w:sz w:val="72"/>
          <w:szCs w:val="72"/>
        </w:rPr>
        <w:t>Č</w:t>
      </w:r>
      <w:r>
        <w:rPr>
          <w:rFonts w:cs="Times New Roman" w:ascii="Times New Roman" w:hAnsi="Times New Roman"/>
          <w:b/>
          <w:bCs/>
          <w:color w:val="1F497D"/>
          <w:sz w:val="72"/>
          <w:szCs w:val="72"/>
        </w:rPr>
        <w:t>EN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8460</wp:posOffset>
                </wp:positionV>
                <wp:extent cx="5456555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9.8pt" to="414.55pt,29.8pt" ID="Straight Connector 1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56"/>
          <w:szCs w:val="56"/>
        </w:rPr>
        <w:t>NA 61. DRŽAVNO NATJECANJ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56"/>
          <w:szCs w:val="56"/>
        </w:rPr>
        <w:t>IZ MATEMATI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</w:rPr>
        <w:t>26. listopada 2020.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Poštovani u</w:t>
      </w:r>
      <w:r>
        <w:rPr>
          <w:rFonts w:cs="Times New Roman" w:ascii="Times New Roman" w:hAnsi="Times New Roman"/>
          <w:color w:val="1F497D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enici,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Pozivamo vas na 61. državno Natjecanje iz matematike koje </w:t>
      </w:r>
      <w:r>
        <w:rPr>
          <w:rFonts w:cs="Times New Roman" w:ascii="Times New Roman" w:hAnsi="Times New Roman"/>
          <w:color w:val="1F497D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e se održati 26. listopada 2020. godine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Pravo sudjelovanja na Natjecanju stekli su u</w:t>
      </w:r>
      <w:r>
        <w:rPr>
          <w:rFonts w:cs="Times New Roman" w:ascii="Times New Roman" w:hAnsi="Times New Roman"/>
          <w:color w:val="1F497D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enici u skladu s pravilima objavljenim u Katalogu natjecanja i smo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87375</wp:posOffset>
                </wp:positionV>
                <wp:extent cx="12065" cy="12065"/>
                <wp:effectExtent l="635" t="635" r="0" b="0"/>
                <wp:wrapNone/>
                <wp:docPr id="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0.45pt;margin-top:4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BROJ UČENI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BODOVNI PRA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OSNOVNA ŠKOL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SREDNJA ŠKOLA – A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SREDNJA ŠKOLA – B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UKUPN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740910</wp:posOffset>
                </wp:positionV>
                <wp:extent cx="12065" cy="29210"/>
                <wp:effectExtent l="635" t="0" r="0" b="0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0.45pt;margin-top:-373.3pt;width:0.9pt;height:2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4712335</wp:posOffset>
                </wp:positionV>
                <wp:extent cx="12065" cy="0"/>
                <wp:effectExtent l="0" t="635" r="0" b="635"/>
                <wp:wrapNone/>
                <wp:docPr id="4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371.05pt" to="129.9pt,-371.05pt" ID="Straight Connector 3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-4300220</wp:posOffset>
                </wp:positionV>
                <wp:extent cx="12065" cy="12065"/>
                <wp:effectExtent l="635" t="0" r="0" b="0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297.45pt;margin-top:-338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54345</wp:posOffset>
                </wp:positionH>
                <wp:positionV relativeFrom="paragraph">
                  <wp:posOffset>-4303395</wp:posOffset>
                </wp:positionV>
                <wp:extent cx="12700" cy="12065"/>
                <wp:effectExtent l="0" t="0" r="0" b="0"/>
                <wp:wrapNone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437.35pt;margin-top:-338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4088765</wp:posOffset>
                </wp:positionV>
                <wp:extent cx="12065" cy="12700"/>
                <wp:effectExtent l="635" t="0" r="0" b="0"/>
                <wp:wrapNone/>
                <wp:docPr id="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0.45pt;margin-top:-32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-4088765</wp:posOffset>
                </wp:positionV>
                <wp:extent cx="12700" cy="12700"/>
                <wp:effectExtent l="0" t="0" r="0" b="0"/>
                <wp:wrapNone/>
                <wp:docPr id="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128.95pt;margin-top:-32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3872230</wp:posOffset>
                </wp:positionV>
                <wp:extent cx="12065" cy="12065"/>
                <wp:effectExtent l="635" t="0" r="0" b="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0.45pt;margin-top:-304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-3872230</wp:posOffset>
                </wp:positionV>
                <wp:extent cx="12700" cy="12065"/>
                <wp:effectExtent l="0" t="0" r="0" b="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128.95pt;margin-top:-304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-2804160</wp:posOffset>
                </wp:positionV>
                <wp:extent cx="12065" cy="12700"/>
                <wp:effectExtent l="635" t="0" r="0" b="0"/>
                <wp:wrapNone/>
                <wp:docPr id="1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297.45pt;margin-top:-2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54345</wp:posOffset>
                </wp:positionH>
                <wp:positionV relativeFrom="paragraph">
                  <wp:posOffset>-2806700</wp:posOffset>
                </wp:positionV>
                <wp:extent cx="12700" cy="12065"/>
                <wp:effectExtent l="0" t="0" r="0" b="0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437.35pt;margin-top:-22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2593340</wp:posOffset>
                </wp:positionV>
                <wp:extent cx="12065" cy="12065"/>
                <wp:effectExtent l="635" t="0" r="0" b="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0.45pt;margin-top:-204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-2593340</wp:posOffset>
                </wp:positionV>
                <wp:extent cx="12700" cy="12065"/>
                <wp:effectExtent l="0" t="0" r="0" b="0"/>
                <wp:wrapNone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128.95pt;margin-top:-20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2381885</wp:posOffset>
                </wp:positionV>
                <wp:extent cx="12065" cy="12700"/>
                <wp:effectExtent l="635" t="0" r="0" b="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0.45pt;margin-top:-187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7665</wp:posOffset>
                </wp:positionH>
                <wp:positionV relativeFrom="paragraph">
                  <wp:posOffset>-2381885</wp:posOffset>
                </wp:positionV>
                <wp:extent cx="12700" cy="12700"/>
                <wp:effectExtent l="0" t="0" r="0" b="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128.95pt;margin-top:-187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2171700</wp:posOffset>
                </wp:positionV>
                <wp:extent cx="12065" cy="12700"/>
                <wp:effectExtent l="635" t="0" r="0" b="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0.45pt;margin-top:-17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-2171700</wp:posOffset>
                </wp:positionV>
                <wp:extent cx="12700" cy="12700"/>
                <wp:effectExtent l="0" t="0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128.95pt;margin-top:-17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-1318260</wp:posOffset>
                </wp:positionV>
                <wp:extent cx="12065" cy="12700"/>
                <wp:effectExtent l="635" t="0" r="0" b="0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297.45pt;margin-top:-10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-1320800</wp:posOffset>
                </wp:positionV>
                <wp:extent cx="12700" cy="12065"/>
                <wp:effectExtent l="0" t="0" r="0" b="0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437.35pt;margin-top:-10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1107440</wp:posOffset>
                </wp:positionV>
                <wp:extent cx="12065" cy="12065"/>
                <wp:effectExtent l="635" t="0" r="0" b="0"/>
                <wp:wrapNone/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0.45pt;margin-top:-8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766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128.9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5434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437.3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895985</wp:posOffset>
                </wp:positionV>
                <wp:extent cx="12065" cy="12700"/>
                <wp:effectExtent l="635" t="0" r="0" b="0"/>
                <wp:wrapNone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0.45pt;margin-top:-70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766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128.9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5434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437.3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685800</wp:posOffset>
                </wp:positionV>
                <wp:extent cx="12065" cy="12700"/>
                <wp:effectExtent l="635" t="0" r="0" b="0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0.45pt;margin-top:-5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3766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128.9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5434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437.3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0.3pt" to="1.35pt,-20.3pt" ID="Straight Connector 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288290</wp:posOffset>
                </wp:positionV>
                <wp:extent cx="12065" cy="13335"/>
                <wp:effectExtent l="635" t="0" r="0" b="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0.45pt;margin-top:-22.7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269875</wp:posOffset>
                </wp:positionV>
                <wp:extent cx="12065" cy="12700"/>
                <wp:effectExtent l="635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0.45pt;margin-top:-21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-288290</wp:posOffset>
                </wp:positionV>
                <wp:extent cx="27305" cy="13335"/>
                <wp:effectExtent l="635" t="0" r="0" b="0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1.4pt;margin-top:-22.7pt;width:2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-269875</wp:posOffset>
                </wp:positionV>
                <wp:extent cx="27305" cy="12700"/>
                <wp:effectExtent l="635" t="0" r="0" b="0"/>
                <wp:wrapNone/>
                <wp:docPr id="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1.4pt;margin-top:-21.25pt;width:2.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-264160</wp:posOffset>
                </wp:positionV>
                <wp:extent cx="12700" cy="12700"/>
                <wp:effectExtent l="0" t="0" r="0" b="0"/>
                <wp:wrapNone/>
                <wp:docPr id="3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28.95pt;margin-top:-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776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-20.3pt" to="298.35pt,-20.3pt" ID="Straight Connector 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4" w:before="0" w:after="0"/>
              <w:ind w:left="440" w:right="140" w:hanging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 xml:space="preserve">enicima, njihovim mentorima i školama Državno povjerenstvo </w:t>
            </w: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>estita na postignutim rezultatima!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OSNOVNA ŠKOLA – 5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320"/>
        <w:gridCol w:w="2267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okos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upa dubrovač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n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B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št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osipa Jurja Strossmayer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a Golu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e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lojzija Stepi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Lu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ž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ljanic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Maru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g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avorina Trstenjak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rac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š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ikola Tes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en Kojan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š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ikola Tes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d Trinajst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a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Kovač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Derni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nar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akoš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št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ka Mrvičić Vasiljevsk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o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o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oša Buraze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j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artola Kaš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ana Grubišić Sharm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kul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Š Vjenceslava Nov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Pol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po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lojzija Stepi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Lu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okho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ije Gupc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Abrus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enka Mag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ladimir Nazor - Sveti I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veti I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Puč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jenceslava Nov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Pol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e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e Trn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iljana Šal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čk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rapinske To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rapinske To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ja Tur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 Golub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. osnovn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žana Huđ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e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enka Mag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a Herm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u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s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a Herm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in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pl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tlana Kom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dik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Kale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Kovač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Derni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var Lukar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oz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a Raj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a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Eugena Kumi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la Ju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ir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jepana Radića Bibi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i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Peša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OSNOVNA ŠKOLA – 6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283"/>
        <w:gridCol w:w="2304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vačić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Š Milke Trni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Ozva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nidar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"LJ. Gaj" Kra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p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ca Šal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j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ka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ajz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ka Vlahović - Pa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j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Martink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j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č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kl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č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l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ja Surjan Zrn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ulj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pl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tlana Kom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ure Kašte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 T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lek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Kovač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Željko Boš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č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ajz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ka Vlahović - Pa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t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raš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č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Kovač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 Boš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enje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Černo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jče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katolička osnovna škola u Gradu Zagre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osal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Š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Nov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ova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avleka Mišk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 Mar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at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o Cifr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o Agol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una Gustava Matoš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Šicel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š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devita G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e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Čačić Sakač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n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l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ja Surjan Zrn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šč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Š I.K. Sakcins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Ferenč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j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ark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raš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č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ogumila To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Šer, Ivana Matić, Maja Bi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Kovač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Željko Bošnjak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OSNOVNA ŠKOLA – 7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283"/>
        <w:gridCol w:w="36"/>
        <w:gridCol w:w="2268"/>
        <w:gridCol w:w="1418"/>
        <w:gridCol w:w="708"/>
        <w:gridCol w:w="1809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en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 Duka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d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si Lučić Kinkel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šn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Horv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Bekava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j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ogumila To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Tur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zij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Antun Gustav Matoš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v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ježana Petr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amen - 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ka Ba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j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savera Šandora Gjalskog -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rka Bjelotom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u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elika Ml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Ml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rugovečki,Blaž Kraji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zmar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 Fran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a Medaković Vod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an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ragutina Domjanića -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udek Koko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šp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ećeslava Holjev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Burazi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e Andr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 Ojv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ugusta Cesarca, Kra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ja Poslo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u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Varaž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raš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k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ure Kašte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Ivand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ornja Vež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Moho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antov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Vra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Š Jure Kašte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Ivand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el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avorina Trstenjaka -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rac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savera Šandora Gjalskog Za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Nova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o Cifr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una Augustinč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eš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Pe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devita G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eš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Kožul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Trn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Vugrinec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OSNOVNA ŠKOLA – 8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551"/>
        <w:gridCol w:w="1276"/>
        <w:gridCol w:w="709"/>
        <w:gridCol w:w="1984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ulipa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lojzija Stepin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Seuč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a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pl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Pešut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ajz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ka Vlahović - Pa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Maltarsk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g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edved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Badur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ulip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lojzija Stepi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Seuč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ma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ario Maltarsk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ordan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Hunjad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e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a Tomaš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ov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ina Ujev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Kale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š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rab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Cap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D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Š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tko Pasa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p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ol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Gojmerac Dek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di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ilvija Strahimira Kranjčev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ašić Kanto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"Rikard Katalinić Jeretov" Opa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pat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Broz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gra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ktora Kova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 na Su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Kunšt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jo Krešim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šo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ol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Gojmerac Dek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ov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ča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ca Bar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i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e Andr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Vuka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rab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Cap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i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austa Vran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Banova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k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ordan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Hunjad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r. Ivan M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ša Poga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vo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o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Naz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nšč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jan Kocijan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SREDNJA ŠKOLA – A-VARIJANTA – 1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8"/>
        <w:gridCol w:w="1276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l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.Petrić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Žep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še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, D. Širol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Ninković, L. Kraljević, D. Širola, K. Iv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Protega, L. Kraljević, D. Širola, K. Iv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Serd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ko Divjak,Tatjana Plant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lje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Ni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,  L. Kraljević, D. Širola, K. Iv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Hranil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Hranil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ć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hn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Juračić, </w:t>
              <w:br/>
              <w:t>Jelena Matijević-Pe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nj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Čal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č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Florean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t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ježana Serd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i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hn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Juračić, </w:t>
              <w:br/>
              <w:t>Jelena Matijević-Pe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, L. Kraljević, D. Širola, K. Iv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Tatjana Plantak, Branko Topić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SREDNJA ŠKOLA – A-VARIJANTA – 2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8"/>
        <w:gridCol w:w="1603"/>
        <w:gridCol w:w="2304"/>
        <w:gridCol w:w="1134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ret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, P. Nizić-Nikolac, T.P. Tukara, K. Varja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k-Kumerič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vod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ć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, T.P. Tukara, K. Varja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man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, P. Nizić-Nikolac, T.P. Tukara, K. Varja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 Vid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j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va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,P. Nizić-Nikolac, T.P. Tukara, K. Varja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pulić Polg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reš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g. i ekon.-inf. šk. Fu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 Vuljank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Cr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nč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Ferizović - Vuj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tuna Vranč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Bašić,Maja L.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 Mihalj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s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Ivačić, Tamara Srn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ul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u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Srn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ja Dugi Jagušt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d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, P. Nizić-Nikolac, T.P. Tukara, K. Varjačić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p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SREDNJA ŠKOLA – A-VARIJANTA – 3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446"/>
        <w:gridCol w:w="1134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vodi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, P. Orlić, M. Ju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re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, P. Orlić, M. Jukić, J. Cigrovsk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zmare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Cr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ma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Ovč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Ovčina,C.  A. Fiorio, M. Ju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či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vk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, M. Ju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mij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Golub Mendaš, N.Vresk, Ž.Findrik Noethig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e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čan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 Vučić, Nikola Sole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u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e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Ovč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i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Proteg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č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 Škornjak, M. Jukić, J. Cigrovsk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 Mihalj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ja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, M. Knežević, M. Ju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brad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n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Cr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Golub Mendaš, N.Vresk, Ž.Findrik Noethig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Proteg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n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SREDNJA ŠKOLA – A-VARIJANTA – 4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8"/>
        <w:gridCol w:w="1276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ć Bračul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Tudor Ja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e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ob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o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Lepe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 Ratko Viš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 Mo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žo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, A. Mandić, P. Or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, P. Or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š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 Bož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.Petr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 Hordov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 Ratko Viš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Lobo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 Ratko Viš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m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, A. Mandić, P. Or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Ili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e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, A. Mandić, P. Or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Varez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, A. Mandić, P. Orlić</w:t>
            </w:r>
          </w:p>
        </w:tc>
      </w:tr>
    </w:tbl>
    <w:p>
      <w:pPr>
        <w:pStyle w:val="NoSpacing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/>
      </w:pPr>
      <w:r>
        <w:rPr>
          <w:rFonts w:cs="Arial" w:ascii="Arial" w:hAnsi="Arial"/>
          <w:color w:val="1F497D"/>
          <w:sz w:val="28"/>
          <w:szCs w:val="28"/>
        </w:rPr>
        <w:t>SREDNJA ŠKOLA – B-VARIJANTA – 1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410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za elektrotehniku i računalst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a Ba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Rad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aru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Varg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Ruđera Boškov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odo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Rad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Bernardina Franko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a Mateš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Srn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Ruđera Bošković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odo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.Petr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Rao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Vrb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Bork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Novak, Anica Sakač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Pei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Crnošij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teljska tehnička škol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ušić Švar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hn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Matas,Ana Jura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ate Blažine La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i Žuf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š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io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eraić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/>
      </w:pPr>
      <w:r>
        <w:rPr>
          <w:rFonts w:cs="Arial" w:ascii="Arial" w:hAnsi="Arial"/>
          <w:color w:val="1F497D"/>
          <w:sz w:val="28"/>
          <w:szCs w:val="28"/>
        </w:rPr>
        <w:t>SREDNJA ŠKOLA – B-VARIJANTA – 2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6"/>
        <w:gridCol w:w="1418"/>
        <w:gridCol w:w="2268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š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hnička 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račić</w:t>
              <w:br/>
              <w:t>Jelena Matijević-Pe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 Konden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l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Pav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nd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"Vladimir Nazor"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Ba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.Barako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Šimičević-Manda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Kos, S.Ivančić, P. Žmire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 Br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gimnazija i ekonomsko-informatička škola Futura s pravom 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 Vuljank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unjevč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etra Šege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č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Med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š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urja Dobrile Pa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jasin I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ŠMM S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Korl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Bernardina Franko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roz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b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Pribeg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račić</w:t>
              <w:br/>
              <w:t>Branka Matas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Igaly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Ći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v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ka Do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i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ovna škola Vice Vlatko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ca Znao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Lonča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Igaly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SREDNJA ŠKOLA – B-VARIJANTA – 3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l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Gabro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Igaly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r. Ivana Kranjč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Sinjer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Bah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Mit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en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Š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Ba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"Vladimir Nazor" Ča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ka Blaž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Špolj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Novak, Sandra Petri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z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Crnošij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aru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Varg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u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Brež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Š.A.Hara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Loši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Brz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ate Ba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ica Bonac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Bertol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n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Jure Kašte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Mimic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Lonča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o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Franj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Rad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 Kerezić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1F497D"/>
          <w:sz w:val="28"/>
          <w:szCs w:val="28"/>
        </w:rPr>
        <w:t>POPIS POZVANIH UČENIKA NA DRŽAVNO NATJECANJE 2020. GOD.</w:t>
      </w:r>
    </w:p>
    <w:p>
      <w:pPr>
        <w:pStyle w:val="NoSpacing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SREDNJA ŠKOLA – B-VARIJANTA – 4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410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Beli Manasti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 Manasti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oja Berdal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Igaly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a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a Drvarić, Miroslav Smuđ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Beli Manas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 Manast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oja Berdal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Srn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a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j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Lovre Mon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Vukmiric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Smuđ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ndrija Kačić Mio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 Lek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ate Blažine La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Germin Milet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ndrija Kačić Mio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Muc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ja Z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jska klasična gimnazija Ruđera Boškovića s pravom 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Vio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v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Pav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p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Nova Gradi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Gradi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Kuše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na gimnazija Ivana Pavla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Hanžek Bačkov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na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Šupe Družet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Fra Andrija Kačić Mio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 Lek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Ivana Trnsk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a Kostaj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Ivičin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aru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Prhal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e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mnazija -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Marinović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B0F0"/>
          <w:sz w:val="52"/>
          <w:szCs w:val="52"/>
        </w:rPr>
      </w:pPr>
      <w:r>
        <w:rPr>
          <w:rFonts w:cs="Arial" w:ascii="Arial" w:hAnsi="Arial"/>
          <w:color w:val="00B0F0"/>
          <w:sz w:val="52"/>
          <w:szCs w:val="5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8:00Z</dcterms:created>
  <dc:creator>Kovačević</dc:creator>
  <dc:description/>
  <cp:keywords/>
  <dc:language>en-US</dc:language>
  <cp:lastModifiedBy>Vesko Nikolaus</cp:lastModifiedBy>
  <cp:lastPrinted>2017-03-31T10:48:00Z</cp:lastPrinted>
  <dcterms:modified xsi:type="dcterms:W3CDTF">2020-07-10T07:38:00Z</dcterms:modified>
  <cp:revision>2</cp:revision>
  <dc:subject/>
  <dc:title/>
</cp:coreProperties>
</file>