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70510</wp:posOffset>
                </wp:positionV>
                <wp:extent cx="5962650" cy="744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44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CCCCCC" w:val="clear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ilog 1 /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Naslovnica tes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CCCCCC" w:val="clear"/>
                              <w:spacing w:lineRule="atLeast" w:line="240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>Školsko / općinsko / županijsko / državno Natjecanje iz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 ili kategorija natjecanja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upan broj bodova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postignutih bodov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otak riješenosti test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pis članova povjerenstv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>2.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>3.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>(mjesto i dat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86.3pt;mso-wrap-distance-left:9.05pt;mso-wrap-distance-right:9.05pt;mso-wrap-distance-top:0pt;mso-wrap-distance-bottom:0pt;margin-top:21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CCCCCC" w:val="clear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ilog 1 /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Naslovnica tes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CCCCCC" w:val="clear"/>
                        <w:spacing w:lineRule="atLeast" w:line="240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>Školsko / općinsko / županijsko / državno Natjecanje iz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red ili kategorija natjecanja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kupan broj bodova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j postignutih bodov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otak riješenosti testa 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tpis članova povjerenstv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>2. 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>3. 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>(mjesto i dat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7:00Z</dcterms:created>
  <dc:creator>Ana Kesina</dc:creator>
  <dc:description/>
  <cp:keywords/>
  <dc:language>en-US</dc:language>
  <cp:lastModifiedBy>mmdesnica</cp:lastModifiedBy>
  <cp:lastPrinted>2008-01-08T13:00:00Z</cp:lastPrinted>
  <dcterms:modified xsi:type="dcterms:W3CDTF">2018-11-21T08:40:00Z</dcterms:modified>
  <cp:revision>5</cp:revision>
  <dc:subject/>
  <dc:title/>
</cp:coreProperties>
</file>