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– veljača/ožuja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Stručni ispit </w:t>
      </w:r>
      <w:r>
        <w:rPr>
          <w:b/>
        </w:rPr>
        <w:t xml:space="preserve">za nastavnike hrvatskoga jezika Osječko-baranjske županije, Virovitičko-podravske županije, Vukovarsko-srijemske županije, Brodsko-posavske i Požeško-slavon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24. veljače 2020. u 9 sati – učionica broj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 u učionici broj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6</w:t>
      </w:r>
      <w:r>
        <w:rPr>
          <w:b/>
        </w:rPr>
        <w:t>. veljače 2020. (srijed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/nastavna jedinica/ishodi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Žap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Hrvatska književnost baroka, uvod u cjelinu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Mat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.1.1. i B. 1.2., Asanaginica (interpretacija)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 Markuš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Hrvatska književnost baroka, uvod u cjelinu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ikajević i pristupnici toga dan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i 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smeni di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žujka 2020. (utor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ma/nastavna jedinica/ishodi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Žana Rajk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40 – 17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.1.1. i B. 1.2., Asanaginica (interpretacija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oran Jek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35 – 18.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 Gundulić, Suze sina razmetnoga (interpretacija odlomaka iz čitanke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roteja Eškut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.25 – 19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 Gundulić, Suze sina razmetnoga (interpretacija odlomaka iz čitanke)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9 i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6600"/>
                <w:sz w:val="22"/>
                <w:szCs w:val="22"/>
              </w:rPr>
              <w:t xml:space="preserve">usmeni di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b/>
        </w:rPr>
        <w:t>5. ožujka 2020. (četvrt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ma/nastavna jedinica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Milič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40 – 17.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a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ječi u rječniku, obrada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uril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35 – 18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ječi u gramatici, obrad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Katić i pristupnici toga d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 18 i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usmeni dio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bookmarkStart w:id="0" w:name="_GoBack"/>
      <w:bookmarkEnd w:id="0"/>
      <w:r>
        <w:rPr/>
        <w:t>Udžbenička literatura:</w:t>
      </w:r>
    </w:p>
    <w:p>
      <w:pPr>
        <w:pStyle w:val="Normal"/>
        <w:rPr/>
      </w:pPr>
      <w:bookmarkStart w:id="1" w:name="__DdeLink__312_2723348359"/>
      <w:r>
        <w:rPr/>
        <w:t>Dujmović-Markusi, Rossetti-Bazdan: Književni vremeplov 1 (čitanka za prvi razred gimnazije), Profil, 2019.</w:t>
      </w:r>
      <w:bookmarkEnd w:id="1"/>
    </w:p>
    <w:p>
      <w:pPr>
        <w:pStyle w:val="Normal"/>
        <w:rPr/>
      </w:pPr>
      <w:r>
        <w:rPr/>
        <w:t>Dujmović-Markusi, Dragica: Fon-Fon 1 (udžbenik hrvatskoga jezika za prvi razred gimnazije), Profil, 2019.</w:t>
      </w:r>
    </w:p>
    <w:p>
      <w:pPr>
        <w:pStyle w:val="Normal"/>
        <w:rPr/>
      </w:pPr>
      <w:r>
        <w:rPr/>
        <w:t>Dujmović-Markusi, Rossetti-Bazdan: Književni vremeplov 2 (čitanka za drugi razred gimnazije), Profil, 2014.</w:t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đa Suvala, viša savjetnica za hrvatski je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skapoveznica"/>
            <w:b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2ba1"/>
    <w:pPr>
      <w:spacing w:lineRule="auto" w:line="276" w:before="0" w:after="140"/>
    </w:pPr>
    <w:rPr/>
  </w:style>
  <w:style w:type="paragraph" w:styleId="List">
    <w:name w:val="List"/>
    <w:basedOn w:val="TextBody"/>
    <w:rsid w:val="00ed2ba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ed2ba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d2ba1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ed2ba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Sadrajitablice" w:customStyle="1">
    <w:name w:val="Sadržaji tablice"/>
    <w:basedOn w:val="Normal"/>
    <w:qFormat/>
    <w:rsid w:val="00ed2ba1"/>
    <w:pPr>
      <w:suppressLineNumbers/>
    </w:pPr>
    <w:rPr/>
  </w:style>
  <w:style w:type="paragraph" w:styleId="Naslovtablice" w:customStyle="1">
    <w:name w:val="Naslov tablice"/>
    <w:basedOn w:val="Sadrajitablice"/>
    <w:qFormat/>
    <w:rsid w:val="00ed2ba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6089B-9D92-48B9-BD99-45983393F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5:00Z</dcterms:created>
  <dc:creator>PC</dc:creator>
  <dc:description/>
  <dc:language>hr-HR</dc:language>
  <cp:lastModifiedBy>asuvala</cp:lastModifiedBy>
  <dcterms:modified xsi:type="dcterms:W3CDTF">2020-02-12T13:3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