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657350" cy="767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ovrat sredstava za sudjelovanje na državnom natjecanju ili smotr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ak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B/ Matičn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Specifikacija troškova za povrat sredsta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ržavno natjecanje/ smo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mentora za kojeg/koje se traži povrat troškova prijevoza i dnev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učenika za kojeg/koje se traži povrat troškova prijevo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dnevnic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za mentore)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prijevoz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a mentore i učenik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AN IZNOS TROŠKOVA DNEVNICA I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 xml:space="preserve">Agencija za odgoj i obrazovanje sukladno Uputama za provedbu natjecanja i smotri učenica i učenika osnovnih i srednjih škola Republike Hrvatske u 2020. godini sufinancira troškove dnevnica mentorima sukladno točki 12.2. navedenih Uputa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limo Vas da u prilogu dostavite presliku putne karte i presliku putnoga naloga u roku od 30 dana po završetku natjecanja/smot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razac za povrat sredstava za sudjelovanja na državnim natjecanjima ili smotrama s preslikama putnih karata i putnih naloga molimo dostavite poštom na adre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Agencija za odgoj i obrazovanj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Donje Svetice 38, 10000 Zagreb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color w:val="808080"/>
          <w:sz w:val="18"/>
          <w:szCs w:val="18"/>
          <w:lang w:val="pl-PL"/>
        </w:rPr>
        <w:t>m. p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  <w:tab/>
        <w:tab/>
        <w:t xml:space="preserve"> (POTPIS RAVNATELJA/ICE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1:00Z</dcterms:created>
  <dc:creator>kdomovic</dc:creator>
  <dc:description/>
  <cp:keywords/>
  <dc:language>en-US</dc:language>
  <cp:lastModifiedBy>Mica Mladineo-Desnica</cp:lastModifiedBy>
  <cp:lastPrinted>2019-11-19T12:50:00Z</cp:lastPrinted>
  <dcterms:modified xsi:type="dcterms:W3CDTF">2019-12-06T12:45:00Z</dcterms:modified>
  <cp:revision>7</cp:revision>
  <dc:subject/>
  <dc:title/>
</cp:coreProperties>
</file>