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A ZA DRŽAVNO NATJECANJE IZ FRANCUSKOGA JEZ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Ispunjava mentor učenika tiskanim slov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java za županijsko/ </w:t>
      </w:r>
      <w:bookmarkStart w:id="0" w:name="_GoBack"/>
      <w:bookmarkEnd w:id="0"/>
      <w:r>
        <w:rPr>
          <w:bCs/>
          <w:sz w:val="22"/>
          <w:szCs w:val="22"/>
        </w:rPr>
        <w:t>državno Natjecanje u znanju francuskoga jezika  (zaokružiti naziv natjec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Adresa i telefon učenika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Datum rođenja učenika: _______________________ OIB učenika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Razred: __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-mail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Kategorija i šifra natjecanja: 52 / 53 / 54 / 55 / 56 / 57 /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NOVNE ŠKOLE/ GIMNAZIJE I STRUKOVNE ŠKOL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zaokružiti kategoriju i šifru natjec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ta: A / B / C / D     </w:t>
        <w:tab/>
        <w:tab/>
        <w:t>(zaokružiti slovo liste u kojoj se učenik natje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školskom natjecanju: _______/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županijskom natjecanju: __________/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ova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OIB mentora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lektronička pošta i tel.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Učenika na državno natjecanje prat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(ime i prezime i telefon osobe koja prati uče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Ime i prezime ravnatelja/ravnatelj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M.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(datum prijave)                                      </w:t>
        <w:tab/>
        <w:t xml:space="preserve"> (potpis ravnatelja/ravnateljice ško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22:00Z</dcterms:created>
  <dc:creator>lsbutina@gmail.com</dc:creator>
  <dc:description/>
  <dc:language>en-US</dc:language>
  <cp:lastModifiedBy>Mica Mladineo-Desnica</cp:lastModifiedBy>
  <dcterms:modified xsi:type="dcterms:W3CDTF">2020-03-0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