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CANJE IZ FILOZOFIJE – TABLICA ZA VREDNOVANJE ESEJ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Style w:val="Reetkatablice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35"/>
        <w:gridCol w:w="7976"/>
        <w:gridCol w:w="1291"/>
        <w:gridCol w:w="2268"/>
      </w:tblGrid>
      <w:tr>
        <w:trPr>
          <w:trHeight w:val="680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SPEKT</w:t>
            </w:r>
          </w:p>
        </w:tc>
        <w:tc>
          <w:tcPr>
            <w:tcW w:w="7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DESKRIPTOR</w:t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KUPNO BODOVA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APOMENA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.</w:t>
            </w:r>
          </w:p>
        </w:tc>
        <w:tc>
          <w:tcPr>
            <w:tcW w:w="99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RTIKULACIJA</w:t>
            </w:r>
          </w:p>
        </w:tc>
        <w:tc>
          <w:tcPr>
            <w:tcW w:w="12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levantnost teze</w:t>
            </w:r>
          </w:p>
        </w:tc>
        <w:tc>
          <w:tcPr>
            <w:tcW w:w="7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za eseja je relevantna s obzirom na temu (obuhvaća bitne implikacije koje slijede na osnovi teme eseja).</w:t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ndeks s kojim se množe bodovi za argumentaciju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ganizacija eseja</w:t>
            </w:r>
          </w:p>
        </w:tc>
        <w:tc>
          <w:tcPr>
            <w:tcW w:w="7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uvodnom se dijelu iznosi jasno formulirana teza, u središnjem dijelu argumentacija i kritička analiza protuargumentacije, a u završnom dijelu zaključak koji slijedi iz prethodnih dijelova (funkcionalna trodijelna struktura).</w:t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tbl>
      <w:tblPr>
        <w:tblStyle w:val="TableGrid1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35"/>
        <w:gridCol w:w="7977"/>
        <w:gridCol w:w="1290"/>
        <w:gridCol w:w="2268"/>
      </w:tblGrid>
      <w:tr>
        <w:trPr>
          <w:trHeight w:val="397" w:hRule="atLeast"/>
        </w:trPr>
        <w:tc>
          <w:tcPr>
            <w:tcW w:w="53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</w:t>
            </w:r>
          </w:p>
        </w:tc>
        <w:tc>
          <w:tcPr>
            <w:tcW w:w="193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RGUMENTACIJA</w:t>
            </w:r>
          </w:p>
        </w:tc>
        <w:tc>
          <w:tcPr>
            <w:tcW w:w="79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22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nkluzivnost argumenata</w:t>
            </w:r>
          </w:p>
        </w:tc>
        <w:tc>
          <w:tcPr>
            <w:tcW w:w="7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potkrepljuju tezu eseja (konkluzivnost).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226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dijeljeni bodovi za B1, B2, B3 i B4 se množe s bodovima dodijeljenim za A 1 ( 0, 1 ili 2)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valiteta argumenata</w:t>
            </w:r>
          </w:p>
        </w:tc>
        <w:tc>
          <w:tcPr>
            <w:tcW w:w="7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su jasno artikulirani i dobro obrazloženi (kvaliteta argumenata).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novativnost u argumentaciji</w:t>
            </w:r>
          </w:p>
        </w:tc>
        <w:tc>
          <w:tcPr>
            <w:tcW w:w="7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prelaze okvire tekstova.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tička analiza protuargumenata</w:t>
            </w:r>
          </w:p>
        </w:tc>
        <w:tc>
          <w:tcPr>
            <w:tcW w:w="7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gući protuargumenti su dobro kritički analizirani („pobijanje“ protuargumenata).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tbl>
      <w:tblPr>
        <w:tblStyle w:val="TableGrid2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35"/>
        <w:gridCol w:w="7977"/>
        <w:gridCol w:w="1290"/>
        <w:gridCol w:w="2268"/>
      </w:tblGrid>
      <w:tr>
        <w:trPr>
          <w:trHeight w:val="397" w:hRule="atLeast"/>
        </w:trPr>
        <w:tc>
          <w:tcPr>
            <w:tcW w:w="53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C.</w:t>
            </w:r>
          </w:p>
        </w:tc>
        <w:tc>
          <w:tcPr>
            <w:tcW w:w="193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OTKREPA</w:t>
            </w:r>
          </w:p>
        </w:tc>
        <w:tc>
          <w:tcPr>
            <w:tcW w:w="79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čnost i relevantnost navoda</w:t>
            </w:r>
          </w:p>
        </w:tc>
        <w:tc>
          <w:tcPr>
            <w:tcW w:w="7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riste se točni i relevantni navodi koji odgovaraju postavljenoj tezi i argumentaciji.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levantnost primjera</w:t>
            </w:r>
          </w:p>
        </w:tc>
        <w:tc>
          <w:tcPr>
            <w:tcW w:w="7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nose se relevantni primjeri s obzirom na postavljenu tezu eseja i argumentaciju.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Reetkatablic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6110"/>
        <w:gridCol w:w="1072"/>
        <w:gridCol w:w="1337"/>
      </w:tblGrid>
      <w:tr>
        <w:trPr>
          <w:trHeight w:val="487" w:hRule="atLeast"/>
        </w:trPr>
        <w:tc>
          <w:tcPr>
            <w:tcW w:w="9038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6629" w:type="dxa"/>
            <w:gridSpan w:val="2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A. 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RTIKULACIJA</w:t>
            </w:r>
          </w:p>
        </w:tc>
        <w:tc>
          <w:tcPr>
            <w:tcW w:w="1072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SPON BODOVA</w:t>
            </w:r>
          </w:p>
        </w:tc>
        <w:tc>
          <w:tcPr>
            <w:tcW w:w="133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DIJELJENI  BODOVI</w:t>
            </w:r>
          </w:p>
        </w:tc>
      </w:tr>
      <w:tr>
        <w:trPr>
          <w:trHeight w:val="487" w:hRule="atLeast"/>
        </w:trPr>
        <w:tc>
          <w:tcPr>
            <w:tcW w:w="51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.1</w:t>
            </w:r>
          </w:p>
        </w:tc>
        <w:tc>
          <w:tcPr>
            <w:tcW w:w="611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za eseja je relevantna s obzirom na temu.</w:t>
            </w:r>
          </w:p>
        </w:tc>
        <w:tc>
          <w:tcPr>
            <w:tcW w:w="1072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337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za eseja je djelomično relevantna s obzirom na temu.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za eseja nije relevantna s obzirom na temu.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A.1</w:t>
            </w:r>
          </w:p>
        </w:tc>
        <w:tc>
          <w:tcPr>
            <w:tcW w:w="1072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33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.2</w:t>
            </w:r>
          </w:p>
        </w:tc>
        <w:tc>
          <w:tcPr>
            <w:tcW w:w="611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unkcionalna trodijelna struktur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 uvodnom se dijelu iznosi jasno formulirana teza /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uvodnom dijelu nije jasno formulirana teza.</w:t>
            </w:r>
          </w:p>
        </w:tc>
        <w:tc>
          <w:tcPr>
            <w:tcW w:w="1072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-2</w:t>
            </w:r>
          </w:p>
        </w:tc>
        <w:tc>
          <w:tcPr>
            <w:tcW w:w="1337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središnjem dijelu se iznosi argumentacija i kritička analiza protuargumentacije. Elementi središnjeg dijela eseja su logično povezani. / U središnjem dijelu nije iznesena argumentacija i kritička analiza protuargumentacije ili ti elementi središnjeg dijela eseja nisu logično povezani.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-2</w:t>
            </w:r>
          </w:p>
        </w:tc>
        <w:tc>
          <w:tcPr>
            <w:tcW w:w="133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završnom dijelu se iznosi zaključak koji slijedi iz prethodnih dijelova / u završnom dijelu se ne iznosi zaključak koji slijedi iz prethodnih dijelova.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-2</w:t>
            </w:r>
          </w:p>
        </w:tc>
        <w:tc>
          <w:tcPr>
            <w:tcW w:w="133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ostanak funkcionalne trodijelne struktu.re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33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9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0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A.2</w:t>
            </w:r>
          </w:p>
        </w:tc>
        <w:tc>
          <w:tcPr>
            <w:tcW w:w="1072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1337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tbl>
      <w:tblPr>
        <w:tblStyle w:val="TableGrid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5"/>
        <w:gridCol w:w="1090"/>
        <w:gridCol w:w="1334"/>
      </w:tblGrid>
      <w:tr>
        <w:trPr>
          <w:trHeight w:val="487" w:hRule="atLeast"/>
        </w:trPr>
        <w:tc>
          <w:tcPr>
            <w:tcW w:w="6615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90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UKUPNO A</w:t>
            </w:r>
          </w:p>
        </w:tc>
        <w:tc>
          <w:tcPr>
            <w:tcW w:w="1334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Style w:val="TableGrid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98"/>
        <w:gridCol w:w="1090"/>
        <w:gridCol w:w="1333"/>
      </w:tblGrid>
      <w:tr>
        <w:trPr>
          <w:trHeight w:val="487" w:hRule="atLeast"/>
        </w:trPr>
        <w:tc>
          <w:tcPr>
            <w:tcW w:w="6615" w:type="dxa"/>
            <w:gridSpan w:val="2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.  ARGUMENTACIJA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SPON BODOVA</w:t>
            </w:r>
          </w:p>
        </w:tc>
        <w:tc>
          <w:tcPr>
            <w:tcW w:w="1333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DIJELJENI BODOVI</w:t>
            </w:r>
          </w:p>
        </w:tc>
      </w:tr>
      <w:tr>
        <w:trPr>
          <w:trHeight w:val="487" w:hRule="atLeast"/>
        </w:trPr>
        <w:tc>
          <w:tcPr>
            <w:tcW w:w="517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1</w:t>
            </w:r>
          </w:p>
        </w:tc>
        <w:tc>
          <w:tcPr>
            <w:tcW w:w="609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potkrepljuju tezu.</w:t>
            </w:r>
          </w:p>
        </w:tc>
        <w:tc>
          <w:tcPr>
            <w:tcW w:w="109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33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djelomično potkrepljuju tezu (djelomična konkluzivnost) ili je argumentacija djelomično pogrešna.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-3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Argumenti ne potkrepljuju tezu 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B.1*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333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2</w:t>
            </w:r>
          </w:p>
        </w:tc>
        <w:tc>
          <w:tcPr>
            <w:tcW w:w="609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su jasno artikulirani i dobro obrazloženi.</w:t>
            </w:r>
          </w:p>
        </w:tc>
        <w:tc>
          <w:tcPr>
            <w:tcW w:w="109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33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su djelomično jasno artikulirani i/ili dobro obrazloženi.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nisu jasno artikulirani niti dobro obrazloženi.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B.2*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333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3</w:t>
            </w:r>
          </w:p>
        </w:tc>
        <w:tc>
          <w:tcPr>
            <w:tcW w:w="609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prelaze okvire zadanih tekstova.</w:t>
            </w:r>
          </w:p>
        </w:tc>
        <w:tc>
          <w:tcPr>
            <w:tcW w:w="109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33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gumenti u potpunosti ostaju unutar okvira zadanih tekstova.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B.3*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333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4</w:t>
            </w:r>
          </w:p>
        </w:tc>
        <w:tc>
          <w:tcPr>
            <w:tcW w:w="609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tuargumenti su točno i jasno prezentirani, analizirani i evaluirani.</w:t>
            </w:r>
          </w:p>
        </w:tc>
        <w:tc>
          <w:tcPr>
            <w:tcW w:w="109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33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tuargumenti su navedeni, no analiza i evaluacija je pojednostavljena i/ili djelomično pogrešna.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-3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ostanak odgovarajućih protuargumenata.</w:t>
            </w:r>
          </w:p>
        </w:tc>
        <w:tc>
          <w:tcPr>
            <w:tcW w:w="10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B.4*</w:t>
            </w:r>
          </w:p>
        </w:tc>
        <w:tc>
          <w:tcPr>
            <w:tcW w:w="109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6615" w:type="dxa"/>
            <w:gridSpan w:val="2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* Dodijeljeni bodovi za B1, B2, B3 i B4 se množe s brojem bodova (0, 1 ili 2) koji su dodijeljeni za A1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UKUPNO B</w:t>
            </w:r>
          </w:p>
        </w:tc>
        <w:tc>
          <w:tcPr>
            <w:tcW w:w="1333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113"/>
        <w:gridCol w:w="1134"/>
        <w:gridCol w:w="1417"/>
      </w:tblGrid>
      <w:tr>
        <w:trPr>
          <w:trHeight w:val="487" w:hRule="atLeast"/>
        </w:trPr>
        <w:tc>
          <w:tcPr>
            <w:tcW w:w="6628" w:type="dxa"/>
            <w:gridSpan w:val="2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C.  POTKREPA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SPON BODOVA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DIJELJENI BODOVI</w:t>
            </w:r>
          </w:p>
        </w:tc>
      </w:tr>
      <w:tr>
        <w:trPr>
          <w:trHeight w:val="487" w:hRule="atLeast"/>
        </w:trPr>
        <w:tc>
          <w:tcPr>
            <w:tcW w:w="515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C.1</w:t>
            </w:r>
          </w:p>
        </w:tc>
        <w:tc>
          <w:tcPr>
            <w:tcW w:w="611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čni navodi iz filozofske literature** koji odgovaraju postavljenoj tezi i argumentaciji: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3" w:hanging="193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čni navodi iz filozofske literature koji odgovaraju izvedenoj argumentaciji, no ne posve i tezi esej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3" w:hanging="193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čni navodi iz filozofske literature, no rubno povezani s korištenom argumentacijom i tezom esej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3" w:hanging="193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jelomično točni ili nepotpuni navodi iz filozofske literature.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-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tpuni izostanak ili potpuna netočnost korištenih navoda iz filozofske literature.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C.1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C.2</w:t>
            </w:r>
          </w:p>
        </w:tc>
        <w:tc>
          <w:tcPr>
            <w:tcW w:w="611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nose se relevantni primjeri s obzirom na postavljenu tezu eseja i izvedenu argumentaciju.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-6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nose se relevantni primjeri, no njihova analiza je skromna i/ili pojednostavljena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-4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nose se primjeri koji nisu posve relevantni s obzirom na postavljenu tezu eseja i argumentaciju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-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tpuni izostanak relevantnih primjera.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113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ksimum bodova C.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tbl>
      <w:tblPr>
        <w:tblStyle w:val="TableGrid3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6"/>
        <w:gridCol w:w="1146"/>
        <w:gridCol w:w="1418"/>
      </w:tblGrid>
      <w:tr>
        <w:trPr>
          <w:trHeight w:val="487" w:hRule="atLeast"/>
        </w:trPr>
        <w:tc>
          <w:tcPr>
            <w:tcW w:w="6616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46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UKUPNO C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Izraz 'filozofska literatura' (C1) podrazumijeva sve relevantne filozofske izvore, a ne samo one koji su zadani u okviru natjecanja. </w:t>
      </w:r>
    </w:p>
    <w:p>
      <w:pPr>
        <w:pStyle w:val="Normal"/>
        <w:rPr/>
      </w:pPr>
      <w:r>
        <w:rPr/>
      </w:r>
    </w:p>
    <w:tbl>
      <w:tblPr>
        <w:tblStyle w:val="Reetkatablic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4"/>
        <w:gridCol w:w="1363"/>
        <w:gridCol w:w="2292"/>
        <w:gridCol w:w="1800"/>
        <w:gridCol w:w="1801"/>
      </w:tblGrid>
      <w:tr>
        <w:trPr/>
        <w:tc>
          <w:tcPr>
            <w:tcW w:w="1804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Postignuti </w:t>
            </w:r>
          </w:p>
          <w:p>
            <w:pPr>
              <w:pStyle w:val="Normal"/>
              <w:widowControl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odovi</w:t>
            </w:r>
          </w:p>
        </w:tc>
        <w:tc>
          <w:tcPr>
            <w:tcW w:w="136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rtikulacija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(A1 + A2)</w:t>
            </w:r>
          </w:p>
        </w:tc>
        <w:tc>
          <w:tcPr>
            <w:tcW w:w="229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rgumentacija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(B1+B2+B3+B4) x A1</w:t>
            </w:r>
          </w:p>
        </w:tc>
        <w:tc>
          <w:tcPr>
            <w:tcW w:w="18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otkrepa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(C1 + C2)</w:t>
            </w:r>
          </w:p>
        </w:tc>
        <w:tc>
          <w:tcPr>
            <w:tcW w:w="180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rPr>
        <w:b/>
        <w:sz w:val="24"/>
        <w:szCs w:val="24"/>
      </w:rPr>
      <w:t>NATJECANJE IZ FILOZOFIJE – TABLICA ZA VREDNOVANJE ESEJA</w:t>
    </w:r>
    <w:r>
      <w:rPr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rPr>
        <w:b/>
        <w:sz w:val="24"/>
        <w:szCs w:val="24"/>
      </w:rPr>
      <w:t>NATJECANJE IZ FILOZOFIJE – TABLICA ZA VREDNOVANJE ESEJA</w:t>
    </w:r>
    <w:r>
      <w:rPr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6239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e57c7"/>
    <w:pPr>
      <w:keepNext w:val="true"/>
      <w:keepLines/>
      <w:spacing w:before="120" w:after="48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e57c7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00066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6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f86239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f862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3e27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kstfusnoteChar"/>
    <w:uiPriority w:val="99"/>
    <w:semiHidden/>
    <w:unhideWhenUsed/>
    <w:rsid w:val="0000066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f862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862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62e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Obinatablica"/>
    <w:uiPriority w:val="59"/>
    <w:rsid w:val="00e62e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Obinatablica"/>
    <w:uiPriority w:val="59"/>
    <w:rsid w:val="00f964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Obinatablica"/>
    <w:uiPriority w:val="59"/>
    <w:rsid w:val="00ab24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Obinatablica"/>
    <w:uiPriority w:val="59"/>
    <w:rsid w:val="000d66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1">
    <w:name w:val="Table Grid31"/>
    <w:basedOn w:val="Obinatablica"/>
    <w:uiPriority w:val="59"/>
    <w:rsid w:val="00f862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44F52C-0D07-41B3-B639-552B38B94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61</Words>
  <Characters>3773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0:00Z</dcterms:created>
  <dc:creator>Tomislav Reškovac</dc:creator>
  <dc:description/>
  <dc:language>en-US</dc:language>
  <cp:lastModifiedBy>Mica Mladineo-Desnica</cp:lastModifiedBy>
  <dcterms:modified xsi:type="dcterms:W3CDTF">2020-01-1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