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 iz matematike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Dopune Posebnih pravila za provedbu državnog Natjecanja iz matematike u školskoj godini 2019/2020.</w:t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tori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 i obrazovanj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vatsko matematičko društvo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, Podružnica Rijek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pimirova 6, 51000 Rijek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vatsko matematičko društvo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jenička cesta 30, 10 000 Zagreb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sko Nikolaus, univ. spec educ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, Podružnica Rijeka, Trpimirova 6, 51000 Rijek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51/320-387; telefaks: 051/335 182; e-mail: </w:t>
      </w:r>
      <w:hyperlink r:id="rId2">
        <w:r>
          <w:rPr>
            <w:rStyle w:val="InternetLink"/>
            <w:sz w:val="22"/>
            <w:szCs w:val="22"/>
          </w:rPr>
          <w:t>vesko.nikolaus@azoo.h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državnoga natjecanja: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žavna razina: </w:t>
      </w:r>
      <w:r>
        <w:rPr>
          <w:b/>
          <w:color w:val="000000"/>
          <w:sz w:val="22"/>
          <w:szCs w:val="22"/>
        </w:rPr>
        <w:t>26. listopada 2020.</w:t>
      </w:r>
      <w:r>
        <w:rPr>
          <w:color w:val="000000"/>
          <w:sz w:val="22"/>
          <w:szCs w:val="22"/>
        </w:rPr>
        <w:t xml:space="preserve"> godine (ponedjeljak) u </w:t>
      </w:r>
      <w:r>
        <w:rPr>
          <w:b/>
          <w:color w:val="000000"/>
          <w:sz w:val="22"/>
          <w:szCs w:val="22"/>
        </w:rPr>
        <w:t>10:00 sa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 matičnim školama učenica i učenika u školskoj godini 2019/2020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ržavnom Natjecanju iz matematike učenici se natječu u ukupno 12 kategorija: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osnovna škola: 5.r, 6.r, 7.r, 8.r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srednja škola, A varijanta: 1.r, 2.r, 3.r, 4.r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 srednja škola, B varijanta: 1.r, 2.r, 3.r, 4.r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čenici prirodoslovno-matematičkih gimnazija mogu se natjecati samo u A varijanti. Učenici ostalih srednjih škola na školskoj razini mogu odabrati natjecanje u A ili B varijanti. Na višim razinama (županijsko, državno) kategorija natjecanja ne može se promijeniti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o povjerenstvo nakon uvida u testove određuje popis učenika koji se pozivaju na državno Natjecanje i 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učenika u svakom od 5. do 8. razreda osnovne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učenika u svakom razredu A varijante srednje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učenika u svakom razredu B varijante srednje škole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Dodatno, Državno povjerenstvo može na državno Natjecanje u A varijanti pozvati učenika koji nije ostvario pravo na sudjelovanje temeljem rezultata županijskog natjecanja, ali je prethodnih godina uspješno sudjelovao na međunarodnim matematičkim natjecanjima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državne razine Natjecanja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o Natjecanje organizira i provodi Državno povjerenstvo za provedbu Natjecanja iz matematike. Na Natjecanju mogu sudjelovati samo učenici koje pozove Državno povjerenstvo. Popis učenika pozvanih na državno Natjecanje bit će objavljen na web-stranicama Agencije za odgoj i obrazovanje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tke za državno Natjecanje priprema Državno povjerenstvo. Natjecanje za učenike osnovnih škola traje 3 sata (180 minuta), a za učenike srednjih škola 4 sata (240 minuta). Testovi za sve kategorije sastoje se od 5 zadataka koji vrijede po 10 bodova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žavno Natjecanje provest će se u matičnim školama natjecatelja, odnosno u školama koje su učenici pohađali u školskoj godini 2019/2020. Za provedbu i regularnost Natjecanja zadužuje se ravnatelj škole. Nakon održanog Natjecanja, škole će poslati skenirane testove učenika na mail adrese: predsjednici Državnog povjerenstva doc. dr. sc. Mei Bombardelli na </w:t>
      </w:r>
      <w:hyperlink r:id="rId3">
        <w:r>
          <w:rPr>
            <w:rStyle w:val="InternetLink"/>
            <w:sz w:val="22"/>
            <w:szCs w:val="22"/>
          </w:rPr>
          <w:t>bombarde@math.hr</w:t>
        </w:r>
      </w:hyperlink>
      <w:r>
        <w:rPr>
          <w:color w:val="000000"/>
          <w:sz w:val="22"/>
          <w:szCs w:val="22"/>
        </w:rPr>
        <w:t xml:space="preserve"> i tajniku Državnog povjerenstva </w:t>
      </w:r>
      <w:hyperlink r:id="rId4">
        <w:r>
          <w:rPr>
            <w:rStyle w:val="InternetLink"/>
            <w:sz w:val="22"/>
            <w:szCs w:val="22"/>
          </w:rPr>
          <w:t>vesko.nikolaus@azoo.hr</w:t>
        </w:r>
      </w:hyperlink>
      <w:r>
        <w:rPr>
          <w:color w:val="000000"/>
          <w:sz w:val="22"/>
          <w:szCs w:val="22"/>
        </w:rPr>
        <w:t xml:space="preserve">  u roku od 30 minuta od završetka natjecanja, a originalne testove poslat će zemaljskom poštom na adresu: doc. dr. sc. Mea Bombardelli, PMF  ̶  Matematički odsjek, Bijenička cesta 30, 10000 Zagreb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 ostale upute vezane za provedbu državnog Natjecanja matične škole natjecatelja dobit će zajedno sa zada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5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52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ko.nikolaus@azoo.hr" TargetMode="External"/><Relationship Id="rId3" Type="http://schemas.openxmlformats.org/officeDocument/2006/relationships/hyperlink" Target="mailto:bombarde@math.hr" TargetMode="External"/><Relationship Id="rId4" Type="http://schemas.openxmlformats.org/officeDocument/2006/relationships/hyperlink" Target="mailto:vesko.nikolaus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26:00Z</dcterms:created>
  <dc:creator>Mica Mladineo-Desnica</dc:creator>
  <dc:description/>
  <dc:language>en-US</dc:language>
  <cp:lastModifiedBy>Microsoft</cp:lastModifiedBy>
  <dcterms:modified xsi:type="dcterms:W3CDTF">2020-07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