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Natjecanje iz njemačkoga jezik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na Posebnih pravila za provedbu državnog Natjecanja iz njemačkoga jezika 2020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starstvo znanosti i obrazovanj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, Središnji ured Zagreb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je Svetice 38, Zagreb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o Javorina, prof., viši savjetnik za njemački jezik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cija za odgoj i obrazovanje, Središnji ured Zagreb, Donje Svetice 38, 10 000 Zagreb telefon: 01/2785 102, e-adresa: marko.javorina@azoo.hr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remenik natjecanja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o: 13. listopada – 14. listopada 2020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natjecanje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žavno Natjecanje iz njemačkoga jezika za školsku godinu 2019./2020. provest će se na državnoj razini u online obliku. Za provedbu natjecanja koristit će se digitalne platforme (poput, ali ne ograničeno na, Moodle i Zoom) koje će odrediti Državno povjerenstvo. Natjecanje se provodi u matičnoj školi pojedinog učenika, pod nadzorom ravnatelja matične škole te učitelja/nastavnika matične škole koji ne smije biti mentor učeniku na natjecanju. Učitelja/nastavnika bira ravnatelj matične škole. Matična škola osigurava digitalnu infrastrukturu za provedbu natjecanja (odvojeni prostor za učenika, računalo s pristupom internetu, zvučnike/slušalice za slušnu komponentu i sl.).</w:t>
      </w:r>
    </w:p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06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Mica Mladineo-Desnica</dc:creator>
  <dc:description/>
  <dc:language>en-US</dc:language>
  <cp:lastModifiedBy>Mica Mladineo-Desnica</cp:lastModifiedBy>
  <dcterms:modified xsi:type="dcterms:W3CDTF">2020-07-0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