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Natjecanje i smotra „Opisujemo sustav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na Posebnih pravila Natjecanja i smotre „Opisujemo sustave“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rganiza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jedište i adresa državnoga povjerenst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ana Lučića 1, 10 000 Zagr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sz w:val="22"/>
            <w:szCs w:val="22"/>
          </w:rPr>
          <w:t>sustavi@idd.hr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3">
        <w:r>
          <w:rPr>
            <w:rStyle w:val="InternetLink"/>
            <w:sz w:val="22"/>
            <w:szCs w:val="22"/>
          </w:rPr>
          <w:t>http://www.idd.hr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ajnik državnoga povjerenstv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gor Šelimber, prof., viši savjetnik za matemati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/2785 053, e-pošta: </w:t>
      </w:r>
      <w:hyperlink r:id="rId4">
        <w:r>
          <w:rPr>
            <w:rStyle w:val="InternetLink"/>
            <w:sz w:val="22"/>
            <w:szCs w:val="22"/>
          </w:rPr>
          <w:t>igor.selimber@azoo.hr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Vreme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ave sa sažetkom: do 10. veljače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aja završenih radova: do 13. ožujka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žavna razina: 9. – 10. studenoga 2020. godine (ponedjeljak – utor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Kategorije i razine natjecanja i smo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Natjecanje i smotra učeničkih samostalnih radova (projekata) „Opisujemo sustave“ je državne razine i namijenjeno je učenicima srednjih škola Republike Hrvatske. P</w:t>
      </w:r>
      <w:r>
        <w:rPr>
          <w:rFonts w:cs="Times New Roman" w:ascii="Times New Roman" w:hAnsi="Times New Roman"/>
          <w:color w:val="000000"/>
        </w:rPr>
        <w:t xml:space="preserve">rovodi se prema jedinstvenome programu i pravilima koja vrijede za cijelu Republiku Hrvats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tjecanje učeničkih samostalnih radova (projekata) </w:t>
      </w:r>
      <w:r>
        <w:rPr>
          <w:rFonts w:cs="Times New Roman" w:ascii="Times New Roman" w:hAnsi="Times New Roman"/>
        </w:rPr>
        <w:t>u dvije kategor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čenike 1. i 2. razreda srednjih š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učenike 3., 4. i 5. razreda srednjih škol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otra učeničkih samostalnih radova (projekata) također za učenike 1., 2., 3., 4. i 5. razreda srednjih š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đenje Natjecanja i smotre „Opisujemo sustave“  u izvanrednim uvjetima i okolnosti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đenje pisanog ispita znanj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natelji škola čiji su učenici prijavljeni za Natjecanje i smotru „Opisujemo sustave“ imenuju tročlana povjerenstva koja će obaviti pisani dio ispita. Član povjerenstva koje obavlja pisani dio ispita ne može biti mentor učenika. Odluku o imenovanju povjerenstva škole dostavljaju elektroničkom poštom tajniku natjecanja i smotre „Opisujemo sustave“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ane ispite znanja na službenu e-adresu škole u elektronskom obliku dostavlja tajnik Natjecanja i smotre „Opisujemo sustave“ 30 minuta prije početka pisanja ispita. Pisanje ispita traje 1 sat (60 minuta) i odvija se u matičnoj školi učenika. Učenici ispit pišu kemijskom olovkom plave ili crne boje. Skenirani ispiti dostavljaju se elektroničkom poštom tajniku Natjecanja i smotre „Opisujemo sustave“ najkasnije 30 minuta nakon završetka pisanog ispita, a ispiti u papirnatom obliku dostavljaju se na adresu Agencije za odgoj i obrazovanje, s naznakom </w:t>
      </w:r>
      <w:r>
        <w:rPr>
          <w:rFonts w:cs="Times New Roman" w:ascii="Times New Roman" w:hAnsi="Times New Roman"/>
          <w:i/>
        </w:rPr>
        <w:t>Državno povjerenstvo Natjecanja i smotre „Opisujemo sustave“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ntacija rada i postavljanje pitanj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entori učenika pojedine kategorije najkasnije do 29. listopada 2020. godine do 11:59 sati tajniku natjecanja elektroničkom poštom dostavljaju prezentacije radova i snimku izlaganja rada. Snimka izlaganja rada može trajati najviše 10 minuta. Nakon primitka svih prezentacija i snimki bit će formirana grupa u digitalnom alatu </w:t>
      </w:r>
      <w:r>
        <w:rPr>
          <w:rFonts w:cs="Times New Roman" w:ascii="Times New Roman" w:hAnsi="Times New Roman"/>
          <w:i/>
        </w:rPr>
        <w:t>Microsoft Teams</w:t>
      </w:r>
      <w:r>
        <w:rPr>
          <w:rFonts w:cs="Times New Roman" w:ascii="Times New Roman" w:hAnsi="Times New Roman"/>
        </w:rPr>
        <w:t xml:space="preserve"> u kojem će prezentacije i snimke svih učeničkih radova bit dostupne za pregledavanje svim učenicima i mentorima prijavljenim za Natjecanje i smotru „Opisujemo sustave“. Za postavljanje pitanja i vrednovanje odgovora učenika uspostavit će se konferencijska veza između članova Državnog povjerenstva i učenika pomoću digitalnog alata </w:t>
      </w:r>
      <w:r>
        <w:rPr>
          <w:rFonts w:cs="Times New Roman" w:ascii="Times New Roman" w:hAnsi="Times New Roman"/>
          <w:i/>
        </w:rPr>
        <w:t>Microsoft Te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tjecanje i smotru „Opisujemo sustave“ Državno povjerenstvo zaprimilo je završene niže navedene rad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tegorija A</w:t>
      </w:r>
      <w:r>
        <w:rPr>
          <w:rFonts w:cs="Times New Roman" w:ascii="Times New Roman" w:hAnsi="Times New Roman"/>
        </w:rPr>
        <w:t xml:space="preserve"> (1. i  2. razred srednje škol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220"/>
        <w:gridCol w:w="1418"/>
        <w:gridCol w:w="993"/>
        <w:gridCol w:w="2267"/>
        <w:gridCol w:w="1275"/>
      </w:tblGrid>
      <w:tr>
        <w:trPr>
          <w:trHeight w:val="265" w:hRule="atLeast"/>
        </w:trPr>
        <w:tc>
          <w:tcPr>
            <w:tcW w:w="1006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Oznaka</w:t>
            </w:r>
          </w:p>
        </w:tc>
        <w:tc>
          <w:tcPr>
            <w:tcW w:w="2220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 rada</w:t>
            </w:r>
          </w:p>
        </w:tc>
        <w:tc>
          <w:tcPr>
            <w:tcW w:w="141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utor</w:t>
            </w:r>
          </w:p>
        </w:tc>
        <w:tc>
          <w:tcPr>
            <w:tcW w:w="99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267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5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>
          <w:trHeight w:val="394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Školski volonterski k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atarina</w:t>
              <w:br/>
              <w:t>Frkovi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Del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asminka</w:t>
              <w:br/>
              <w:t>Lisac</w:t>
            </w:r>
          </w:p>
        </w:tc>
      </w:tr>
      <w:tr>
        <w:trPr>
          <w:trHeight w:val="265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Čudesan svijet bakteri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Lucija</w:t>
              <w:br/>
              <w:t>Maga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edicinska škola Ante Kuzmanić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abrijela</w:t>
              <w:br/>
              <w:t>Marin</w:t>
            </w:r>
          </w:p>
        </w:tc>
      </w:tr>
      <w:tr>
        <w:trPr>
          <w:trHeight w:val="265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tjecaj vremenskih prilika na ocjene i raspoloženje uče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ikolina</w:t>
              <w:br/>
              <w:t>Papi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rodoslovna škola Spl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vana</w:t>
              <w:br/>
              <w:t>Lipovac</w:t>
            </w:r>
          </w:p>
        </w:tc>
      </w:tr>
      <w:tr>
        <w:trPr>
          <w:trHeight w:val="265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nteligentna odjeća i modni doda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Emanuel</w:t>
              <w:br/>
              <w:t>Grb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hnička škola Pože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rina</w:t>
              <w:br/>
              <w:t>Mirković</w:t>
            </w:r>
          </w:p>
        </w:tc>
      </w:tr>
      <w:tr>
        <w:trPr>
          <w:trHeight w:val="265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Coca 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nte</w:t>
              <w:br/>
              <w:t>Jadri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rodoslovna škola Spl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ndrijana</w:t>
              <w:br/>
              <w:t>Poljak</w:t>
            </w:r>
          </w:p>
        </w:tc>
      </w:tr>
      <w:tr>
        <w:trPr>
          <w:trHeight w:val="265" w:hRule="atLeast"/>
        </w:trPr>
        <w:tc>
          <w:tcPr>
            <w:tcW w:w="1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A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eotip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orna</w:t>
              <w:br/>
              <w:t>Majnari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Del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asminka</w:t>
              <w:br/>
              <w:t>Lisa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tegorija B</w:t>
      </w:r>
      <w:r>
        <w:rPr>
          <w:rFonts w:cs="Times New Roman" w:ascii="Times New Roman" w:hAnsi="Times New Roman"/>
        </w:rPr>
        <w:t xml:space="preserve"> (3., 4. i  5. razred srednje škol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7"/>
        <w:gridCol w:w="1418"/>
        <w:gridCol w:w="993"/>
        <w:gridCol w:w="2267"/>
        <w:gridCol w:w="1275"/>
      </w:tblGrid>
      <w:tr>
        <w:trPr>
          <w:trHeight w:val="182" w:hRule="atLeast"/>
        </w:trPr>
        <w:tc>
          <w:tcPr>
            <w:tcW w:w="95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Oznaka</w:t>
            </w:r>
          </w:p>
        </w:tc>
        <w:tc>
          <w:tcPr>
            <w:tcW w:w="2267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 rada</w:t>
            </w:r>
          </w:p>
        </w:tc>
        <w:tc>
          <w:tcPr>
            <w:tcW w:w="141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utor</w:t>
            </w:r>
          </w:p>
        </w:tc>
        <w:tc>
          <w:tcPr>
            <w:tcW w:w="99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267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5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>
          <w:trHeight w:val="371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tjecaj CPS Molve na alergološke probl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abriela</w:t>
              <w:br/>
              <w:t>Barber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Dr. Ivana Kranjčeva Đurđe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rena</w:t>
              <w:br/>
              <w:t>Tišljar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iti tobolčar – prednost ili nedostat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na-Marija</w:t>
              <w:br/>
              <w:t>Đuriči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Dr. Ivana Kranjčeva Đurđe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rena</w:t>
              <w:br/>
              <w:t>Tišljar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tjecaj  e-cigareta na ljudsko zdrav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rtin</w:t>
              <w:br/>
              <w:t>Jurli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Vladimira Nazora Z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anja</w:t>
              <w:br/>
              <w:t>Fab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ašto je Jesenjin i danas aktualan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lanka</w:t>
              <w:br/>
              <w:t>Kneževi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Del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rna</w:t>
              <w:br/>
              <w:t>Bogić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Razvoj ovisnosti na kofein kod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Drosophile melanogas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Leon</w:t>
              <w:br/>
              <w:t>Lenuzzi Šup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ša</w:t>
              <w:br/>
              <w:t>Mikšić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Ocjenjivanje plesne izvedbe u akrobatsko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rock'n'rol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-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ony</w:t>
              <w:br/>
              <w:t>Pinčeti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morska škola Spl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glica</w:t>
              <w:br/>
              <w:t>Plejić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eganstvo kao način živ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vana</w:t>
              <w:br/>
              <w:t>Rođa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Dr. Ivana Kranjčeva Đurđe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rena</w:t>
              <w:br/>
              <w:t>Tišljar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eotip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ora</w:t>
              <w:br/>
              <w:t>Rogi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rodoslovna škola Spl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vana</w:t>
              <w:br/>
              <w:t>Lipov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9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oces brizganja plastik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aria</w:t>
              <w:br/>
              <w:t>Tenšek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hnička škola Ruđera Bošković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amir</w:t>
              <w:br/>
              <w:t>Drezga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Rijetke nasljedne bolesti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Osteogenesis imperfec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Lara</w:t>
              <w:br/>
              <w:t>Tišlj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Dr. Ivana Kranjčeva Đurđe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rena</w:t>
              <w:br/>
              <w:t>Tišlj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7"/>
        <w:gridCol w:w="1418"/>
        <w:gridCol w:w="993"/>
        <w:gridCol w:w="2267"/>
        <w:gridCol w:w="1275"/>
      </w:tblGrid>
      <w:tr>
        <w:trPr>
          <w:trHeight w:val="182" w:hRule="atLeast"/>
        </w:trPr>
        <w:tc>
          <w:tcPr>
            <w:tcW w:w="95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Oznaka</w:t>
            </w:r>
          </w:p>
        </w:tc>
        <w:tc>
          <w:tcPr>
            <w:tcW w:w="2267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 rada</w:t>
            </w:r>
          </w:p>
        </w:tc>
        <w:tc>
          <w:tcPr>
            <w:tcW w:w="141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utor</w:t>
            </w:r>
          </w:p>
        </w:tc>
        <w:tc>
          <w:tcPr>
            <w:tcW w:w="99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267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5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hnološki park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an</w:t>
              <w:br/>
              <w:t>Tonch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„Vladimir Nazor“ Čab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alentina</w:t>
              <w:br/>
              <w:t>Tom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Hermodice carunculat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br/>
              <w:t>(Pallas, 1766.) - vatreni cr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ina</w:t>
              <w:br/>
              <w:t>Vojkovi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</w:t>
              <w:br/>
              <w:t>„Antun Matijašević Karamaneo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osipa</w:t>
              <w:br/>
              <w:t>Poduje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zredi s malo uče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rko</w:t>
              <w:br/>
              <w:t>Žag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„Vladimir Nazor“ Čab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alentina</w:t>
              <w:br/>
              <w:t>Tom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groženost šuma Gorskog kota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akov</w:t>
              <w:br/>
              <w:t>Jakova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Del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alentina</w:t>
              <w:br/>
              <w:t>Tom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kroplast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osipa</w:t>
              <w:br/>
              <w:t>Kadežabe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Dr. Ivana Kranjčeva Đurđev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rena</w:t>
              <w:br/>
              <w:t>Tišljar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tjecaj čovječanstva na stakleničke plino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imotej</w:t>
              <w:br/>
              <w:t>Repa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imnazija Vladimira Nazora Z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anja</w:t>
              <w:br/>
              <w:t>Fabac</w:t>
            </w:r>
          </w:p>
        </w:tc>
      </w:tr>
      <w:tr>
        <w:trPr>
          <w:trHeight w:val="182" w:hRule="atLeast"/>
        </w:trPr>
        <w:tc>
          <w:tcPr>
            <w:tcW w:w="9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B1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skorištavanje geotermalnih i mineralnih voda u Hrvatsko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gneza</w:t>
              <w:br/>
              <w:t>Šosti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rednja škola Del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alentina</w:t>
              <w:br/>
              <w:t>Toma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:</w:t>
      </w:r>
      <w:r>
        <w:rPr>
          <w:rFonts w:cs="Times New Roman" w:ascii="Times New Roman" w:hAnsi="Times New Roman"/>
        </w:rPr>
        <w:t xml:space="preserve"> Za oznake označene zelenom bojom tajniku 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tjecanja dostavljeni su popunjeni Upitnici za učenike. Upitnici koji nisu još dostavljeni mogu se dostaviti elektroničkom poštom tajniku Natjecanja i smotre „Opisujemo sustave“ najkasnije do 21. rujna 2020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ljanje ispunjenog Upitnika preduvjet je za mogućnost sudjelovanja na državnoj razini Natjecanja i smotre „Opisujemo sustave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2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b608f7"/>
    <w:rPr>
      <w:rFonts w:ascii="Times New Roman" w:hAnsi="Times New Roman" w:eastAsia="Arial Unicode MS" w:cs="Times New Roman"/>
      <w:sz w:val="24"/>
      <w:szCs w:val="24"/>
      <w:lang w:eastAsia="hr-HR"/>
    </w:rPr>
  </w:style>
  <w:style w:type="character" w:styleId="InternetLink">
    <w:name w:val="Hyperlink"/>
    <w:rsid w:val="00b608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b608f7"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c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b2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vi@idd.hr" TargetMode="External"/><Relationship Id="rId3" Type="http://schemas.openxmlformats.org/officeDocument/2006/relationships/hyperlink" Target="http://www.idd.hr/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52</Words>
  <Characters>5427</Characters>
  <CharactersWithSpaces>6367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5:00Z</dcterms:created>
  <dc:creator>iselimber</dc:creator>
  <dc:description/>
  <dc:language>en-US</dc:language>
  <cp:lastModifiedBy>Mica Mladineo-Desnica</cp:lastModifiedBy>
  <cp:lastPrinted>2020-07-07T08:47:00Z</cp:lastPrinted>
  <dcterms:modified xsi:type="dcterms:W3CDTF">2020-07-0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