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Dopuna Posebnih pravila 32. smotre učeničkih zadruga Republike Hrvatske 202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Ministarstvo znanosti i obrazovanja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w w:val="103"/>
          <w:sz w:val="22"/>
          <w:szCs w:val="22"/>
        </w:rPr>
        <w:t>Pokrovitelj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Vladimira Brezak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lanka Horvat</w:t>
      </w:r>
      <w:r>
        <w:rPr>
          <w:rFonts w:eastAsia="Times New Roman" w:cs="Times New Roman" w:ascii="Times New Roman" w:hAnsi="Times New Roman"/>
          <w:sz w:val="22"/>
          <w:szCs w:val="22"/>
        </w:rPr>
        <w:t>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20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position w:val="-1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ZMJENE PRAVILA – DRŽAVNA SMOTRA UČENIČKIH ZADRUG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og specifičnosti situacije uzrokovane epidemijom COVID-19, 32. smotra učeničkih zadruga RH će se provesti </w:t>
      </w:r>
      <w:r>
        <w:rPr>
          <w:rFonts w:cs="Times New Roman" w:ascii="Times New Roman" w:hAnsi="Times New Roman"/>
          <w:i/>
          <w:sz w:val="22"/>
          <w:szCs w:val="22"/>
        </w:rPr>
        <w:t>on-line</w:t>
      </w:r>
      <w:r>
        <w:rPr>
          <w:rFonts w:cs="Times New Roman" w:ascii="Times New Roman" w:hAnsi="Times New Roman"/>
          <w:sz w:val="22"/>
          <w:szCs w:val="22"/>
        </w:rPr>
        <w:t xml:space="preserve">, u školama učenika koju su pohađali u školskoj godini 2019/2020., prema propozicijama koje propiše Državno povjerenstvo za 32. smotru učeničkih zadruga. 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32. smotre učeničkih zadruga RH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eastAsia="Times New Roman" w:cs="Times New Roman"/>
          <w:spacing w:val="21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jelovanj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ružnicam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sz w:val="22"/>
          <w:szCs w:val="22"/>
        </w:rPr>
        <w:t>dogovorenih kriter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pozvane na sudjelovanje, </w:t>
      </w:r>
      <w:r>
        <w:rPr>
          <w:rFonts w:cs="Times New Roman" w:ascii="Times New Roman" w:hAnsi="Times New Roman"/>
          <w:sz w:val="22"/>
          <w:szCs w:val="22"/>
        </w:rPr>
        <w:t xml:space="preserve">prijavljuju učenike-sudionike i proizvode koje će prezentirati, popunjavanjem excel tablice-prijavnice koja se dostavlja se e-poštom Hrvatskoj udruzi učeničkog zadrugarstva (HUUZ) na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 w:before="0" w:after="0"/>
        <w:ind w:left="720" w:right="52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 w:before="0" w:after="0"/>
        <w:ind w:left="720" w:right="5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;</w:t>
      </w:r>
    </w:p>
    <w:p>
      <w:pPr>
        <w:pStyle w:val="ObojanipopisIsticanje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/>
        <w:ind w:left="720" w:right="56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mora će se provesti tako da učenici on-line prezentiraju izradu svog proizvoda;</w:t>
      </w:r>
    </w:p>
    <w:p>
      <w:pPr>
        <w:pStyle w:val="ObojanipopisIsticanj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izne upute što se očekuje od prezentacije objavit će se 7. rujna 2020.;</w:t>
      </w:r>
    </w:p>
    <w:p>
      <w:pPr>
        <w:pStyle w:val="ObojanipopisIsticanj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prezentacije bit će snimljene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left="720"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Wingdings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ipopis2Isticanje4">
    <w:name w:val="Srednji popis 2 - Isticanje 4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vijetlareetkaIsticanje3">
    <w:name w:val="Svijetla rešetka - Isticanje 3"/>
    <w:basedOn w:val="Normal"/>
    <w:qFormat/>
    <w:pPr>
      <w:spacing w:before="0" w:after="200"/>
      <w:ind w:left="720" w:hanging="0"/>
      <w:contextualSpacing/>
    </w:pPr>
    <w:rPr/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mailto:ucenicko.zadrugarstvo2@huuz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0:00Z</dcterms:created>
  <dc:creator>Blanka Horvat</dc:creator>
  <dc:description/>
  <cp:keywords/>
  <dc:language>en-US</dc:language>
  <cp:lastModifiedBy>Mica Mladineo-Desnica</cp:lastModifiedBy>
  <cp:lastPrinted>2015-11-24T12:55:00Z</cp:lastPrinted>
  <dcterms:modified xsi:type="dcterms:W3CDTF">2020-07-10T11:11:00Z</dcterms:modified>
  <cp:revision>5</cp:revision>
  <dc:subject/>
  <dc:title/>
</cp:coreProperties>
</file>