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Natjecanje iz hrvatskoga jezik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Normaltextrun"/>
          <w:sz w:val="22"/>
          <w:szCs w:val="22"/>
        </w:rPr>
        <w:t>Dopuna Posebnih pravila Natjecanja iz hrvatskoga jezika 2020.</w:t>
      </w:r>
      <w:r>
        <w:rPr>
          <w:rStyle w:val="Eop"/>
          <w:sz w:val="22"/>
          <w:szCs w:val="22"/>
          <w:lang w:val="en-GB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 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Organizatori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Ministarstvo znanosti i obrazovanja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Sjedište i adresa Državnoga povjerenst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nje Svetice 38, 10 000 Zagreb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 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Tajnik Državnoga povjerenst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r. sc. Marijana Češi, viša savjetnica za hrvatski jezik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nje Svetice 38, 10 000 Zagreb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telefon: 01/2785-073; e-adresa: </w:t>
      </w:r>
      <w:hyperlink r:id="rId2" w:tgtFrame="_blank">
        <w:r>
          <w:rPr>
            <w:rStyle w:val="Normaltextrun"/>
            <w:color w:val="0563C1"/>
            <w:sz w:val="22"/>
            <w:szCs w:val="22"/>
            <w:u w:val="single"/>
          </w:rPr>
          <w:t>marijana.cesi@azoo.hr</w:t>
        </w:r>
      </w:hyperlink>
      <w:r>
        <w:rPr>
          <w:rStyle w:val="Normaltextrun"/>
          <w:sz w:val="22"/>
          <w:szCs w:val="22"/>
        </w:rPr>
        <w:t>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 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DODATNE UPUTE O PROVOĐENJU ŽUPANIJSKE I DRŽAVNE RAZINE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sz w:val="22"/>
          <w:szCs w:val="22"/>
          <w:lang w:val="en-GB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 je 4. lipnja 2020. godine, uz suglasnost Ministarstva znanosti i obrazovanja, donijela Odluku o naknadnoj provedbi natjecanja i smotri učenika osnovnih i srednjih škola Republike Hrvatske u školskoj godini 2019/2020. koja nisu održana zbog epidemije bolesti COVID-19. Natjecanja i smotre u organizaciji Agencije za odgoj i obrazovanje održat će se u razdoblju od 7. rujna do 31. prosinca 2020. godine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Sukladno objavi na stranici Agencije za odgoj i obrazovanje obavještavamo vas o protokolu i organizaciji županijske i državne razine Natjecanja iz hrvatskoga jezika 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UPUTE ŠKOLAMA ČIJI SU UČENICI OSTVARILI PRAVO SUDJELOVANJA NA ŽUPANIJSKOJ I DRŽAVNOJ RAZINI NATJECANJA IZ HRVATSKOG JEZIKA 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Županijska i državna razina Natjecanja iz hrvatskoga jezika održat će se u školama učenika koji su ostvarili pravo sudjelovanja na Natjecanju. Učenik koji je stekao pravo sudjelovanja na županijskoj i državnoj razini Natjecanja piše ispit </w:t>
      </w:r>
      <w:r>
        <w:rPr>
          <w:rStyle w:val="Normaltextrun"/>
          <w:b/>
          <w:bCs/>
          <w:sz w:val="22"/>
          <w:szCs w:val="22"/>
        </w:rPr>
        <w:t>u svojoj matičnoj školi koju je pohađao u školskoj godini 2019/2020</w:t>
      </w:r>
      <w:bookmarkStart w:id="0" w:name="_GoBack"/>
      <w:bookmarkEnd w:id="0"/>
      <w:r>
        <w:rPr>
          <w:rStyle w:val="Normaltextrun"/>
          <w:b/>
          <w:bCs/>
          <w:sz w:val="22"/>
          <w:szCs w:val="22"/>
        </w:rPr>
        <w:t>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Županijska razina Natjecanja održat će se </w:t>
      </w:r>
      <w:r>
        <w:rPr>
          <w:rStyle w:val="Normaltextrun"/>
          <w:b/>
          <w:bCs/>
          <w:sz w:val="22"/>
          <w:szCs w:val="22"/>
        </w:rPr>
        <w:t>u utorak 29. rujna 2020. u 13 sati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ržavna razina Natjecanja održat će se </w:t>
      </w:r>
      <w:r>
        <w:rPr>
          <w:rStyle w:val="Normaltextrun"/>
          <w:b/>
          <w:bCs/>
          <w:sz w:val="22"/>
          <w:szCs w:val="22"/>
        </w:rPr>
        <w:t>u utorak 27. listopada 2020. u 13 sati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Ravnatelj škole odgovoran je za organizaciju i provedbu Natjecanja i imenuje učitelje/nastavnike koji će provoditi županijsku i državnu razinu natjecanja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Učitelji/nastavnici koji će provoditi Natjecanje ne smiju biti učitelji/nastavnici mentori učenika koji su ostvarili pravo sudjelovanja na županijskoj i državnoj razini, već to moraju biti učitelji/nastavnici hrvatskoga jezika čiji učenici ne sudjeluju na Natjecanju ili učitelji/nastavnici drugih nastavnih predmeta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Županijska i državna razina Natjecanja mora se provoditi sukladno uputama objavljenima u Katalogu natjecanja i smotri 2020., Natjecanje iz hrvatskoga jezika 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Po završetku provedbe </w:t>
      </w:r>
      <w:r>
        <w:rPr>
          <w:rStyle w:val="Normaltextrun"/>
          <w:b/>
          <w:bCs/>
          <w:sz w:val="22"/>
          <w:szCs w:val="22"/>
        </w:rPr>
        <w:t>županijske razine</w:t>
      </w:r>
      <w:r>
        <w:rPr>
          <w:rStyle w:val="Normaltextrun"/>
          <w:sz w:val="22"/>
          <w:szCs w:val="22"/>
        </w:rPr>
        <w:t> Natjecanja škola čiji su se učenici natjecali šalje poštom s povratnicom originale ispitnih materijala (učenikov ispit, listić sa zaporkom, listove za bilješke) na adresu škole zadužene za provedbu županijske razine Natjecanja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Po završetku provedbe </w:t>
      </w:r>
      <w:r>
        <w:rPr>
          <w:rStyle w:val="Normaltextrun"/>
          <w:b/>
          <w:bCs/>
          <w:sz w:val="22"/>
          <w:szCs w:val="22"/>
        </w:rPr>
        <w:t>državne razine</w:t>
      </w:r>
      <w:r>
        <w:rPr>
          <w:rStyle w:val="Normaltextrun"/>
          <w:sz w:val="22"/>
          <w:szCs w:val="22"/>
        </w:rPr>
        <w:t> Natjecanja škola čiji su se učenici natjecali šalje poštom s povratnicom originale ispitnih materijala (učenikov ispit, listić sa zaporkom, listove za bilješke) najkasnije 28. listopada na adresu: Agencija za odgoj i obrazovanje, tajnica Državnog povjerenstva Natjecanja iz hrvatskog jezika Marijana Češi, Donje Svetice 38, 10000 Zagreb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DATNE UPUTE ŽUPANIJSKIM POVJERENSTVIMA O PROVOĐENJU ŽUPANIJSKE I DRŽAVNE RAZINE NATJECANJA IZ HRVATSKOGA JEZIKA 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Županijsko povjerenstvo: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prima ispitne materijale za županijsku razinu i elektroničkom poštom dostavlja školama učenika koji su ostvarili pravo sudjelovanja na županijskoj razini ispitne materijale 28. rujna 2020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prima originalne ispitne materijale učenika koji su sudjelovali na županijskoj razini i ispravlja ih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sastavlja ljestvicu poretka županijske razine Natjecanja i dostavlja je tajnici Državnoga povjerenstva elektroničkom poštom do utorka 6. listopada 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PUNA O PROVOĐENJU NATJECANJA IZ HRVATSKOGA JEZIKA NA DRŽAVNOJ RAZINI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ržavno povjerenstvo: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šalje ispitne materijale za županijsku razinu Natjecanja elektroničkom poštom osobi zaduženoj za primanje ispitnih materijala u Upravnom odjelu u županiji/županijskim povjerenstvima 28. rujna 2020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prima ljestvicu poretka županijske razine Natjecanja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sastavlja i objavljuje popis učenika koji su stekli pravo sudjelovanja na državnoj razini Natjecanja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šalje ispitne materijale za državnu razinu Natjecanja školama učenika koji su stekli pravo sudjelovanja na državnoj razini Natjecanja 26. listopada 2020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prima originale ispitnih materijala učenika koji su sudjelovali na državnoj razini Natjecanja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ispravlja ispite učenika na državnoj razini Natjecanja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objavljuje ljestvicu konačnog poretka na državnoj razini Natjecanja 13. studenoga 2020. na mrežnoj stranici Agencije za odgoj i obrazovanje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Pravo sudjelovanja na državnoj razini Natjecanja ostvaruje do 25 najuspješnijih učenika u svakoj kategoriji prema rezultatima ostvarenima na županijskoj razini Natjecanja. Popis učenika koji ostvaruju pravo sudjelovanja na državnoj razini Natjecanja dobiva se objedinjavanjem svih ljestvica poretka poslanih iz županija u navedenom roku.</w:t>
      </w:r>
      <w:r>
        <w:rPr>
          <w:rStyle w:val="Eop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009e5"/>
    <w:rPr/>
  </w:style>
  <w:style w:type="character" w:styleId="Eop" w:customStyle="1">
    <w:name w:val="eop"/>
    <w:basedOn w:val="DefaultParagraphFont"/>
    <w:qFormat/>
    <w:rsid w:val="000009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00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45</Words>
  <Characters>4247</Characters>
  <CharactersWithSpaces>4983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5:00Z</dcterms:created>
  <dc:creator>Mica Mladineo-Desnica</dc:creator>
  <dc:description/>
  <dc:language>en-US</dc:language>
  <cp:lastModifiedBy>Mica Mladineo-Desnica</cp:lastModifiedBy>
  <dcterms:modified xsi:type="dcterms:W3CDTF">2020-07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