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Natjecanje u debati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Dopuna Posebnih pravila Natjecanja u debati 2020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Organizator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Ministarstvo znanosti i obrazovanja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Agencija za odgoj i obrazovanje i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Hrvatsko debatno društvo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 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Sjedište i adresa državnoga povjerenstva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Agencija za odgoj i obrazovanje,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Donje Svetice 38, 10 000 Zagreb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 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Hrvatsko debatno društvo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Berislavićeva</w:t>
      </w:r>
      <w:bookmarkStart w:id="0" w:name="_GoBack"/>
      <w:bookmarkEnd w:id="0"/>
      <w:r>
        <w:rPr>
          <w:rStyle w:val="Normaltextrun"/>
          <w:color w:val="000000"/>
          <w:sz w:val="22"/>
          <w:szCs w:val="22"/>
        </w:rPr>
        <w:t xml:space="preserve"> 16, 10000 Zagreb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hdd@hdd.hr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 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Tajnica državnoga povjerenstva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Mica Mladineo Desnica, prof., viša savjetnica za natjecanja i smotre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Agencija za odgoj i obrazovanje, Donje Svetice 38, 10 000 Zagreb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telefon: 01/27 85 059; e-mail: mica.mladineo-desnica@azoo.hr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Vremenik natjecanja u razdoblju od 7. rujna do 31. prosinca 2020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2"/>
          <w:szCs w:val="22"/>
        </w:rPr>
        <w:t>Međužupanijsko: od 1. do 17. listopada 2020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2"/>
          <w:szCs w:val="22"/>
        </w:rPr>
        <w:t>Državno: 26. – 28. studenoga 2020. 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Natjecanje u debati održat će se na međužupanijskoj razini za: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Splitsko-dalmatinsku županiju - osnovnoškolska razina 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Grad Zagreb - osnovnoškolska razina 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Grad Zagreb - srednjoškolska razina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Kontinentalnu Hrvatsku - srednjoškolska razina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Međužupanijska natjecanja će biti održana od 1. do 17. listopada 2020. O točnom terminu natjecanja pojedine županije sudionici će biti obaviješteni na vrijeme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Najuspješniji učenici bit će pozvani na državno Natjecanje u debati sukladno Pravilniku natjecanja. Učenici koji su u školskoj godini 2019./2020. sudjelovali na održanim natjecanjima međužupanijske razine neće ponavljati natjecanje već će se na državno Natjecanje u debati pozivati sukladno ostvarenom plasmanu. Datum održavanja državne razine Natjecanja u debati je od 26. do 28. studenoga 2020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Sudjelovati mogu svi učenici koji su trebali sudjelovati u školskoj godini 2019./2020. To uključuje i učenike osmih razreda koji će u školskoj godini 2020./2021. biti srednjoškolci. Isto vrijedi i za maturante u 2019./2020. koji će u 2020./2021. biti izvan matičnih srednjih škola. Učenike prijavljuju škole koje su učenici pohađali u školskoj godini 2019/2020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Zadana teza natjecanja ostaje ista: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Osnovnoškolska razina (KP format): Zdravstvene usluge trebale bi biti skuplje za osobe s nezdravim životnim navikama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Srednjoškolska razina (WS format): Javnom sektoru treba oduzeti pravo na štrajk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 xml:space="preserve">Natjecanja se održavaju </w:t>
      </w:r>
      <w:r>
        <w:rPr>
          <w:rStyle w:val="Normaltextrun"/>
          <w:i/>
          <w:iCs/>
          <w:color w:val="000000"/>
          <w:sz w:val="22"/>
          <w:szCs w:val="22"/>
        </w:rPr>
        <w:t>online</w:t>
      </w:r>
      <w:r>
        <w:rPr>
          <w:rStyle w:val="Normaltextrun"/>
          <w:color w:val="000000"/>
          <w:sz w:val="22"/>
          <w:szCs w:val="22"/>
        </w:rPr>
        <w:t>, na međužupanijskoj i državnoj razini, o čemu će svi sudionici biti obaviješteni na vrijeme. 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O svim promjenama u tijeku natjecanja kao i o samom procesu prijava sudionici će biti pravodobno obaviješteni.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357e00"/>
    <w:rPr/>
  </w:style>
  <w:style w:type="character" w:styleId="Eop" w:customStyle="1">
    <w:name w:val="eop"/>
    <w:basedOn w:val="DefaultParagraphFont"/>
    <w:qFormat/>
    <w:rsid w:val="00357e00"/>
    <w:rPr/>
  </w:style>
  <w:style w:type="character" w:styleId="Scxw230068616" w:customStyle="1">
    <w:name w:val="scxw230068616"/>
    <w:basedOn w:val="DefaultParagraphFont"/>
    <w:qFormat/>
    <w:rsid w:val="00357e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357e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3</Words>
  <Characters>2015</Characters>
  <CharactersWithSpaces>2364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35:00Z</dcterms:created>
  <dc:creator>Mica Mladineo-Desnica</dc:creator>
  <dc:description/>
  <dc:language>en-US</dc:language>
  <cp:lastModifiedBy>Mica Mladineo-Desnica</cp:lastModifiedBy>
  <dcterms:modified xsi:type="dcterms:W3CDTF">2020-07-06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