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63. glazbene svečanosti hrvatske mladež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na Posebnih pravila 63. glazbenih svečanosti hrvatske mladeži u školskoj godini 2019/202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dr. sc. Anita Gergorić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 3. (srijeda i četvrtak) prosinca </w:t>
      </w:r>
      <w:r>
        <w:rPr>
          <w:color w:val="000000"/>
          <w:sz w:val="22"/>
          <w:szCs w:val="22"/>
        </w:rPr>
        <w:t>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</w:t>
        <w:tab/>
        <w:t xml:space="preserve">– </w:t>
      </w:r>
      <w:r>
        <w:rPr>
          <w:sz w:val="22"/>
          <w:szCs w:val="22"/>
        </w:rPr>
        <w:t xml:space="preserve">dječji zbor mlađeg uzrasta osnovnih škola (učenici od 1. do 5. razreda OŠ), može nastupiti jednoglasno i višeglasno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</w:t>
        <w:tab/>
        <w:t>– dječji zbor mlađeg uzrasta kulturno umjetničkih društava (učenici od 1. do 5. razreda OŠ), može 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>– troglasni dječji zbor starijeg uzrasta osnovnih škola (učenici od 5. do 8. razreda OŠ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</w:t>
        <w:tab/>
        <w:t>– amaterski troglasni dječji zbor starijeg uzrasta (učenici od 5. do 8. razreda OŠ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ab/>
        <w:t>– troglasni zbor srednjih škola (učenici srednjih škola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ab/>
        <w:t xml:space="preserve">– amaterski troglasni zbor (učenici srednjih škola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</w:t>
        <w:tab/>
        <w:t xml:space="preserve">– amaterski troglasni mješoviti zbor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učenici srednjih škola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učenici srednjih škola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1. A i A2 kategorija: (trajanje programa od 5 do 10 minuta) a+b+c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. Najmanje dvoglasni kanon ili jedna dvoglasna skladba </w:t>
      </w:r>
      <w:r>
        <w:rPr>
          <w:i/>
          <w:iCs/>
          <w:sz w:val="22"/>
          <w:szCs w:val="22"/>
        </w:rPr>
        <w:t xml:space="preserve">a cappella </w:t>
      </w:r>
      <w:r>
        <w:rPr>
          <w:sz w:val="22"/>
          <w:szCs w:val="22"/>
        </w:rPr>
        <w:t>uz uvjet da je tako sklada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. Zadana skladba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. Slobodno odabran program sastavljen od stilski i tehnički različitih, jednoglasnih ili </w:t>
      </w:r>
      <w:r>
        <w:rPr>
          <w:color w:val="000000"/>
          <w:sz w:val="22"/>
          <w:szCs w:val="22"/>
        </w:rPr>
        <w:t>višeglasnih</w:t>
      </w:r>
      <w:r>
        <w:rPr>
          <w:sz w:val="22"/>
          <w:szCs w:val="22"/>
        </w:rPr>
        <w:t xml:space="preserve">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Preporuča se odabir skladbi skladatelja od XV. do </w:t>
      </w:r>
      <w:r>
        <w:rPr>
          <w:color w:val="000000"/>
          <w:sz w:val="22"/>
          <w:szCs w:val="22"/>
        </w:rPr>
        <w:t xml:space="preserve">XIX. </w:t>
      </w:r>
      <w:r>
        <w:rPr>
          <w:sz w:val="22"/>
          <w:szCs w:val="22"/>
        </w:rPr>
        <w:t>stoljeća, izvorno ili u obradi s naznakom redaktora odnosno obrađivača te skladbi hrvatskih skladatelja. Ovisno o ukupnom trajanju natjecateljskog programa zbor može izvesti jednu ili više skladbi iz ove skup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ograma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B i B2 kategorija: (trajanje programa od 6 do 12 minuta) a+b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. Zadana troglasna skladb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stilski i tehnički različitih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Ovisno o ukupnom trajanju natjecateljskog programa zbor treba izvesti dvije ili više skladbi iz ove skupine od kojih najviše jedna skladba može biti jednoglasna. Preporuča se odabir skladbi skladatelja od XV. do </w:t>
      </w:r>
      <w:r>
        <w:rPr>
          <w:color w:val="000000"/>
          <w:sz w:val="22"/>
          <w:szCs w:val="22"/>
        </w:rPr>
        <w:t>XIX. stoljeća</w:t>
      </w:r>
      <w:r>
        <w:rPr>
          <w:sz w:val="22"/>
          <w:szCs w:val="22"/>
        </w:rPr>
        <w:t>, izvorno ili u obradi s naznakom redaktora odnosno obrađivača te skladbi hrvatskih skladatel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C, C2, D, D2, E, E2 kategorija: (trajanje programa od 8 do 15 minuta) a+b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najmanje dvije, stilski i tehnički različite višeglasne skladbe od kojih se preporuča da je jedna djelo skladatelja od XV. do </w:t>
      </w:r>
      <w:r>
        <w:rPr>
          <w:color w:val="000000"/>
          <w:sz w:val="22"/>
          <w:szCs w:val="22"/>
        </w:rPr>
        <w:t>XIX</w:t>
      </w:r>
      <w:r>
        <w:rPr>
          <w:sz w:val="22"/>
          <w:szCs w:val="22"/>
        </w:rPr>
        <w:t xml:space="preserve">. stoljeća, izvorno ili u obradi (na izvornom jeziku), s naznakom redaktora odnosno obrađivača, a jedna da je djelo hrvatskog skladatelja. Skladbe se u pravilu izvode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pušteno je izvođenje jedne skladbe uz instrumentalnu pratnju, ako je tako predviđena od auto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vila od točke 4. do točke 8. odnose se na SVE natjecateljske kategori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Skladbe se izvode u izvornoj intonaciji ili uz prethodnu pisanu najavu promjene intonacije (30 minuta prije početka pojedinoga natjecateljskog koncerta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su poželjne skladbe s duljim solističkim dijelovim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 natjecateljski nastup, svaki zbor uz obveznu skladbu predlaže program po slobodnom izboru u skladu s propozicijama i u trajanju ovisno o kategoriji u kojoj nastupa. Na temelju prijava Državno povjerenstvo za provedbu Glazbenih svečanosti hrvatske mladeži može odabrati program u kraćem trajanju od prijavljenog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Zborovi sudionici Svečanosti ne mogu u svoj program uvrstiti niti jednu skladbu koju su izvodili na prošlogodišnjem izdanju Svečanost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Zborovima svih kategorija preporuča se da pri izboru programa posvete osobitu pozornost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Svi pozvani učenici na državnu razinu natjecanja moraju znati svoj OIB, jer je potreban za unos u e-maticu, bazu natjecanja i smotri AZOO-a i vrednovanje osvojenih mjesta. Učitelji koji prijavljuju pjevačke zborove dužni su u prijavnici i na odgovarajućim obrascima upisati OIB učenika koji će nastupiti na natjecanju te su </w:t>
      </w:r>
      <w:r>
        <w:rPr>
          <w:b/>
          <w:sz w:val="22"/>
          <w:szCs w:val="22"/>
        </w:rPr>
        <w:t>odgovorni za točnost</w:t>
      </w:r>
      <w:r>
        <w:rPr>
          <w:sz w:val="22"/>
          <w:szCs w:val="22"/>
        </w:rPr>
        <w:t xml:space="preserve"> prijavljenih podataka. U suprotnom učenici neće moći pristupiti državnom natjecanju/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63. glazbene svečanosti hrvatske mladeži:</w:t>
      </w:r>
      <w:bookmarkStart w:id="6" w:name="_GoBack"/>
      <w:bookmarkEnd w:id="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t će objavljene u prilo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 </w:t>
      </w:r>
      <w:r>
        <w:rPr>
          <w:b/>
          <w:bCs/>
          <w:color w:val="000000"/>
          <w:sz w:val="22"/>
          <w:szCs w:val="22"/>
          <w:lang w:eastAsia="en-GB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jesec i Protuleće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G. Tartalja i D. Novakov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A i A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ječji zbor mlađeg uzrasta osnovnih škola i kulturno umjetničkih društava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Napomena: Skladbe trebaju biti izvedene navedenim redoslijedom i jedna za drugom. 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U skladbi Protuleće potrebno je izvoditi samo prve dvije kitice.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rtulj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o Ladika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B i B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čji zbor starijeg uzrasta osnovnih škola i kulturno umjetničkih društava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oja žena žito žanje, Ivan Matetić Ronjgov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a i C2/a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vojački zbor srednjih škola i amaterski zborovi</w:t>
      </w:r>
    </w:p>
    <w:p>
      <w:pPr>
        <w:pStyle w:val="Normal"/>
        <w:tabs>
          <w:tab w:val="clear" w:pos="708"/>
          <w:tab w:val="left" w:pos="3664" w:leader="none"/>
        </w:tabs>
        <w:ind w:left="860" w:hanging="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Očuvaj mi oči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an Golub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b i C2/b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muški zbor srednjih škola i amaterski zborovi </w:t>
      </w:r>
    </w:p>
    <w:p>
      <w:pPr>
        <w:pStyle w:val="Normal"/>
        <w:ind w:firstLine="80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Voćka poslije kiše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tihovi: Dobriša Cesar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 i D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oglasni mješoviti zbor srednjih škola i amaterski zborovi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 xml:space="preserve">Svatovska, Slavko Zlatić ili </w:t>
      </w:r>
    </w:p>
    <w:p>
      <w:pPr>
        <w:pStyle w:val="Normal"/>
        <w:ind w:left="360" w:firstLine="348"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>Canticum Canticorum</w:t>
      </w:r>
      <w:r>
        <w:rPr>
          <w:b/>
          <w:bCs/>
          <w:color w:val="000000"/>
          <w:sz w:val="22"/>
          <w:szCs w:val="22"/>
          <w:lang w:eastAsia="en-GB"/>
        </w:rPr>
        <w:t>, Jasenka Ostojić</w:t>
      </w:r>
    </w:p>
    <w:p>
      <w:pPr>
        <w:pStyle w:val="Normal"/>
        <w:tabs>
          <w:tab w:val="clear" w:pos="708"/>
          <w:tab w:val="left" w:pos="6573" w:leader="none"/>
        </w:tabs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 xml:space="preserve">                  </w:t>
      </w:r>
      <w:r>
        <w:rPr>
          <w:color w:val="000000"/>
          <w:sz w:val="22"/>
          <w:szCs w:val="22"/>
          <w:lang w:eastAsia="en-GB"/>
        </w:rPr>
        <w:t>E i E2 KATEGORIJA:</w:t>
        <w:tab/>
      </w:r>
    </w:p>
    <w:p>
      <w:pPr>
        <w:pStyle w:val="Normal"/>
        <w:ind w:left="1068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Četveroglasni mješoviti zbor srednjih škola i amaterski zborovi</w:t>
      </w:r>
    </w:p>
    <w:p>
      <w:pPr>
        <w:pStyle w:val="Normal"/>
        <w:ind w:left="1068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Napomena: odabrati jednu skladbu prema osobnom nahođenj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upanijska razi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orovi se za natjecanje prijavljuju tako da do </w:t>
      </w:r>
      <w:r>
        <w:rPr>
          <w:b/>
          <w:sz w:val="22"/>
          <w:szCs w:val="22"/>
        </w:rPr>
        <w:t>25. studenoga 2020.,</w:t>
      </w:r>
      <w:r>
        <w:rPr>
          <w:sz w:val="22"/>
          <w:szCs w:val="22"/>
        </w:rPr>
        <w:t xml:space="preserve"> pošalju snimku nastupa s izborom programa prema propisanim uputama za svaku pojedinu kategoriju za koju se pjevački zbor prijavlju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ržavna razi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stigle video snimke poslane do </w:t>
      </w:r>
      <w:r>
        <w:rPr>
          <w:b/>
          <w:sz w:val="22"/>
          <w:szCs w:val="22"/>
        </w:rPr>
        <w:t>25. studenoga 2020.,</w:t>
      </w:r>
      <w:r>
        <w:rPr>
          <w:sz w:val="22"/>
          <w:szCs w:val="22"/>
        </w:rPr>
        <w:t xml:space="preserve"> Državno povjerenstvo vrednovat će </w:t>
      </w:r>
      <w:r>
        <w:rPr>
          <w:b/>
          <w:sz w:val="22"/>
          <w:szCs w:val="22"/>
        </w:rPr>
        <w:t xml:space="preserve">2. i 3. prosinca 2020. 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4. Prijav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Prijavnica za sudjelovanje i Tablica za unos podataka </w:t>
      </w:r>
      <w:r>
        <w:rPr>
          <w:sz w:val="22"/>
          <w:szCs w:val="22"/>
        </w:rPr>
        <w:t xml:space="preserve">nalaze se na web stranici Agencije za odgoj i obrazovanje,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25. studenoga 2020</w:t>
      </w:r>
      <w:r>
        <w:rPr>
          <w:sz w:val="22"/>
          <w:szCs w:val="22"/>
        </w:rPr>
        <w:t xml:space="preserve">. na e-mail adrese </w:t>
      </w:r>
      <w:hyperlink r:id="rId3">
        <w:r>
          <w:rPr>
            <w:rStyle w:val="InternetLink"/>
            <w:b/>
            <w:bCs/>
            <w:sz w:val="22"/>
            <w:szCs w:val="22"/>
          </w:rPr>
          <w:t>anita.gergoric@azoo.hr</w:t>
        </w:r>
      </w:hyperlink>
      <w:r>
        <w:rPr>
          <w:b/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/>
            <w:bCs/>
            <w:sz w:val="22"/>
            <w:szCs w:val="22"/>
          </w:rPr>
          <w:t>glazbena-skola@vz.t-com.h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u navedenu dokumentaciju poslati poštom na Glazbenu školu u Varažd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ategoriju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me i prezime, adresu, telefon i e-mail osobe za kontakt</w:t>
      </w:r>
    </w:p>
    <w:p>
      <w:pPr>
        <w:pStyle w:val="Tijeloteksta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ista škola ili društvo ima na natjecanju više od jednog ansambla, za svaki ansambl šalje posebnu prijavnicu sa svim pod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63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cs="CRO_Dutch-Normal;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cs="CRO_Swiss-Normal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0:00Z</dcterms:created>
  <dc:creator>agergoric</dc:creator>
  <dc:description/>
  <cp:keywords/>
  <dc:language>en-US</dc:language>
  <cp:lastModifiedBy>Mica Mladineo-Desnica</cp:lastModifiedBy>
  <dcterms:modified xsi:type="dcterms:W3CDTF">2020-07-07T11:27:00Z</dcterms:modified>
  <cp:revision>10</cp:revision>
  <dc:subject/>
  <dc:title>57</dc:title>
</cp:coreProperties>
</file>