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kern w:val="2"/>
          <w:sz w:val="22"/>
          <w:szCs w:val="22"/>
        </w:rPr>
      </w:pPr>
      <w:r>
        <w:rPr>
          <w:b/>
          <w:color w:val="FF0000"/>
          <w:kern w:val="2"/>
          <w:sz w:val="22"/>
          <w:szCs w:val="22"/>
        </w:rPr>
        <w:t>Natjecanje iz Islamskog vjeronauk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Dopuna Posebnih pravila za provedbu Natjecanja iz Islamskog vjeronauka 202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kern w:val="2"/>
          <w:sz w:val="22"/>
          <w:szCs w:val="22"/>
        </w:rPr>
      </w:pPr>
      <w:r>
        <w:rPr>
          <w:b/>
          <w:color w:val="FF000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kern w:val="2"/>
          <w:sz w:val="22"/>
          <w:szCs w:val="22"/>
        </w:rPr>
      </w:pPr>
      <w:r>
        <w:rPr>
          <w:b/>
          <w:color w:val="FF0000"/>
          <w:kern w:val="2"/>
          <w:sz w:val="22"/>
          <w:szCs w:val="22"/>
        </w:rPr>
        <w:t>Organizator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Ministarstvo znanosti i obrazovanj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Agencija za odgoj i obrazovanje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Mešihat Islamske zajednice u Hrvatskoj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Vjersko-prosvjetna služba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kern w:val="2"/>
          <w:sz w:val="22"/>
          <w:szCs w:val="22"/>
        </w:rPr>
      </w:pPr>
      <w:r>
        <w:rPr>
          <w:b/>
          <w:color w:val="FF0000"/>
          <w:kern w:val="2"/>
          <w:sz w:val="22"/>
          <w:szCs w:val="22"/>
        </w:rPr>
        <w:t>Sjedište i adresa državnoga povjerenstv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Mešihat Islamske zajednice u Hrvatskoj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rilaz Safvet-bega Bašagića 1, 10 000 Zagreb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kern w:val="2"/>
          <w:sz w:val="22"/>
          <w:szCs w:val="22"/>
        </w:rPr>
      </w:pPr>
      <w:r>
        <w:rPr>
          <w:b/>
          <w:color w:val="FF0000"/>
          <w:kern w:val="2"/>
          <w:sz w:val="22"/>
          <w:szCs w:val="22"/>
        </w:rPr>
        <w:t>Tajnica državnoga povjerenstv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mina Mešić, prof., voditeljica vjersko-prosvjetne službe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Mešihat Islamske zajednice u Hrvatskoj, Prilaz Safvet-bega Bašagića 1, 10 000 Zagreb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Telefon: 01/46 14 473; telefaks: 01/4550-521; e-mail: vps@islamska-zajednica.h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kern w:val="2"/>
          <w:sz w:val="22"/>
          <w:szCs w:val="22"/>
        </w:rPr>
      </w:pPr>
      <w:r>
        <w:rPr>
          <w:b/>
          <w:color w:val="FF000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kern w:val="2"/>
          <w:sz w:val="22"/>
          <w:szCs w:val="22"/>
        </w:rPr>
      </w:pPr>
      <w:r>
        <w:rPr>
          <w:b/>
          <w:color w:val="FF0000"/>
          <w:kern w:val="2"/>
          <w:sz w:val="22"/>
          <w:szCs w:val="22"/>
        </w:rPr>
        <w:t>Vremenik natjecanj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Školsko: 10. ožujka 2020. u 13.00 sati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Županijsko / međužupanijsko: 21. rujna 2020. u 13.00 sati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ržavno: 21. listopada 2020. 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gencija za odgoj i obrazovanje je 4. lipnja 2020. godine, uz suglasnost Ministarstva znanosti i obrazovanja, donijela Odluku o naknadnoj provedbi natjecanja i smotri učenika osnovnih i srednjih škola Republike Hrvatske u školskoj godini 2019/2020. koja nisu održana zbog epidemije bolesti COVID-19. Natjecanja i smotre u organizaciji Agencije za odgoj i obrazovanje održat će se u razdoblju od 7. rujna do 31. prosinca 2020. godine.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kladno objavi na stranici Agencije za odgoj i obrazovanje obavještavamo vas o organizaciji županijske i državne razine Natjecanja iz islamskog vjeronauka 2020.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Županijska i državna razina Natjecanja iz islamskog vjeronauka održat će se u matičnim školama učenika koji su ostvarili pravo sudjelovanja na Natjecanju. Učeni</w:t>
      </w:r>
      <w:bookmarkStart w:id="0" w:name="_GoBack"/>
      <w:bookmarkEnd w:id="0"/>
      <w:r>
        <w:rPr>
          <w:color w:val="000000"/>
          <w:sz w:val="22"/>
          <w:szCs w:val="22"/>
        </w:rPr>
        <w:t>k koji je stekao pravo sudjelovanja na županijskoj i državnoj razini Natjecanja, radi ispit u školi koju je pohađao u školskoj godini 2019/202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kern w:val="2"/>
          <w:sz w:val="22"/>
          <w:szCs w:val="22"/>
        </w:rPr>
      </w:pPr>
      <w:r>
        <w:rPr>
          <w:b/>
          <w:color w:val="FF000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kern w:val="2"/>
          <w:sz w:val="22"/>
          <w:szCs w:val="22"/>
        </w:rPr>
      </w:pPr>
      <w:r>
        <w:rPr>
          <w:b/>
          <w:color w:val="FF0000"/>
          <w:kern w:val="2"/>
          <w:sz w:val="22"/>
          <w:szCs w:val="22"/>
        </w:rPr>
        <w:t xml:space="preserve">Tema i građa natjecanj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Gradivo predviđeno planom i programom za 5., 6., 7. ili 8. razred umanjeno za dio sadržaja. Preciznije: 5. razred zaključno s 57. stranicom , 6. razred zaključno sa 65. stranicom, 7. razred zaključno sa 47. stranicom, 8. razred zaključno sa 65. stranicom udžbenika za islamski vjeronau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Dodatna građa (samo za državnu razinu natjecanja): prijevod Kur'ana, Besim Korkut, sura Er-Rahman.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kern w:val="2"/>
          <w:sz w:val="22"/>
          <w:szCs w:val="22"/>
        </w:rPr>
      </w:pPr>
      <w:r>
        <w:rPr>
          <w:b/>
          <w:color w:val="FF0000"/>
          <w:kern w:val="2"/>
          <w:sz w:val="22"/>
          <w:szCs w:val="22"/>
        </w:rPr>
        <w:t>Važna uputa školama, medžlisima, muallimim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ve dodatne upute odnose se na specifičnosti natjecanja za Islamski vjeronauk. Za Natjecanje iz Islamskoga vjeronauka, kao i za druge predmete i natjecanja, važeće su Upute za nastavak provedbe natjecanja u 2020. godini objavljene na internetskoj stranici AZOO-a: </w:t>
      </w:r>
    </w:p>
    <w:p>
      <w:pPr>
        <w:pStyle w:val="Normal"/>
        <w:jc w:val="both"/>
        <w:rPr>
          <w:kern w:val="2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www.azoo.hr/index.php?view=article&amp;id=8086&amp;naziv=nastavak-provedbe-natjecanja-rujan-prosinac-2020</w:t>
        </w:r>
      </w:hyperlink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ČLANOVI DRŽAVNOGA POVJERENSTVA NATJECANJE IZ ISLAMSKOG VJERONAUKA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Enisa Botonjić, prof., Islamska gimnazija dr. Ahmeda Smajlovića, Zagreb</w:t>
      </w:r>
    </w:p>
    <w:p>
      <w:pPr>
        <w:pStyle w:val="Normal"/>
        <w:numPr>
          <w:ilvl w:val="0"/>
          <w:numId w:val="1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mr. sc. Edina Mešić, Mešihat IZ u Hrvatskoj, Zagreb</w:t>
      </w:r>
    </w:p>
    <w:p>
      <w:pPr>
        <w:pStyle w:val="Normal"/>
        <w:numPr>
          <w:ilvl w:val="0"/>
          <w:numId w:val="1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Emina Mešić, prof., Mešihat Islamske zajednice u Hrvatskoj, Zagreb, </w:t>
      </w:r>
      <w:r>
        <w:rPr>
          <w:color w:val="FF0000"/>
          <w:sz w:val="22"/>
          <w:szCs w:val="22"/>
        </w:rPr>
        <w:t>tajnica</w:t>
      </w:r>
    </w:p>
    <w:p>
      <w:pPr>
        <w:pStyle w:val="Normal"/>
        <w:numPr>
          <w:ilvl w:val="0"/>
          <w:numId w:val="1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dipl. iur. Adnan Omanović, Mešihat IZ u Hrvatskoj, Tomašićeva 12, Zagreb, </w:t>
      </w:r>
      <w:r>
        <w:rPr>
          <w:color w:val="FF0000"/>
          <w:sz w:val="22"/>
          <w:szCs w:val="22"/>
        </w:rPr>
        <w:t>predsjednik</w:t>
      </w:r>
    </w:p>
    <w:p>
      <w:pPr>
        <w:pStyle w:val="Normal"/>
        <w:numPr>
          <w:ilvl w:val="0"/>
          <w:numId w:val="1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Nedim Omerović, mag. teol., Mešihat IZ u Hrvatskoj, Zagreb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43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ojeChar" w:customStyle="1">
    <w:name w:val="Podnožje Char"/>
    <w:basedOn w:val="DefaultParagraphFont"/>
    <w:link w:val="Footer"/>
    <w:qFormat/>
    <w:rsid w:val="00fd43cd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Pagenumber">
    <w:name w:val="page number"/>
    <w:basedOn w:val="DefaultParagraphFont"/>
    <w:qFormat/>
    <w:rsid w:val="00fd43cd"/>
    <w:rPr/>
  </w:style>
  <w:style w:type="character" w:styleId="InternetLink">
    <w:name w:val="Hyperlink"/>
    <w:basedOn w:val="DefaultParagraphFont"/>
    <w:uiPriority w:val="99"/>
    <w:unhideWhenUsed/>
    <w:rsid w:val="00fd43c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odnojeChar"/>
    <w:rsid w:val="00fd43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fd43cd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zoo.hr/index.php?view=article&amp;id=8086&amp;naziv=nastavak-provedbe-natjecanja-rujan-prosinac-202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2</Pages>
  <Words>456</Words>
  <Characters>2601</Characters>
  <CharactersWithSpaces>305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54:00Z</dcterms:created>
  <dc:creator>Emina Mešić</dc:creator>
  <dc:description/>
  <dc:language>en-US</dc:language>
  <cp:lastModifiedBy>Korisnik</cp:lastModifiedBy>
  <dcterms:modified xsi:type="dcterms:W3CDTF">2020-07-18T19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