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Natjecanje iz vjeronauka – vjeronaučna olimpijada učenika osnovnih i srednjih škol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puna Posebnih pravila Natjecanja iz vjeronauka – vjeronaučne olimpijade 2020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Organizator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starstvo znanosti i obrazovanj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gencija za odgoj i obrazovanje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Nacionalni katehetski ured Hrvatske biskupske konferencije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Glas Koncila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cionalni katehetski ured Hrvatske biskupske konferencij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saverska cesta 12a, 10 000 Zagreb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Tajnik državnoga povjerenstv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omislav Tomasić, prof., viši savjetnik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gencija za odgoj i obrazovanje, Podružnica Rijeka, Trpimirova 6, 51 000 Rijek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lefon: 051/320-380; telefaks: 051/335-182; e-mail: </w:t>
      </w:r>
      <w:hyperlink r:id="rId2">
        <w:r>
          <w:rPr>
            <w:rStyle w:val="InternetLink"/>
            <w:color w:val="000000"/>
            <w:kern w:val="2"/>
            <w:sz w:val="22"/>
            <w:szCs w:val="22"/>
          </w:rPr>
          <w:t>tomislav.tomasic@azoo.hr</w:t>
        </w:r>
      </w:hyperlink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Vremenik natjecanj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Školsko: 29. siječnja 2020. u 13.00 sat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Županijsko-nad/biskupijsko: 2. ožujka 2020. u 11.00 sati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ržavno: 19. listopada 2020. u 11.00 sati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Tema i građa natjecanj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ma natjecanja: Sveti Vinko Paulski, apostol milosrdne ljubavi – Vinkovska karizma u Hrvatskoj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Građa za Natjecanje iz vjeronauka – vjeronaučnu olimpijadu objavljuje se na mrežnim stranicama Agencije za odgoj i obrazovanje, Nacionalnoga katehetskog ureda Hrvatske biskupske konferencije i Glasa Koncil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Natjecatelj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Na Natjecanju iz vjeronauka</w:t>
      </w:r>
      <w:r>
        <w:rPr>
          <w:b/>
          <w:kern w:val="2"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>vjeronaučnoj olimpijadi u kategoriji učenika osnovnih škola natjecati se mogu učenici petih, šestih, sedmih i osmih razred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 Natjecanju iz vjeronauka</w:t>
      </w:r>
      <w:r>
        <w:rPr>
          <w:b/>
          <w:kern w:val="2"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>vjeronaučnoj olimpijadi u kategoriji učenika srednjih škola natjecati se mogu učenici svih razreda srednje škole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Razine i kategorije natjecanj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jecanje iz vjeronauka – vjeronaučna olimpijada učenika osnovnih i srednjih škola provodi se na školskoj, županijskoj</w:t>
      </w:r>
      <w:r>
        <w:rPr>
          <w:b/>
          <w:kern w:val="2"/>
          <w:sz w:val="22"/>
          <w:szCs w:val="22"/>
        </w:rPr>
        <w:t>–</w:t>
      </w:r>
      <w:r>
        <w:rPr>
          <w:kern w:val="2"/>
          <w:sz w:val="22"/>
          <w:szCs w:val="22"/>
        </w:rPr>
        <w:t>nad/biskupijskoj i državnoj razini u kategoriji učenika osnovnih i kategoriji učenika srednjih škol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Provedba državnog Natjecanj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Agencija za odgoj i obrazovanje, uz prethodnu suglasnost Ministarstva znanosti i obrazovanja, donijela je Odluku da će se natjecanja i smotre učenica i učenika osnovnih i srednjih škola Republike Hrvatske u školskoj godini 2019./2020. koja nisu održana zbog epidemije bolesti COVID-19, održati naknadno u razdoblju od 7. rujna do 31. prosinca 2020. godine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ukladno navedenoj odluci državno Natjecanje iz vjeronauka – vjeronaučna olimpijada učenika osnovnih i srednjih škola provest će se na sljedeći način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jecanje će se održati u matičnim školama učenika koje su pohađali u školskoj godini 2019/2020.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ržavno povjerenstvo sastavlja testove i upute za provedbu državne razine natjecanja i dostavlja ih školama učenika koji sudjeluju na državnoj razini natjecanja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vnatelji škola osiguravaju uvjete pisanja testova prema uputama Državnoga povjerenstva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kon završetka natjecanja ravnatelji škola dostavljaju testove Državnome povjerenstvu na način propisan uputama Državnoga povjerenstva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Žalbeni postupak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kon pregleda testova Državno povjerenstvo sastavlja privremene rezultate koje zajedno s testovima objavljuje na mrežnim stranicama Agencije za odgoj i obrazovanje. Ako učenik ili ekipa smatra da testovi nisu korektno vrednovani može podnijeti žalbu Državnome povjerenstvu u pisanom obliku putem elektroničke pošte u roku od 12 sati od vremena objave privremenih rezultata. Državno povjerenstvu u roku od 24 sata rješava žalbe i objavljuje konačne rezultate natjecanja.</w:t>
      </w:r>
    </w:p>
    <w:p>
      <w:pPr>
        <w:pStyle w:val="Normal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PageNumber">
    <w:name w:val="Page Number"/>
    <w:basedOn w:val="WW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7:00Z</dcterms:created>
  <dc:creator>ttomasic</dc:creator>
  <dc:description/>
  <cp:keywords/>
  <dc:language>en-US</dc:language>
  <cp:lastModifiedBy>Mica Mladineo-Desnica</cp:lastModifiedBy>
  <cp:lastPrinted>2012-11-21T11:25:00Z</cp:lastPrinted>
  <dcterms:modified xsi:type="dcterms:W3CDTF">2020-07-08T11:51:00Z</dcterms:modified>
  <cp:revision>5</cp:revision>
  <dc:subject/>
  <dc:title>Natjecanje iz vjeronauka – vjeronaučna olimpijada učenika osnovnih i sred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A87834EA8E9A438A50AD3F14A905D8</vt:lpwstr>
  </property>
</Properties>
</file>