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  <w:t>Natjecanje iz informatik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puna Posebnih pravila za provedbu Natjecanja iz informatike 202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Organizator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arstvo znanosti i obrazovan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gencija za odgoj i obrazovan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Hrvatski savez informatičar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t>Tajnik Državnog povjerenstv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ešimir Malnar, mag. inf. et. mat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njski suradnik Agencije za odgoj i obrazovan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tel: 01/4848770, 091/4060460; e-mail: kresimir.malnar@azoo.hr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Internetsko sjedište natjecan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tika.azoo.h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Na internetskom sjedištu objavljivat će se sve upute i informacije vezane za natjecanj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Vremenik državnog natjecanj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bookmarkStart w:id="0" w:name="_Hlk50395285"/>
      <w:bookmarkEnd w:id="0"/>
      <w:r>
        <w:rPr>
          <w:rFonts w:eastAsia="Times New Roman" w:cs="Times New Roman" w:ascii="Times New Roman" w:hAnsi="Times New Roman"/>
        </w:rPr>
        <w:t>U skladu s Vremenikom koje je Agencija za odgoj i obrazovanje, uz suglasnost Ministarstva znanosti i obrazovanja, donijela 24. lipnja 2020. godine, državna razina Natjecanja iz informatike održat će se od 5. listopada (ponedjeljak) do 7. listopada (srijeda) u matičnim školama učenika prema sljedećem rasporedu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onedjeljak, 5. listopada 2020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09:00-11:30</w:t>
        <w:tab/>
        <w:t>Log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09:00-10:30</w:t>
        <w:tab/>
        <w:t>Digitalne kompetencij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00-12:00</w:t>
        <w:tab/>
        <w:t>Razvoj softvera SŠ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:00-15:30</w:t>
        <w:tab/>
        <w:t>Osnove informatike OŠ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14:00-17:00</w:t>
        <w:tab/>
        <w:t>Razvoj softvera OŠ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Utorak, 6. listopada 2020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00-11:30</w:t>
        <w:tab/>
        <w:t>Primjena algoritama OŠ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00-10:30</w:t>
        <w:tab/>
        <w:t>Osnove informatike SŠ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00-12:00</w:t>
        <w:tab/>
        <w:t>Razvoj softvera SŠ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:00-18:00</w:t>
        <w:tab/>
        <w:t>Primjena algoritama SŠ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14:00-17:00</w:t>
        <w:tab/>
        <w:t>Razvoj softvera OŠ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rijeda, 7. listopada 2020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/>
      </w:pPr>
      <w:bookmarkStart w:id="1" w:name="_Hlk50395285"/>
      <w:bookmarkEnd w:id="1"/>
      <w:r>
        <w:rPr>
          <w:rFonts w:eastAsia="Times New Roman" w:cs="Times New Roman" w:ascii="Times New Roman" w:hAnsi="Times New Roman"/>
        </w:rPr>
        <w:t>10:00-11:00</w:t>
        <w:tab/>
        <w:t>Okrugli sto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:00</w:t>
        <w:tab/>
        <w:t>Zatvaranje državnog natjecanj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Provedba državnog natjecanj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kladu s dopunama Uputa za provedbu natjecanja i smotri učenika, škole će u pripremi i provedbi državne razine Natjecanja iz informatike osigurati učenicima potrebne uvjete i imenovati učitelje, nastavnike ili stručne suradnike koji će u suradnji sa županijskim i državnim povjerenstvima pratiti tijek provedbe natjecanja/smotre i koji ne mogu biti mentori učenika niti predmetni učitelji/nastavnici pojedinog područj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vo sudjelovanja imaju i studenti 1. godine studija koji su u školskoj godini 2019/2020 sudjelovali na školskoj odnosno županijskoj razini natjecanja i smotri kao učenici završnih razreda srednje škol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Županijska povjerenstva i Državno povjerenstv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kladu s dopunama Uputa za provedbu natjecanja i smotri učenika, produljuje se mandat županijskih i državnih povjerenstva do 31. prosinca 2020. godine. Državno povjerenstvo određuje najprimjereniji način provedbe natjecanja/smotre, donosi dopune posebnih pravila te određuje sve potrebne prilagodbe s ciljem što kvalitetnije provedbe natjecanja/smotre u online okružen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ve daljnje obavijesti i detaljne upute bit će pravovremeno objavljene na portalu informatika.azoo.hr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cs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2">
    <w:name w:val="WW8Num3z2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sz w:val="20"/>
      <w:szCs w:val="20"/>
    </w:rPr>
  </w:style>
  <w:style w:type="character" w:styleId="WW8Num18z0">
    <w:name w:val="WW8Num18z0"/>
    <w:qFormat/>
    <w:rPr>
      <w:rFonts w:ascii="Arial" w:hAnsi="Arial" w:eastAsia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Arial" w:hAnsi="Arial" w:eastAsia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Calibri" w:cs="Calibri"/>
      <w:b/>
      <w:color w:val="000000"/>
      <w:sz w:val="48"/>
      <w:szCs w:val="4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color w:val="000000"/>
      <w:sz w:val="36"/>
      <w:szCs w:val="3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color w:val="000000"/>
      <w:sz w:val="27"/>
      <w:szCs w:val="27"/>
    </w:rPr>
  </w:style>
  <w:style w:type="character" w:styleId="Naslov4Char">
    <w:name w:val="Naslov 4 Char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Naslov5Char">
    <w:name w:val="Naslov 5 Char"/>
    <w:qFormat/>
    <w:rPr>
      <w:rFonts w:ascii="Calibri" w:hAnsi="Calibri" w:eastAsia="Calibri" w:cs="Calibri"/>
      <w:b/>
      <w:color w:val="000000"/>
    </w:rPr>
  </w:style>
  <w:style w:type="character" w:styleId="Naslov6Char">
    <w:name w:val="Naslov 6 Char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NaslovChar">
    <w:name w:val="Naslov Char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TekstkomentaraChar">
    <w:name w:val="Tekst komentara Char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baloniaChar">
    <w:name w:val="Tekst balončića Char"/>
    <w:qFormat/>
    <w:rPr>
      <w:rFonts w:ascii="Tahoma" w:hAnsi="Tahoma" w:eastAsia="Calibri" w:cs="Times New Roman"/>
      <w:color w:val="000000"/>
      <w:sz w:val="16"/>
      <w:szCs w:val="16"/>
    </w:rPr>
  </w:style>
  <w:style w:type="character" w:styleId="TekstfusnoteChar">
    <w:name w:val="Tekst fusnote Char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Stil1Char">
    <w:name w:val="Stil1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ormaltextrun">
    <w:name w:val="normaltextrun"/>
    <w:basedOn w:val="Zadanifontodlomka"/>
    <w:qFormat/>
    <w:rPr/>
  </w:style>
  <w:style w:type="character" w:styleId="ZaglavljeChar">
    <w:name w:val="Zaglavlje Char"/>
    <w:qFormat/>
    <w:rPr>
      <w:rFonts w:ascii="Calibri" w:hAnsi="Calibri" w:eastAsia="Calibri" w:cs="Calibri"/>
      <w:color w:val="000000"/>
    </w:rPr>
  </w:style>
  <w:style w:type="character" w:styleId="PodnojeChar">
    <w:name w:val="Podnožje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il1">
    <w:name w:val="Stil1"/>
    <w:basedOn w:val="Normal"/>
    <w:qFormat/>
    <w:pPr>
      <w:spacing w:lineRule="auto" w:line="240" w:before="240" w:after="240"/>
      <w:contextualSpacing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1:09:00Z</dcterms:created>
  <dc:creator>Viktorija Vranesic</dc:creator>
  <dc:description/>
  <cp:keywords/>
  <dc:language>en-US</dc:language>
  <cp:lastModifiedBy>Mica Mladineo-Desnica</cp:lastModifiedBy>
  <cp:lastPrinted>2020-09-09T13:05:00Z</cp:lastPrinted>
  <dcterms:modified xsi:type="dcterms:W3CDTF">2020-09-10T11:23:00Z</dcterms:modified>
  <cp:revision>19</cp:revision>
  <dc:subject/>
  <dc:title/>
</cp:coreProperties>
</file>