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Natjecanje iz astronom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na Posebnih pravila Natjecanja iz astronomij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Organizat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rvatsko astronomsko druš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encija za odgoj i obrazovanje, Donje Svetice 38, 10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c. Ivana Kuhta Bogić, taj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01/2785-055; telefaks: 01/2785-16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vana.kuhta-bogic@azoo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Vremenik natjec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va praktičnih radova na recenziju: od 7. rujna do 2. listopad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ržavna razina putem web platforme: 11. studenoga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bzirom na okolnosti izazvane bolesti COVID-19 i s obzirom da su učenici pohađali on-line nastavu, Državno povjerenstvo Natjecanja iz astronomije dostavlja izmjenu Posebnih pravila za državnu razinu Natjec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  <w:t>Vrednovanje praktičnih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Praktični radovi dostavljaju se Državnom povjerenstvu na recenziju digitalno i to isključivo putem web obrasca (link objavljen na stanici Agencije) između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7. rujna i 2. listopada 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Članovi Državnoga povjerenstva provode recenzije praktičnih radova, kroz nekoliko kategorija, organiziranim u obrazac za recenziju. Nakon primitka recenzije, mentor ima pravo u roku od tri dana uputiti žalbu predsjedniku Državnoga povjerenstva na mail </w:t>
      </w:r>
      <w:hyperlink r:id="rId3">
        <w:r>
          <w:rPr>
            <w:rStyle w:val="InternetLink"/>
            <w:rFonts w:cs="Times New Roman" w:ascii="Times New Roman" w:hAnsi="Times New Roman"/>
          </w:rPr>
          <w:t>astronomija.natjecanje@gmail.com</w:t>
        </w:r>
      </w:hyperlink>
      <w:r>
        <w:rPr>
          <w:rFonts w:eastAsia="Times New Roman" w:cs="Times New Roman" w:ascii="Times New Roman" w:hAnsi="Times New Roman"/>
          <w:bCs/>
          <w:lang w:eastAsia="hr-HR"/>
        </w:rPr>
        <w:t>. Sve preinake recenzija praktičnih radova potvrđuje predsjednik Državnoga povjerenstva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Recenzent prvo utvrđuje prihvatljivost radnje, a razlozi za odbijanje 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gled, sadržaj i logički slijed radnje značajno odstupa od pravila pisanja praktičnoga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adržaj radnje je u cijelosti ili djelomično preuzet iz drugih izvora (obavezno navesti izvor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  <w:t>Kategorije vrednovanja praktičnih radova Natjecanja iz astronomije u 2020. godini su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  <w:gridCol w:w="991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Kategori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Broj bodova</w:t>
            </w:r>
          </w:p>
        </w:tc>
      </w:tr>
      <w:tr>
        <w:trPr>
          <w:trHeight w:val="41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Jasnoća sažetka rada, logičan slijed sveukupnog rada, pravopis i gramat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Jasnoća motivacije i cilja praktičnoga r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etaljan i jasan opis korištenih materijala, uređaja, metoda – mogućnost reproducibilno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Jasna prezentacija rezultata istraživanja/pogrešaka i kvaliteta anal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Logička rasprava i utemeljenost zaključ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ravilno i precizno navođenje literaturnih izvora, preuzetoga teksta, slika i s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novativnost teme i uloženi trud u praktični r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ržavno povjerenstvo odabire učenike za državno Natjecanje na temelju ukupnih lista poretka ispita znanja i recenzija praktičnih/istraživačkih radova u omjeru 50%:50%. Popis pozvanih učenika Državno će povjerenstvo objaviti na mrežnoj stranici </w:t>
      </w:r>
      <w:r>
        <w:rPr>
          <w:rFonts w:eastAsia="Arial Unicode MS" w:cs="Times New Roman" w:ascii="Times New Roman" w:hAnsi="Times New Roman"/>
          <w:color w:val="0000FF"/>
          <w:u w:val="single"/>
          <w:lang w:eastAsia="hr-HR"/>
        </w:rPr>
        <w:t>www.azoo.hr;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hr-HR"/>
        </w:rPr>
        <w:t xml:space="preserve"> To se ujedno smatra i javnim pozivom na državnu razinu Natjecanja iz astronomije </w:t>
      </w:r>
      <w:r>
        <w:rPr>
          <w:rFonts w:eastAsia="Times New Roman" w:cs="Times New Roman" w:ascii="Times New Roman" w:hAnsi="Times New Roman"/>
          <w:spacing w:val="-4"/>
          <w:lang w:eastAsia="hr-HR"/>
        </w:rPr>
        <w:t>pa se učenici neće dodatno pozivati pisanim pozivom na adresu škole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Ako pozvani učenik i/ili mentor iz opravdanih razloga nije u mogućnosti prisustvovati/sudjelovati na državnoj razini Natjecanja, škola o tome treba obavijestiti Državno povjerenstvo na mail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astronomija.natjecanje@gmail.com</w:t>
        </w:r>
      </w:hyperlink>
      <w:r>
        <w:rPr>
          <w:rFonts w:eastAsia="Times New Roman" w:cs="Times New Roman" w:ascii="Times New Roman" w:hAnsi="Times New Roman"/>
          <w:lang w:eastAsia="hr-HR"/>
        </w:rPr>
        <w:t>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 xml:space="preserve">Državna razina Natjecanja iz astronom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Državna razina Natjecanja iz astronomije obuhvaćat će samo obranu praktičnoga/istraživačkoga rada (ispit znanja neće se pisati). Obrana praktičnoga rada održat će se putem web platforme, a detaljne upute s linkom za on-line obranu rada objavit će se na mrežnim stranicama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lang w:eastAsia="hr-HR"/>
          </w:rPr>
          <w:t>www.azoo.hr</w:t>
        </w:r>
      </w:hyperlink>
      <w:r>
        <w:rPr>
          <w:rFonts w:eastAsia="Times New Roman" w:cs="Times New Roman" w:ascii="Times New Roman" w:hAnsi="Times New Roman"/>
          <w:bCs/>
          <w:lang w:eastAsia="hr-HR"/>
        </w:rPr>
        <w:t>; nakon popisa pozvanih učenika na državnu razinu Natjecanja iz astronom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  <w:t>Natjecatelji pozvani na državnu razinu Natjecanja iz astronom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Svi natjecatelji pozvani na državnu razinu Natjecanja iz astronomije dostavljaju </w:t>
      </w:r>
      <w:r>
        <w:rPr>
          <w:rFonts w:eastAsia="Times New Roman" w:cs="Times New Roman" w:ascii="Times New Roman" w:hAnsi="Times New Roman"/>
          <w:b/>
          <w:bCs/>
          <w:u w:val="single"/>
          <w:lang w:eastAsia="hr-HR"/>
        </w:rPr>
        <w:t>deset dan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prije obrane on-line rada, primjerak praktičnoga rada s podebljano/podvučeno naznačenim izmjenama i recenzentskim napomenama u PDF Formatu na mail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astronomija.natjecanje@gmail.com</w:t>
        </w:r>
      </w:hyperlink>
      <w:r>
        <w:rPr>
          <w:rFonts w:eastAsia="Times New Roman" w:cs="Times New Roman" w:ascii="Times New Roman" w:hAnsi="Times New Roman"/>
          <w:bCs/>
          <w:lang w:eastAsia="hr-HR"/>
        </w:rPr>
        <w:t>. Naslovna stranica praktičnoga rada treba sadržavati oznaku da se radi o radu za Natjecanje iz astronomije 2020., ime i prezime učenika, ime i prezime mentora, ime i mjesto škole te kategorija (razred) uč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Natjecatelj na državnoj razini putem web platforme i uz dijeljenje PowerPointa, prezentira svoj praktični/istraživački rad i obrazlaže sve eventualne promjene, u trajanju </w:t>
      </w:r>
      <w:r>
        <w:rPr>
          <w:rFonts w:eastAsia="Times New Roman" w:cs="Times New Roman" w:ascii="Times New Roman" w:hAnsi="Times New Roman"/>
          <w:b/>
          <w:bCs/>
          <w:u w:val="single"/>
          <w:lang w:eastAsia="hr-HR"/>
        </w:rPr>
        <w:t>do 10 minut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akon završene prezentacije državno povjerenstvo upućuje pitanja natjecatelju te vrednuje ukupan rad natjecatelja prema sljedećem kriterij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 xml:space="preserve">Kriterij vrednovanja praktičnih/istraživačkih radova učenika državne raz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  <w:t>Natjecanja iz astronomije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709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PRAKTIČNI RAD NATJECATELJA NAKON REC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50%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Natjecatelj dostavlja na mail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hr-HR"/>
                </w:rPr>
                <w:t>astronomija.natjecanje@gmail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; deset dana prije državne razine na vrednovanje jedan primjerak završnoga rada u PDF For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USMENO IZLAGANJE I RAZGOVOR S POVJERENSTVOM ON-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50%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Jasnoća i slijed (motivacija, cilj, metode, rezultati, zaključci) prezent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Vladanje (razumijevanje teme i sadržaja rada) temati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Vještina (samopouzdanje i neverbalna komunikacija) prezent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Vrednovanje postera ili prezentacije (izvedba i usklađenost s prezentiran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Vrednovanje izmjena i objašnjenja nakon recenzija praktič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-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Prepisivanje radova, dijelova radova ili teksta te upisivanje podataka koji nisu rezultat stvarnog mjerenja isključit će učenika i mentora sa bilo koje razine Natjecanja iz astronomije u tekućoj školskoj godini. Prepisivanjem se ne smatra prenošenje sadržaja iz vlastitih djela ili djela drugih autora, ali uz uvjet preciznog i propisanog navođenja izvora. Opetovano kršenje pravila rezultirat će trajnim isključenjem sudionika Natjecanja iz astronomije. Obje odluke donosi Državno povjerenstvo Natjecanja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hr-HR"/>
        </w:rPr>
        <w:t xml:space="preserve">iz astronomi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f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8006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0ae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3895"/>
    <w:rPr>
      <w:color w:val="800080" w:themeColor="followedHyperlink"/>
      <w:u w:val="single"/>
    </w:rPr>
  </w:style>
  <w:style w:type="character" w:styleId="NaslovChar" w:customStyle="1">
    <w:name w:val="Naslov Char"/>
    <w:basedOn w:val="DefaultParagraphFont"/>
    <w:link w:val="Title"/>
    <w:uiPriority w:val="99"/>
    <w:qFormat/>
    <w:rsid w:val="00771236"/>
    <w:rPr>
      <w:rFonts w:ascii="Times New Roman" w:hAnsi="Times New Roman" w:eastAsia="Arial Unicode MS" w:cs="Times New Roman"/>
      <w:b/>
      <w:bCs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771236"/>
    <w:rPr>
      <w:rFonts w:ascii="Times New Roman" w:hAnsi="Times New Roman" w:eastAsia="Arial Unicode MS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771236"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uiPriority w:val="99"/>
    <w:qFormat/>
    <w:rsid w:val="00771236"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uhta-bogic@azoo.hr" TargetMode="External"/><Relationship Id="rId3" Type="http://schemas.openxmlformats.org/officeDocument/2006/relationships/hyperlink" Target="mailto:astronomija.natjecanje@gmail.com" TargetMode="External"/><Relationship Id="rId4" Type="http://schemas.openxmlformats.org/officeDocument/2006/relationships/hyperlink" Target="mailto:astronomija.natjecanje@gmail.com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mailto:astronomija.natjecanje@gmail.com" TargetMode="External"/><Relationship Id="rId7" Type="http://schemas.openxmlformats.org/officeDocument/2006/relationships/hyperlink" Target="mailto:astronomija.natjecanj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11DCF-DF2C-4385-9E28-39DCA7BC7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864</Words>
  <Characters>4927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4:00Z</dcterms:created>
  <dc:creator>Ivana</dc:creator>
  <dc:description/>
  <dc:language>en-US</dc:language>
  <cp:lastModifiedBy>Mica Mladineo-Desnica</cp:lastModifiedBy>
  <dcterms:modified xsi:type="dcterms:W3CDTF">2020-07-03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