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tjecanje iz geografije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puna Posebnih pravila za provedbu Natjecanja iz geografije 2020.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Organizatori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inistarstvo znanosti i obrazovanja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gencija za odgoj i obrazovanje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rvatsko geografsko društvo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Sjedište i adresa državnoga povjerenstv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nje Svetice 38, 10 00 Zagreb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jnica državnoga povjerenstv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nja Burčar, prof., viša savjetnica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cija za odgoj i obrazovanje,</w:t>
      </w:r>
      <w:r>
        <w:rPr>
          <w:b w:val="false"/>
          <w:bCs w:val="false"/>
          <w:sz w:val="22"/>
          <w:szCs w:val="22"/>
        </w:rPr>
        <w:t xml:space="preserve"> Podružnica Osijek, Strossmayerova 6/I, 31 000 Osije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lefon: 031/284-907; telefaks: 031/283-799; e-pošta: </w:t>
      </w:r>
      <w:hyperlink r:id="rId2">
        <w:r>
          <w:rPr>
            <w:rStyle w:val="InternetLink"/>
            <w:rFonts w:cs="Times New Roman"/>
            <w:sz w:val="22"/>
            <w:szCs w:val="22"/>
          </w:rPr>
          <w:t>sonja.burcar@azoo.hr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Vremenik natjecanj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sko: 12. veljače 2020. (srijeda) u 13:00 sa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upanijsko: 24. rujna 2020. (srijeda) u 10:00 sa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žavno: 23. studenoga 2020. (ponedjeljak) u 10:00 sa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</w:rPr>
        <w:t>Razine natjecanja i pravo sudjelovanj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avo sudjelovanja na županijskom Natjecanju iz geografije imaju učenici koji su se plasirali na Natjecanje koje se trebalo održati 18. ožujka 2020. Učenici sudjeluju na županijskom/ državnom  Natjecanju u školi u kojoj pohađaju nastavu. Županijska i državno povjerenstvo svoje aktivnosti provode u stvarnom ili digitalnom okruženju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 xml:space="preserve">Program natjecanja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spored sadržaja  Natjecanja učenika sedmih i osmih razreda osnovnih škola na svim razinama provodi se prema Nastavnom planu i programu za osnovnu školu, a natjecanje učenika trećih i četvrtih razreda srednjih škola na svim razinama prema Nastavnom programu za gimnazije (Tab. 1.). Natjecanje učenika petih i šestih razreda osnovne škole i natjecanje učenika prvih i drugih razreda srednje škole na svim razinama provodi se prema ishodima učenja navedenima u Tab. 2., 3., 4. i 5. ovih Pravila. Na svim razinama natjecanja primjenjuje se načelo aktualizacije za prostorne pojave i procese za koje su podaci dostupni do završetka drugoga polugodišta školske godine 2019./2020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straživački rad provodi se na državnom natjecanju, na temelju izvora i materijala koje dostavlja Državno povjerenstvo. Razrada odgojno-obrazovnih ishoda za pojedini razred nalazi se u pripadajućim tablicama (Tab. 2., 3., 4. i 5.) ovih Pravil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 xml:space="preserve">Tab. 1. Raspored nastavnih sadržaja za pojedine razine Natjecanja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zaključno s navedenom temom/ nastavnom cjelinom)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  <w:t>Osnovna škol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0"/>
        <w:gridCol w:w="3647"/>
        <w:gridCol w:w="44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ŽAVN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12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lpske države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23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esklad u gospodarskom razvoju Europe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13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eografska raznolikost Hrvatske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eme od 1 do 25 (zaključno s tem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vičaj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ŽAVN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3. (zaključno s </w:t>
            </w:r>
            <w:r>
              <w:rPr>
                <w:rFonts w:cs="Times New Roman"/>
                <w:b/>
                <w:sz w:val="22"/>
                <w:szCs w:val="22"/>
              </w:rPr>
              <w:t>Australija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4. (zaključno s </w:t>
            </w:r>
            <w:r>
              <w:rPr>
                <w:rFonts w:cs="Times New Roman"/>
                <w:b/>
                <w:sz w:val="22"/>
                <w:szCs w:val="22"/>
              </w:rPr>
              <w:t>Regionalni razvoj slabije razvijenih zemalja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7. (zaključno s </w:t>
            </w:r>
            <w:r>
              <w:rPr>
                <w:rFonts w:cs="Times New Roman"/>
                <w:b/>
                <w:sz w:val="22"/>
                <w:szCs w:val="22"/>
              </w:rPr>
              <w:t>Teritorijalno-političko uređenje kao odraz povijesnoga razvoja i nacionalnoga sastava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stavne cjeline od 2.1. do 2.9. (zaključno s </w:t>
            </w:r>
            <w:r>
              <w:rPr>
                <w:rFonts w:cs="Times New Roman"/>
                <w:b/>
                <w:sz w:val="22"/>
                <w:szCs w:val="22"/>
              </w:rPr>
              <w:t>Gospodarska obilježja Hrvatske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2. Raspored ishoda učenja za peti razred osnovnih škol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9"/>
        <w:gridCol w:w="809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ina natjecanj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gojno-obrazovni ishod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natjecanje i sljedeći ishodi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državne granice, oblik teritorija i državne simbole Republike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objašnjava posebnosti geografskog i prometno-geografskog  položaja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spoređuje prirodno-geografske regije i upravno-teritorijalne jedinice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objašnjava prirodna obilježja kao identitetnu osnovu Hrvatske (panonska, dinarska, jadranska)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osnovne dijelove u građi Zemlj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pomicanje razlomljenih dijelova Zemljine kore i dijela Zemljinog plašt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analizira promjenjivost reljefa pod utjecajem unutarnjih i vanjskih proces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epoznaje postupke i načine ponašanja prilikom potresa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relativnu od nadmorske visine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menuje reljefne oblike na grafičkim prikazima i fotografijam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spoređuje primjere reljefnih oblika uz pomoć grafičkih prikaza i fotografi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primjere planina, prapornih zaravni, riječnih dolina, poloja, riječnih terasa, zavala, kotlina i krških pol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 </w:t>
            </w:r>
            <w:r>
              <w:rPr>
                <w:color w:val="auto"/>
                <w:sz w:val="22"/>
                <w:szCs w:val="22"/>
              </w:rPr>
              <w:t>uspoređuje reljefna obilježja panonskoga i dinarskoga prost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epoznaje međuovisnost reljefa te naseljenosti i djelatnost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ržavno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i županijsko natjecanje te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osnovne pojavne oblike vode na Zemlji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spoređuje zastupljenost slatke i slane vode na Zemlji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analizira kruženje vode u prirodi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epoznaje važnost vode za život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mogućnosti vlastitoga doprinosa u racionalnom korištenju vod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epoznaje koncept održivosti (održivi razvoj) na primjeru odnosa prema slatkoj vodi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osnovna obilježja i važnost voda na kopnu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osnovne elemente tekućice i porječja na primjeru velike rijeke koristeći se geografskom kartom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imenuje na geografskoj karti veće svjetske i hrvatske rijeke te primjere prirodnih i umjetnih jeze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razlikuje prirodna jezera od umjetnih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epoznaje načine iskorištavanja kopnenih voda na primjerima iz svijeta i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spoređuje glavna svojstva i gibanja Jadranskoga i svjetskog m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primjere iskorištavanja mora, obala i podmor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>prepoznaje vrijednost primorskoga položaja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STRAŽIVAČKI RAD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ostavlja jednostavno istraživačko pitanje i hipotezu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ikuplja podatke  na terenu i/ ili iz drugih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obrađuje podatke, prikazuje ih tablično te donosi zaključak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avilno navodi popis literature i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redstavlja rezultate istraživačkog  ra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analizira primjere iskorištavanja mora, obala i podmorja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vrednuje prednosti primorskoga položaja Hrvatske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3. Raspored ishoda učenja za šesti razred osnovnih škol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9"/>
        <w:gridCol w:w="809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ina natjecanj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gojno-obrazovni ishod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upanijsk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natjecanje i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način života u urbanim i ruralnim naseljima na primjerima iz Hrvatske, Azije i Afri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gradske funkcije te objašnjava njihov utjecaj na prostor (rad, stanovanje, školovanje, turizam, trgovina, kultura…) i s njima povezane migracij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dentificira sustav naselja kao oblik prostorne organizacije i objašnjava hijerarhiju gradskih naselja na primjerima iz Hrvatske, Azije i Afri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>imenuje na geografskoj karti makroregionalne i regionalne centre u Hrvatskoj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žavn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i županijsko natjecanje te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utjecaj pojedinih klimatskih čimbenika na klimatske elemente na različitim prostornim razina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klimatske dijagrame i objašnjava utjecaj klime na život ljudi i gospodarske djelatnosti na različitim prostornim razina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utjecaj reljefa, voda i društveno-geografskih faktora na život ljudi i gospodarske djelatnosti na različitim prostornim razinama</w:t>
            </w:r>
          </w:p>
          <w:p>
            <w:pPr>
              <w:pStyle w:val="Normal"/>
              <w:widowControl w:val="false"/>
              <w:spacing w:lineRule="auto" w:line="276" w:before="0" w:after="6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opće kretanje stanovništva na primjerima iz Hrvatske i svijeta, koristeći se jednostavnim dijagramima (linijskim, stupčastim) i tematskim kartama</w:t>
            </w:r>
          </w:p>
          <w:p>
            <w:pPr>
              <w:pStyle w:val="Normal"/>
              <w:widowControl w:val="false"/>
              <w:spacing w:lineRule="auto" w:line="276" w:before="0" w:after="6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važnost pojedinih djelatnosti za gospodarstvo Hrvatske i odabranih država svijeta u okvirima održivoga razvoj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način života u urbanim i ruralnim naseljima na primjerima iz Hrvatske i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dentificira sustav naselja kao oblik prostorne organizacije i objašnjava hijerarhiju gradskih naselja na primjerima iz Hrvatske i svijeta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građanska prava s naglaskom na prava djece, na primjerima iz Hrvatske i svijet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>uspoređuje funkcije makroregionalnih i regionalnih centara u Hrvatskoj, uz pomoć tablica i grafičkih prilog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 xml:space="preserve">razlikuje oblike zaštite prirode i imenuje na slijepoj karti stroge rezervate (SR), nacionalne parkove (NP), parkove prirode (PP), regionalne parkove (RP) i geoparkove (GP) u Hrvatskoj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 xml:space="preserve">objašnjava pojam i važnost baštine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 xml:space="preserve">razlikuje primjere kulturne materijalne i nematerijalne baštine u Hrvatskoj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menuje na geografskoj karti i prepoznaje na karakterističnim fotografijama hrvatske lokalitete s UNESCO-ova popisa svjetske baštin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međusobnu povezanost klime, tla, biljnoga i životinjskoga svijeta na primjerima iz Hrvats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navodi načine očuvanja bioraznolikosti na primjerima iz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navodi i opisuje prirodna bogatstva, sirovine i izvore energije na primjerima iz Hrvatske i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TRAŽIVAČKI RAD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ostavlja jednostavno istraživačko pitanje i hipotez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ikuplja podatke na terenu i/ili iz drugih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 xml:space="preserve">obrađuje podatke, prikazuje ih tablično i grafički (linijski i/ili stupčasti i/ili kružni dijagram) te donosi zaključak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avilno navodi popis literature i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edstavlja rezultate istraživačkoga rad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obnovljive od neobnovljivih izvora energije i objašnjava posljedice njihova korištenja za okoliš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primjere onečišćenja okoliša na lokalnoj i globalnoj razin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navodi moguće mjere zaštite od onečišćenj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stražuje vrste onečišćenja, analizira i prezentira prikupljene podatke te u pisanom radu raspravlja o mogućim mjerama zaštite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4. Raspored ishoda učenja za prvi razred srednjih škola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8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ina natjecanj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gojno-obrazovni isho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Županijsk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natjecanje i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analizira tablice i grafičke prikaze klimatskih elemenata (temperatura zraka, tlak zraka, vjetar, vlaga u zraku, padaline i naoblaka) u Hrvatskoj te koristi s njima povezane mjerne jedinice, uređaje i način mjeren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obrazlaže utjecaj klimatskih faktora (atmosfere, geografske širine, raspodjele kopna i mora, nadmorske visine, reljefa i morskih struja) na klimatske elemente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prepoznaje uzroke planetarne, sekundarne i lokalne cirkulacij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imenuje planetarne i lokalne vjetrove na grafičkim prikazim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prepoznaje na grafičkim prikazima zračne mase i front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objašnjava posljedice strujanja zraka u ciklonama i anticiklonama koristeći tematske karte i crtež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analizira uzroke i posljedice vremenskih nepogo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analizira geografsku raspodjelu elemenata sinoptičke karte i na temelju njih opisuje vrijeme prikazano na karti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situaciju na sinoptičkoj karti i na temelju nje predviđa vrijeme (eventualnu promjenu tijekom jednog dan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ržavn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i županijsko natjecanje te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razlikuje na geografskim kartama pet oceana te otvorena i zatvoren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prepoznaje osnovna obilježja oceana i Sredozemnog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prepoznaje svojstva (temperatura, slanoća, boja i prozirnost) i glavna gibanja Jadranskog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objašnjava geografsku raspodjelu površinske temperature i slanoće Jadranskoga m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razlikuje osnovne tipove protočnih režima (kišni, snježni, ledenjački i kombinirani) na primjerima rijeka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analizira hrvatske vodne zalihe i njihovu kakvoću, uz navođenje mjera održivoga gospodarenja i očuvanja kakvoće vo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razlikuje glavna obilježja velikih hrvatskih rijeka koristeći grafičke prilog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razlikuje jezera u Hrvatskoj prema položaju, postanku, stalnosti, slanoći i organskoj produkciji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ekološku važnost močvara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prepoznaje ulogu tekućica i dolina u naseljenosti, prometu i gospodarstvu s primjerima iz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analizira hidroenergetsku ulogu rijeka u Hrvatskoj uz navođenje pozitivnih i negativnih posljedica gradnje velikih akumulacij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razlikuje uzroke i posljedice poplava te različite pristupe u obrani od poplava s primjerima iz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uspoređuje tradicionalne i suvremene načine natapanja, vodoopskrbe i odvodnje u Hrvatskoj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različite prirodne uvjete otjecanja i vodoopskrbe u krškom i izvankrškom dijelu Hrvats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glavne čimbenike nastanka tl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na grafičkim prilozima glavne vrste zonalnih i azonalnih tala u svijetu i Hrvatskoj, važnost i geografsku raspodjelu glavnih vrsta tala u svijetu i Hrvatskoj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osnovna obilježja i gospodarsku vrijednost glavnih vrsta tal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procese degradacije tla (erozija, salinifikacija, laterizacija) i primjere sprječavanja degradacije iz svijeta i Hrvatsk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prirodni i izmijenjeni biljni pokrivač i analizira uzroke i posljedice smanjenja bioraznolikosti i nestanka određenih staništa u svijetu i Hrvatskoj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epoznaje važnost očuvanja georaznolikosti i geobaštin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menuje uz pomoć grafičkih priloga primjere zaštićene geobaštine u svijetu i Hrvatskoj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TRAŽIVAČKI RAD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ostavlja istraživačko pitanje i hipotez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ikuplja podatke na terenu i/ili iz drugih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rađuje podatke, prikazuje ih tablično, grafički (dijagrami) i kartografski (tematske karte) te donosi zaključak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avilno navodi popis literature i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>predstavlja rezultate istraživačkoga rad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</w:rPr>
              <w:t>analizira gospodarsko značenje mora i podmorja te proces litoralizacije s primjerima iz Hrvatske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</w:rPr>
              <w:t>uspoređuje količinu, pojavne oblike i raspodjelu voda na kopnu i u podzemlju u Hrvatskoj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</w:rPr>
              <w:t>analizira primjere zaštićene geobaštine u Hrvatskoj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Tab. 5. Raspored ishoda učenja za drugi razred srednjih škol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8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ina natjecanj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gojno-obrazovni isho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Županijsko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76" w:before="0" w:after="60"/>
              <w:ind w:left="34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natjecanje i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različite kriterije za određivanje gradskih naselja i prosuđuje njihovu primjen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etape urbanizacij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i uspoređuje razvoj urbanih naselja, njihovu prostornu i socioekonomsku struktur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funkcionalnu i morfološku strukturu naselja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funkcije naselja na odabranim primjeri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obilježja osnovnih kulturno-genetskih tipova gradov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hijerarhijsku strukturu naselja (subregionalne, regionalne, makroregionalne i mikroregionalne centre u Hrvatskoj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ržavno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76" w:before="0" w:after="60"/>
              <w:ind w:left="34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hodi učenja navedeni za školsko i županijsko natjecanje te sljedeći ishod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prirodno-geografske i društveno-geografske čimbenike lokacije gospodarskih djelatnosti na različitim primjerima iz Hrvatske i svijet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strukturu gospodarstva u odabranoj regiji, Hrvatskoj, Europi i svijetu (prema udjelu zaposlenih i dohotku prema sektorima djelatnosti)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važnost pojedinih sektora djelatnost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i kritički raspravlja o gospodarskim i socioekonomskim pokazateljima razvijenost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strukturu poljoprivredne proizvodnje u odabranoj regiji, Hrvatskoj, Europi i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azlikuje i objašnjava važnost resursa i sirovin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s pomoću geografske karte analizira prostorni raspored poljoprivredne proizvodnje, resursa, neobnovljivih i obnovljivih izvora energije, industrijskih prostora, prometnih i trgovinskih tokov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energetske potencijale, proizvodnju i potrošnju električne energije na različitim prostornim razina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proizvodnju i potrošnju energije u Hrvatskoj s odabranim državama u Europi i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pojavu industrijalizacije, deindustrijalizacije i reindustrijalizacije na primjerim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 xml:space="preserve">razlikuje stare i nove industrije te stare i nove industrijske prostore 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obilježja industrija visokih tehnologija u svijetu i Hrvatskoj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poređuje prostorni raspored tehnoloških parkova i tehnopolisa u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značenje industrije za gospodarski razvoj uspoređujući podatke o industrijskoj proizvodnji, broju zaposlenih u industriji i udjelu u BDP-u na primjeru Hrvatske i odabranih držav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utjecaj prometa i trgovine na proces globalizacij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utjecaj globalizacije na pojedine djelatnosti (trgovina, turizam, promet, poljoprivreda, industrija)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jašnjava važnost ponovnoga korištenja, smanjivanja, recikliranja i promjena načina korištenja otpad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probleme gospodarenja otpadom u zavičaju, Hrvatskoj i svijet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TRAŽIVAČKI RAD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ostavlja istraživačko pitanje i hipotez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ikuplja podatke na terenu i/ili iz drugih izv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obrađuje podatke, prikazuje ih tablično, grafički (dijagrami) i kartografski (tematske karte) te donosi zaključak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ravilno navodi popis literature i izvora</w:t>
            </w:r>
          </w:p>
          <w:p>
            <w:pPr>
              <w:pStyle w:val="Default"/>
              <w:widowControl w:val="false"/>
              <w:spacing w:lineRule="auto" w:line="276" w:before="0" w:after="60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 xml:space="preserve">– </w:t>
            </w:r>
            <w:r>
              <w:rPr>
                <w:rFonts w:eastAsia="Times New Roman"/>
                <w:color w:val="auto"/>
                <w:sz w:val="22"/>
                <w:szCs w:val="22"/>
                <w:lang w:eastAsia="hr-HR"/>
              </w:rPr>
              <w:t>predstavlja rezultate istraživačkoga rad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samostalno istražuje demogeografske probleme na zadanom prostoru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promjenu funkcionalne i morfološke strukture naselj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stražuje nodalno-funkcionalnu organizaciju prostora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i istražuje održivi razvoj zadanoga prostora s obzirom na lokaciju gospodarskih djelatnosti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na odabranim primjerima opisuje postupak provedbe zahvata u prostoru primjenjujući geografska znanja i vještine</w:t>
            </w:r>
          </w:p>
          <w:p>
            <w:pPr>
              <w:pStyle w:val="Normal"/>
              <w:widowControl w:val="false"/>
              <w:spacing w:before="0" w:after="48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nalizira probleme gospodarenja otpado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Provedba županijskog Natjecanja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trike/>
          <w:sz w:val="22"/>
          <w:szCs w:val="22"/>
        </w:rPr>
      </w:pPr>
      <w:r>
        <w:rPr>
          <w:rFonts w:cs="Times New Roman"/>
          <w:sz w:val="22"/>
          <w:szCs w:val="22"/>
        </w:rPr>
        <w:t>Županijska razina natjecanja održava se istodobno u svim školama Republike Hrvatske prema izmijenjenom Vremeniku natjecanja koji je objavljen na mrežnim stranicama Agencije za odgoj i obrazovan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taljne tehničke upute za provedbu županijskoga i državnoga Natjecanja škole će dobiti u dopisu tajnice Državnoga povjerenstv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jnica Državnog povjerenstva dostavlja Županijskom povjerenstvu ispitne materijale. Županijsko povjerenstvo dostavlja školama ispit u PDF-u sat vremena prije natjecanja. Povjerenstvo ispisuje ispit, učenici upisuju odgovore izravno u ispit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kon provedenog županijskog Natjecanja, dežurni učitelj/ nastavnik skenira ispite i listiće sa zaporkom i šalje ih na e-mail adresu Županijskog povjerenstva (Škola domaćin). Važno je pravovremeno potražiti i provjeriti podatke, adresu i e-mail Škole u kojoj je sjedište Županijskog povjerenstv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kon toga učenicima u učionici u kojoj je provedeno Natjecanje se omogućuje uvid u točne odgovore pri čemu dežurni učitelj/ nastavnik učenicima daje primjerak rješenja i njihov ispit. Za vrijeme uvida na klupama ne smije biti ništa osim ispita i rješenja. Po završetku uvida, Povjerenstvo „pakira“ ispit i omotnicu sa zaporkom u veću omotnicu i šalje Županijskom povjerenstvu zemaljskom poštom.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upanijsko povjerenstvo ispravlja ispite u Školi u kojoj je sjedište Županijskog povjerenstva ili pomoću digitalnih alata (TEAMS i drugo, tri člana Povjerenstva za jedan ispit) i objavljuje privremene rezultate na stranicama Škole u roku od sedam dana od održavanja županijskog Natjecanj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o učenik smatra da njegovi zadaci nisu korektno vrednovani može nakon objave privremene ljestvice poretka podnijeti žalbu Županijskom povjerenstvu u pisanom obliku u roku od 24 sata. Županijsko povjerenstvo dužno je riješiti žalbe u roku od 24 sata i objaviti ljestvicu konačnog poretk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ke o predloženim učenicima za državno Natjecanje, ljestvicu konačnog poretka i izvješće o provedenom Natjecanju te skenirane ispite i listiće sa zaporkom predloženika potrebno je dostaviti najkasnije 10 dana od provedbe županijskog Natjecanja tajnici Državnoga povjerenstva za geografiju elektroničkom poštom (</w:t>
      </w:r>
      <w:hyperlink r:id="rId3">
        <w:r>
          <w:rPr>
            <w:rStyle w:val="InternetLink"/>
            <w:rFonts w:cs="Times New Roman"/>
            <w:sz w:val="22"/>
            <w:szCs w:val="22"/>
          </w:rPr>
          <w:t>sonja.burcar@azoo.hr</w:t>
        </w:r>
      </w:hyperlink>
      <w:r>
        <w:rPr>
          <w:rFonts w:cs="Times New Roman"/>
          <w:sz w:val="22"/>
          <w:szCs w:val="22"/>
        </w:rPr>
        <w:t>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žavno povjerenstvo na temelju prispjelih ljestvica konačnog poretka i prijedloga predloženika sa županijskog natjecanja sastavlja ljestvicu predloženih iz svih županija (ime i prezime učenika, razred, ime i prezime mentora, naziv škole, grad, županija i postignuti rezultat) po pojedinim kategorijama i objavljuje je na </w:t>
      </w:r>
      <w:hyperlink r:id="rId4">
        <w:r>
          <w:rPr>
            <w:rStyle w:val="InternetLink"/>
            <w:rFonts w:cs="Times New Roman"/>
            <w:color w:val="auto"/>
            <w:sz w:val="22"/>
            <w:szCs w:val="22"/>
          </w:rPr>
          <w:t>www.azoo.hr</w:t>
        </w:r>
      </w:hyperlink>
      <w:r>
        <w:rPr>
          <w:rFonts w:cs="Times New Roman"/>
          <w:sz w:val="22"/>
          <w:szCs w:val="22"/>
        </w:rPr>
        <w:t xml:space="preserve"> te izdvaja učenike za koje županijsko povjerenstvo treba dostaviti natjecateljsku dokumentaciju. Županijsko povjerenstvo na adresu Donje Svetice 38 (s naznakom: za Županijsko Natjecanje iz geografije) dostavlja: ispite učenika, listiće sa zaporkom, ljestvice konačnog poretka po kategorijama (razredima) u roku dva dana od objave navedenoga popis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upanijska povjerenstva zadržavaju skenirane ispite predloženika i čuvaju ih do kraja školske godin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kon analize dostavljenih ispita i ostale natjecateljske dokumentacije predloženika, Državno povjerenstvo utvrđuje i objavljuje ljestvicu poretka i popis pozvanih učenika (po razredima). U slučaju uočenih nepravilnosti Državno povjerenstvo zadržava pravo revizije ljestvice konačnog poretka sa županijske razine Natjecanja te je dužno do </w:t>
      </w:r>
      <w:r>
        <w:rPr>
          <w:rFonts w:cs="Times New Roman"/>
          <w:b/>
          <w:sz w:val="22"/>
          <w:szCs w:val="22"/>
        </w:rPr>
        <w:t>23. listopada 2020. (petak)</w:t>
      </w:r>
      <w:r>
        <w:rPr>
          <w:rFonts w:cs="Times New Roman"/>
          <w:sz w:val="22"/>
          <w:szCs w:val="22"/>
        </w:rPr>
        <w:t xml:space="preserve"> objaviti popis pozvanih učenika i mentora na državno Natjecan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 xml:space="preserve">Provedba državnog Natjecanj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čenici koje je Državno povjerenstvo pozvalo, državnom Natjecanju pristupaju u školi u kojoj su sudjelovali na županijskom Natjecanju. Tim školama ispitne materijale u PDF-u za državno Natjecanje i sve tehničke upute dostavlja tajnica Državnog povjerenstva sat vremena prije natjecanja. Odgovorna osoba u školi ispisuje materijale i predaje ih u omotnici dežurnim učiteljima/ nastavnicima/ članovima Povjerenstva pri ulasku u učionicu u kojoj će se odvijati natjecanje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čenici osnovne škole odgovore upisuju izravno u ispit, a učenici srednje škole u list za odgovore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 završetku pisanja, Povjerenstvo skenira ispitne materijale i listić sa zaporkom i šalje ih na e-mail adresu Državnog povjerenstv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kon toga učenicima u učionici u kojoj je provedeno Natjecanje se omogućuje uvid u točne odgovore pri čemu dežurni učitelj/ nastavnik učenicima daje primjerak rješenja i njihov ispit. Za vrijeme uvida na klupama ne smije biti ništa osim ispita i rješenja. Po završetku uvida, Povjerenstvo „pakira“ ispit i omotnicu sa zaporkom u omotnicu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t vremena nakon pisanja ispita i uvida u materijale počinje izrada praktičnog/ istraživačkog rad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ajanje praktičnoga/ istraživačkog rada bit će upisano na naslovnicu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bor potreban za rješavanje praktičnog/ istraživačkog rada učenici donose na Natjecanje. Popis pribora bit će objavljen na mrežnim stranicama Agencije za odgoj i obrazovanje tri dana prije održavanja državnoga Natjecanj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kon provedenog praktičnog/ istraživačkog rada dežurni učitelj/ nastavnik skenira materijale i šalje ih na e-mail adresu Državnog povjerenstv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kon toga učenicima u učionici u kojoj je provedeno Natjecanje se omogućuje uvid u točne odgovore pri čemu dežurni učitelj/ nastavnik učenicima daje primjerak rješenja i njihov praktični/ istraživački rad i primjerak točnih odgovora. Po završetku uvida, Povjerenstvo „pakira“ praktični/ istraživački rad i omotnicu s ispitom i zaporkom u veću omotnicu na adresu: na adresu Donje Svetice 38 (s naznakom: za Državno Natjecanje iz geografije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e zadržavaju skenirane ispite i praktične/ istraživačke radove i čuvaju ih do kraja školske godin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žavno povjerenstvo ispravlja ispit u sjedištu Državnog povjerenstva ili pomoću digitalnih alata (TEAMS i drugo, tri člana Povjerenstva za jedan ispit) te objavljuje privremene rezultate na stranicama Agencije za odgoj i obrazovanje u roku od sedam dana od održavanja državnog Natjecanj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o učenik smatra da njegovi zadaci nisu korektno vrednovani može nakon objave privremene ljestvice poretka podnijeti žalbu Državnom povjerenstvu u pisanom obliku u roku od 24 sata. Državno povjerenstvo dužno je riješiti žalbe u roku od 24 sata i objaviti ljestvicu konačnog poretka na stranicama Agencije za odgoj i obrazovan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 xml:space="preserve">Pohvale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bookmarkStart w:id="0" w:name="_GoBack"/>
      <w:r>
        <w:rPr>
          <w:sz w:val="22"/>
          <w:szCs w:val="22"/>
          <w:u w:val="none"/>
        </w:rPr>
        <w:t xml:space="preserve">Učenici koji na županijskom i državnom natjecanju osvoje prva tri mjesta dobivaju priznanja, ostali sudionici pohvalnice, a mentori/ce i organizatori zahvalnice. </w:t>
      </w:r>
      <w:bookmarkEnd w:id="0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čin na koji će učenici i mentori preuzeti priznanja, pohvalnice i zahvalnice bit će objavljen naknadno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br w:type="column"/>
      </w:r>
      <w:r>
        <w:rPr>
          <w:rFonts w:cs="Times New Roman"/>
          <w:sz w:val="22"/>
          <w:szCs w:val="22"/>
        </w:rPr>
        <w:t>Prilog 1 – obrazac za zaporku</w:t>
      </w:r>
    </w:p>
    <w:p>
      <w:pPr>
        <w:pStyle w:val="Normal"/>
        <w:ind w:left="-540" w:right="-6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ISTIĆ SA ZAPORKOM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ispunjava učenik/učenica tiskanim slovima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96"/>
        <w:gridCol w:w="324"/>
        <w:gridCol w:w="72"/>
        <w:gridCol w:w="396"/>
        <w:gridCol w:w="396"/>
        <w:gridCol w:w="396"/>
        <w:gridCol w:w="4211"/>
      </w:tblGrid>
      <w:tr>
        <w:trPr>
          <w:trHeight w:val="577" w:hRule="atLeast"/>
        </w:trPr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zaporka – peteroznamenkasti broj i riječ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dnevak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ručje (upišite naziv natjecanja)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e i prezime učenika/učenice: Razred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iv škole (naziv škole, mjesto, ulica i broj)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e i prezime mentora/mentorice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IB učenika/učenice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br w:type="column"/>
      </w:r>
      <w:r>
        <w:rPr>
          <w:rFonts w:cs="Times New Roman"/>
          <w:sz w:val="22"/>
          <w:szCs w:val="22"/>
        </w:rPr>
        <w:t>Prilog 2 – obrazac izvješća županijskog povjerenstva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ZVJEŠĆE ŽUPANIJSKOG POVJERENSTVA O ODRŽANOM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TJECANJU IZ GEOGRAFIJE 2020. GODIN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upanija: 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a-organizator natjecanja: 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. 1. Broj učenika koji su sudjelovali na županijskom Natjecanju iz geografije 2020. godin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25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Razr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Ukupno O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25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Razr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Ukupno S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blemi u radu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2"/>
          <w:szCs w:val="22"/>
        </w:rPr>
        <w:t>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Predsjednik/predsjednica Županijskog povjerenstva 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</w:t>
        <w:tab/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log 3 – naslovnica pisane provjere znanja (ispita) 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ZGLED NASLOVNICE PISANE PROVJERE ZNANJA (ISPITA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ŠKOLSKO/OPĆINSKO/GRADSKO NATJECANJE IZ GEOGRAFIJE 2020. GODIN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red ili kategorija natjecanja: (npr. 5. razred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porka _____________________________________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98525</wp:posOffset>
                      </wp:positionH>
                      <wp:positionV relativeFrom="paragraph">
                        <wp:posOffset>-6985</wp:posOffset>
                      </wp:positionV>
                      <wp:extent cx="1336675" cy="1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523" w:tblpY="-11" w:topFromText="0" w:vertAnchor="text"/>
                                    <w:tblW w:w="21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14pt;mso-wrap-distance-left:9pt;mso-wrap-distance-right:9pt;mso-wrap-distance-top:0pt;mso-wrap-distance-bottom:0pt;margin-top:-0.55pt;mso-position-vertical-relative:text;margin-left:70.7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523" w:tblpY="-11" w:topFromText="0" w:vertAnchor="text"/>
                              <w:tblW w:w="2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Broj postignutih bodova ____ / 70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tpis članova Školskog povjerenstva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jesto i nadnevak: </w:t>
            </w:r>
            <w:r>
              <w:rPr>
                <w:rFonts w:cs="Times New Roman"/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 rješavanje zadataka predviđeno je 60 minuta.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pit se rješava kemijskom olovkom s plavom tintom koja se ne briše. Uporaba obične olovke i crvene ili neke druge boje tinte (osim plave) rezultira diskvalifikacijom učenika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Annotationtext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 rješavanju ispita treba primijeniti jezičnu normu standardnoga hrvatskoga jezika, posebice treba poštivati pravopisna pravila o pisanju velikoga i maloga početnog slova geografskih imena. Za pisanje geografskih imena u ispitima i praktičnim radovima primjenjuje se Hrvatski pravopis Instituta za hrvatski jezik i jezikoslovlje (2013).</w:t>
            </w:r>
          </w:p>
          <w:p>
            <w:pPr>
              <w:pStyle w:val="Annotationtext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govori učenika trebaju biti čitljivo napisani pisanim slovima, jedino u zadacima u kojima je odgovor jedno slovo dopuštena je uporaba čitljivo napisanoga velikoga tiskanog slova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 vrijeme pisanja ispita ne smije se koristiti ništa osim navedenoga pribora za pisanje. Ova odredba podrazumijeva da natjecatelji ne smiju kod sebe (na sebi, ispod, u svojoj odjeći i slično) imati predmete koji na bilo koji način mogu dovesti u sumnju pravilno provođenje natjecanja. Učenici se ne smiju služiti atlasom, zidnom kartom ni računalom. Kartografski i grafički prilozi nužni za rješavanje zadataka sastavni su dio ispita.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čenicima se dopušta pisanje po marginama i praznim stranicama ispitnog materijala bez oduzimanja bodova i/ili diskvalifikacije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puno ispravno riješeni zadaci, prema uputi za rješavanje vrednuju se s jednim, dva ili tri boda. U djelomično ispravno riješenim zadacima boduju se ispravno riješene čestice, ako nije bilo korekcije odgovora u tim česticama. Netočno riješeni zadaci i naknadno ispravljeni odgovori te odgovori koji su pisani velikim tiskanim slovima ili kombinacijom tiskanih i pisanih slova, kao i odgovori u zagradama ne vrednuju se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f20"/>
    <w:pPr>
      <w:widowControl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qFormat/>
    <w:rsid w:val="00cd6f20"/>
    <w:pPr>
      <w:keepNext w:val="true"/>
      <w:outlineLvl w:val="0"/>
    </w:pPr>
    <w:rPr>
      <w:rFonts w:cs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cd6f20"/>
    <w:rPr>
      <w:rFonts w:ascii="Times New Roman" w:hAnsi="Times New Roman" w:eastAsia="Times New Roman" w:cs="Arial"/>
      <w:b/>
      <w:bCs/>
      <w:sz w:val="24"/>
      <w:szCs w:val="24"/>
      <w:lang w:eastAsia="hr-HR"/>
    </w:rPr>
  </w:style>
  <w:style w:type="character" w:styleId="InternetLink">
    <w:name w:val="Hyperlink"/>
    <w:rsid w:val="00cd6f20"/>
    <w:rPr>
      <w:color w:val="0000FF"/>
      <w:u w:val="single"/>
    </w:rPr>
  </w:style>
  <w:style w:type="character" w:styleId="TijelotekstaChar" w:customStyle="1">
    <w:name w:val="Tijelo teksta Char"/>
    <w:qFormat/>
    <w:rsid w:val="00cd6f20"/>
    <w:rPr>
      <w:rFonts w:ascii="Times New Roman" w:hAnsi="Times New Roman" w:eastAsia="Times New Roman" w:cs="Arial"/>
      <w:sz w:val="24"/>
      <w:szCs w:val="24"/>
      <w:u w:val="single"/>
      <w:lang w:eastAsia="hr-HR"/>
    </w:rPr>
  </w:style>
  <w:style w:type="character" w:styleId="TekstkomentaraChar" w:customStyle="1">
    <w:name w:val="Tekst komentara Char"/>
    <w:link w:val="Annotationtext"/>
    <w:semiHidden/>
    <w:qFormat/>
    <w:rsid w:val="00cd6f20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5e2764"/>
    <w:rPr>
      <w:sz w:val="16"/>
      <w:szCs w:val="16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5e2764"/>
    <w:rPr>
      <w:rFonts w:ascii="Times New Roman" w:hAnsi="Times New Roman" w:eastAsia="Times New Roman" w:cs="Arial"/>
      <w:b/>
      <w:bCs/>
      <w:sz w:val="20"/>
      <w:szCs w:val="20"/>
    </w:rPr>
  </w:style>
  <w:style w:type="character" w:styleId="TekstbaloniaChar" w:customStyle="1">
    <w:name w:val="Tekst balončića Char"/>
    <w:link w:val="BalloonText"/>
    <w:uiPriority w:val="99"/>
    <w:semiHidden/>
    <w:qFormat/>
    <w:rsid w:val="005e2764"/>
    <w:rPr>
      <w:rFonts w:ascii="Tahoma" w:hAnsi="Tahoma" w:eastAsia="Times New Roman" w:cs="Tahoma"/>
      <w:sz w:val="16"/>
      <w:szCs w:val="16"/>
    </w:rPr>
  </w:style>
  <w:style w:type="character" w:styleId="TekstkrajnjebiljekeChar" w:customStyle="1">
    <w:name w:val="Tekst krajnje bilješke Char"/>
    <w:link w:val="Endnote"/>
    <w:uiPriority w:val="99"/>
    <w:semiHidden/>
    <w:qFormat/>
    <w:rsid w:val="00aa6e8a"/>
    <w:rPr>
      <w:rFonts w:ascii="Times New Roman" w:hAnsi="Times New Roman" w:eastAsia="Times New Roman" w:cs="Arial"/>
    </w:rPr>
  </w:style>
  <w:style w:type="character" w:styleId="EndnoteCharacters">
    <w:name w:val="Endnote Characters"/>
    <w:uiPriority w:val="99"/>
    <w:semiHidden/>
    <w:unhideWhenUsed/>
    <w:qFormat/>
    <w:rsid w:val="00aa6e8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7a07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cd6f20"/>
    <w:pPr/>
    <w:rPr>
      <w:rFonts w:cs="Times New Roman"/>
      <w:u w:val="single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semiHidden/>
    <w:qFormat/>
    <w:rsid w:val="00cd6f20"/>
    <w:pPr/>
    <w:rPr>
      <w:rFonts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663b7a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5e2764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e2764"/>
    <w:pPr/>
    <w:rPr>
      <w:rFonts w:ascii="Tahoma" w:hAnsi="Tahoma" w:cs="Times New Roman"/>
      <w:sz w:val="16"/>
      <w:szCs w:val="16"/>
      <w:lang w:val="x-none" w:eastAsia="x-none"/>
    </w:rPr>
  </w:style>
  <w:style w:type="paragraph" w:styleId="Default" w:customStyle="1">
    <w:name w:val="Default"/>
    <w:qFormat/>
    <w:rsid w:val="00ac433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r-HR" w:bidi="ar-SA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aa6e8a"/>
    <w:pPr/>
    <w:rPr>
      <w:rFonts w:cs="Times New Roman"/>
      <w:sz w:val="20"/>
      <w:szCs w:val="20"/>
      <w:lang w:val="x-none" w:eastAsia="x-none"/>
    </w:rPr>
  </w:style>
  <w:style w:type="paragraph" w:styleId="Xmsonormal" w:customStyle="1">
    <w:name w:val="x_msonormal"/>
    <w:basedOn w:val="Normal"/>
    <w:qFormat/>
    <w:rsid w:val="00ee3a33"/>
    <w:pPr/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0370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sonja.burcar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128C82-C875-46B7-93F4-9921AC7B2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_DOPUNA UPUTA_NATJECANJE IZ GEOGRAFIJE 2020..dot</Template>
  <TotalTime>28</TotalTime>
  <Application>LibreOffice/7.4.7.2$Linux_X86_64 LibreOffice_project/40$Build-2</Application>
  <AppVersion>15.0000</AppVersion>
  <Pages>12</Pages>
  <Words>3940</Words>
  <Characters>22460</Characters>
  <CharactersWithSpaces>26348</CharactersWithSpaces>
  <Paragraphs>5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2:00Z</dcterms:created>
  <dc:creator>mmdesnica</dc:creator>
  <dc:description/>
  <dc:language>en-US</dc:language>
  <cp:lastModifiedBy>Mica Mladineo-Desnica</cp:lastModifiedBy>
  <cp:lastPrinted>2020-06-15T06:47:00Z</cp:lastPrinted>
  <dcterms:modified xsi:type="dcterms:W3CDTF">2020-07-03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