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Smotra i natjecanje učeničkih domova</w:t>
      </w:r>
      <w:r>
        <w:rPr>
          <w:rFonts w:eastAsia="Times New Roman" w:cs="Times New Roman" w:ascii="Times New Roman" w:hAnsi="Times New Roman"/>
          <w:b/>
          <w:i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hr-HR"/>
        </w:rPr>
        <w:t xml:space="preserve">Republike Hrvatske </w:t>
      </w:r>
      <w:r>
        <w:rPr>
          <w:rFonts w:eastAsia="Times New Roman" w:cs="Times New Roman" w:ascii="Times New Roman" w:hAnsi="Times New Roman"/>
          <w:b/>
          <w:i/>
          <w:color w:val="FF0000"/>
          <w:lang w:eastAsia="hr-HR"/>
        </w:rPr>
        <w:t>DOMIJ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Organizat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Ministarstvo znanosti i obrazov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učeničkih domova Republike Hrvats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Sjedište državnog povjer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učeničkih domova Republike Hrvatske (UUDR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atička 14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Tajnice državnog povjer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iljenka Galić, Agencija za odgoj i obrazovanje, Donje Svetice 3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Telefon: 01/2785 02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miljenka.galic@azoo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Milica Meštrović, Učenički dom Pula, </w:t>
      </w:r>
      <w:r>
        <w:rPr>
          <w:rFonts w:cs="Times New Roman" w:ascii="Times New Roman" w:hAnsi="Times New Roman"/>
          <w:color w:val="222222"/>
          <w:shd w:fill="FFFFFF" w:val="clear"/>
        </w:rPr>
        <w:t>Epulonova ul. 18, 52100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Telefon: 052/540 531; e-pošta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ured@dom-ucenicki-pu.skole.hr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Predsjednica državnoga povjer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Ljubica Banović, Udruga učeničkih domova, Opatička 14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Telefon: </w:t>
      </w:r>
      <w:r>
        <w:rPr>
          <w:rFonts w:cs="Times New Roman" w:ascii="Times New Roman" w:hAnsi="Times New Roman"/>
          <w:color w:val="222222"/>
          <w:shd w:fill="FFFFFF" w:val="clear"/>
        </w:rPr>
        <w:t>01 4851 810; e-pošta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ljubica.banovic@ma-ja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Vreme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gionalne Domijade organiziraju se do 28. travnja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a Domijada održava se od 15. do 17. svibnja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Svrha i cilj Domij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čenički domovi, kao dio sustava srednjeg školstva Republike Hrvatske, u okviru svog Programa odgojno-obrazovnog rada redovito od 1975. godine održavaju Domijadu kao jedan od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oblika odgojno-obrazovnog rada u svakoj nastavnoj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pravdanost održavanja Domijade zasniva se na kvalitetnom i sustavnom radu u izbornim programima tijekom godine čime se ostvaruje stalnost unapređivanja odgojno-obrazovnog rada u učeničkim domovima. Takav oblik odgojno-obrazovnog rada posebice je pogodan i učinkovit s obzirom na specifične razvojne osobine i potrebe adolescen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je metodološki i sadržajno koncipiran kao program otvorenog tipa, što znači da će se u skladu s rezultatima evaluacije mijenjati i poboljšavati, a sadržajno će se prilagođavati interesima i potrebama učenika u učeničkim dom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mijada ima temeljnu pedagošku svrhu i cilj podupirati druženje i javnu prezentaciju rezultata rada i vrednovanje dostignuća učenika i odgojno-obrazovnih djelatnika učeničkih domova Republike Hrvatske. Time se ostvaruje stalno poticanje kreativnih, stvaralačkih, istraživačkih i sportskih aktivnosti učenika domova te poticanje odgajatelja na stalnu i kreativnu realizaciju programa odgojno-obrazovnog rada što je preduvjet za stvaranje i podizanje kvalitete življenja i zadovoljavanje posebnih interesa i mogućnosti učenika u uvjetima u kojima izostaje svakodnevna skrb i kontakt s roditeljima. Pri tom je naglašena aktivna, odgovorna i suradnička uloga učenika te produktivno angažiranje i učenika i odgajatelja na svim aspektima programa. Djelujući u prostoru strukturiranog slobodnog vremena, potrebno je naglasiti i preventivni karakter navedenih oblika rada sa učenicima u pogledu prevencije potencijalno rizičnih oblika ponaš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Područja i discipline Domij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mijada se ostvaruje u dva temeljna područj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Područje kulturnog stvaralaš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Područje spo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 Područje kulturnog stvaralaštva sadrži sljedeće izraz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Scensko područj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scenske igr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citacij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Glazbeno plesno područj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glazbeni izraz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lesni izraz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folklo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Likovna umjetnos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lik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crtež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kulptur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fotografij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instalaci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Primijenjena umjetnos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erami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izajn (modni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ukotvorin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filmsko stvaralaš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lang w:eastAsia="hr-HR"/>
        </w:rPr>
        <w:t>Područje sporta obuhvać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ali nogom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šarka (m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adminton (m – ž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bojaka (ž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tolni tenis (m – ž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Šah (m – 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Domijada </w:t>
      </w:r>
      <w:r>
        <w:rPr>
          <w:rFonts w:eastAsia="Times New Roman" w:cs="Times New Roman" w:ascii="Times New Roman" w:hAnsi="Times New Roman"/>
          <w:lang w:eastAsia="hr-HR"/>
        </w:rPr>
        <w:t xml:space="preserve">je organizirana na dvije razine: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regionalna </w:t>
      </w:r>
      <w:r>
        <w:rPr>
          <w:rFonts w:eastAsia="Times New Roman" w:cs="Times New Roman" w:ascii="Times New Roman" w:hAnsi="Times New Roman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b/>
          <w:lang w:eastAsia="hr-HR"/>
        </w:rPr>
        <w:t>državna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hr-HR"/>
        </w:rPr>
        <w:t>Regionalna Domij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području Republike Hrvatske učenički domovi raspoređeni su u pet reg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čenički domovi Grada Zagreba, Zagrebačke i Krapinsko-zagorske županije – </w:t>
      </w:r>
      <w:r>
        <w:rPr>
          <w:rFonts w:eastAsia="Times New Roman" w:cs="Times New Roman" w:ascii="Times New Roman" w:hAnsi="Times New Roman"/>
          <w:b/>
          <w:lang w:eastAsia="hr-HR"/>
        </w:rPr>
        <w:t>regija središnje Hrvats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čenički domovi Virovitičko-podravske, Bjelovarsko-bilogorske, Koprivničko-križevačke, Varaždinske, Međimurske, Sisačko-moslavačke županije te Učenički dom Ivanić Grad iz Zagrebačke županije – </w:t>
      </w:r>
      <w:r>
        <w:rPr>
          <w:rFonts w:eastAsia="Times New Roman" w:cs="Times New Roman" w:ascii="Times New Roman" w:hAnsi="Times New Roman"/>
          <w:b/>
          <w:lang w:eastAsia="hr-HR"/>
        </w:rPr>
        <w:t>regija sjeverne Hrvats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čenički domovi iz Osječko-baranjske, Vukovarsko-srijemske i Požeško-slavonske županije – </w:t>
      </w:r>
      <w:r>
        <w:rPr>
          <w:rFonts w:eastAsia="Times New Roman" w:cs="Times New Roman" w:ascii="Times New Roman" w:hAnsi="Times New Roman"/>
          <w:b/>
          <w:lang w:eastAsia="hr-HR"/>
        </w:rPr>
        <w:t>regija istočne Hrvats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čenički domovi iz Istarske, Primorsko-goranske, Karlovačke županije i Ličko-senjske – </w:t>
      </w:r>
      <w:r>
        <w:rPr>
          <w:rFonts w:eastAsia="Times New Roman" w:cs="Times New Roman" w:ascii="Times New Roman" w:hAnsi="Times New Roman"/>
          <w:b/>
          <w:lang w:eastAsia="hr-HR"/>
        </w:rPr>
        <w:t>regija zapadne Hrvats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čenički domovi iz Zadarske, Splitsko-dalmatinske i Dubrovačko-neretvanske županije – </w:t>
      </w:r>
      <w:r>
        <w:rPr>
          <w:rFonts w:eastAsia="Times New Roman" w:cs="Times New Roman" w:ascii="Times New Roman" w:hAnsi="Times New Roman"/>
          <w:b/>
          <w:lang w:eastAsia="hr-HR"/>
        </w:rPr>
        <w:t>regija južne Hrvats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Regionalnu Domijadu u pravilu organizira učenički dom regije prema dogovornom redoslijedu te regije.</w:t>
      </w:r>
      <w:r>
        <w:rPr>
          <w:rFonts w:eastAsia="Times New Roman" w:cs="Times New Roman" w:ascii="Times New Roman" w:hAnsi="Times New Roman"/>
          <w:lang w:eastAsia="hr-HR"/>
        </w:rPr>
        <w:t xml:space="preserve"> Grad Zagreb i pripadajuće županije imaju natjecanja po liga sistemu tijekom školske godine. Prezentaciju kulturnog stvaralaštva učenika organizira dom ili domovi prema dogovornom redoslijedu svih učeničkih domova grada Zagreba i pripadajućih župan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Regionalna Domijada, održava se u županijskom središtu ili mjestu u kojem se nalazi učenički dom koji je organizator regionalne Domij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rganizaciju i realizaciju Regionalne Domijade provodi Organizacijski odbor kojeg čine ravnatelji i odgajatelji iz reg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hr-HR"/>
        </w:rPr>
        <w:t>Državna Domij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a Domijada je središnja manifestacija postignuća rada učenika i odgojno-obrazovnih djelatnika učeničkih domova Republike Hrvatske. Održava se svake godine u svibnju u trajanju do tri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avo sudjelovanja na državnoj Domijadi imaju učenici i odgajatelji koji su ostvarili najzapaženije rezultate na regionalnim natjecanjima,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u pravilu prva mje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a bi se natjecanja održala, treba biti prijavljeno najmanje tri (3) izvođača ili ekipe</w:t>
      </w:r>
      <w:r>
        <w:rPr>
          <w:rFonts w:eastAsia="Times New Roman" w:cs="Times New Roman" w:ascii="Times New Roman" w:hAnsi="Times New Roman"/>
          <w:i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Sudionici iz pet utvrđenih regija na državnoj Domijadi imaju pravo sudjelovanja u području kulturnog stvaralaštva do 40 učenika i 6 voditelja po regiji te u sportskim disciplinama do maksimalno 45 sudionika i 9 vodite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vrijeme trajanja Domijade mora biti organizirana medicinska pomoć za sve sudionike Domijade te prisutnost medicinskog osoblja na sportskim teren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Držav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o povjerenstvo za provedbu Domijade (u daljnjem tekstu: Državno povjerenstvo) imenuje Agencija za odgoj i obrazov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o povjerenstvo ima 13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članova. Prilikom imenovanja članova Državnog povjerenstva potrebno je voditi računa da članovi Državnog povjerenstva budu ravnomjerno zastupljeni po regijama radi bolje koordinacije, pripremanja i provođenja regionalne i državne Domij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o povjerenstvo ima predsjednika kojega biraju članovi između se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o povjerenstvo ima tajnika. Tajnika imenuje Agencija za odgoj i obrazo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daće i ovlasti Državnog povjerenstva za Domija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rađuje Program provođenja Domijade (ciljevi, zadaće, načela, pravila natjecanja, mjerila za vrednovanje, obveze Državnog povjerenstva, organizatora i sudionika Domijade, rad prosudbenih povjerenstava i komisij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dređuje organizacijski odbor za provedbu Domijade, njihove zadaće i obvez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svaja hodogram i vremenik događanja na Domijadi na prijedlog nadležnog regionalnog organiza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nosi i usvaja financijski plan Domij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ordinira protokol otvaranja i zatvaranja Domij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oduzima potrebne radnje za provođenje sigur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avještava sredstava priopćavanja (radio, TV, tisak) o vremenu, mjestu i programu Domij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ređuje listu i poziva goste Domij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jkasnije 60 dana nakon završetka Domijade usvaja financijska izvješća i izvješća o natjecanja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trolira izvršenje obveza učeničkih domova prema programu Domijade te poduzima odgovarajuće mjere prema učeničkim domovima koji nisu izvršili svoje obveze iz ovog progr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nosi konačno rješenje na temelju žalbi i prigovora sudi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 xml:space="preserve">ČLANOVI DRŽAVNOG POVJERENSTVA SMOTRE I NATJECANJA UČENIČKIH DOMOVA - DOMIJ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Ljubica Banović, prof., Učenički dom Marije Jambrišak, Zagreb, </w:t>
      </w:r>
      <w:r>
        <w:rPr>
          <w:rFonts w:cs="Times New Roman" w:ascii="Times New Roman" w:hAnsi="Times New Roman"/>
          <w:color w:val="FF0000"/>
        </w:rPr>
        <w:t xml:space="preserve">predsjednica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ja Padovan Đirlić, prof., Dom učenika srednjih škola Antun Gustav Matoš, Zagreb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iljenka Galić, dipl. ped., Agencija za odgoj i obrazovanje, Zagreb, </w:t>
      </w:r>
      <w:r>
        <w:rPr>
          <w:rFonts w:cs="Times New Roman" w:ascii="Times New Roman" w:hAnsi="Times New Roman"/>
          <w:color w:val="FF0000"/>
        </w:rPr>
        <w:t>tajnica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a Jambrešić, prof., Učenički dom Dore Pejačević, Zagreb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đelka Jurašić-Mikašinović, prof., Učenički dom Kvarner, Rijeka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den Kamenjarin, dipl. ing., Učenički dom Split, Split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iljana Kencel, prof., Učenički dom Podmurvice, Rijeka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Matuha, prof., Đački dom Požega, Požega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ca Meštrović, prof., Učenički dom Pula, Pula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Njavro, prof., Muški učenički dom Dubrovnik, Dubrovnik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ravka Puljiz, dipl. ped., Učenički dom Maksimir, Zagreb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Nataša Šimić, prof., Učenički dom „Hrvatskoga radiše“, Osijek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Tomić, prof., Dom učenika srednjih škola, Bjelo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hr-HR"/>
        </w:rPr>
        <w:t>Nagrade i prizn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grade i priznanja se dodjeljuju za postignute rezultate u sportskom i kulturno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područje sporta dodjeljuju s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ehar ili nagrada za osvojeno prvo, drugo i treće mj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latna medalja za prvo, srebrna za drugo i brončana za treće mjesto i to svakom natjecatelju iz ekipe i voditelj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edalja za najboljeg igrača turnira iz svake sportske discipline poseb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znanja ekipama za osvojene 1., 2. i 3. mj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znanje voditeljima ekipa s imenom i prezimenom voditelja za osvojeno 1., 2. i 3. mj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područje stvaralaštva u kulturi dodjeljuju s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laketa za najvišu razinu postignuća u pojedinom stvaralačkom izrazu skupine i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pojedincu za osvojeno 1., 2. i 3. mj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edalja s logom Domijade za svakog pojedinca za osvojeno 1., 2. i 3. mj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iploma za nagrađene pojedince ili skupine s imenom i prezimenom sudionika za osvojeno 1., 2. i 3. mj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znanje voditeljima ekipa s imenom i prezimenom voditelja za osvojeno 1., 2. i 3. mj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jviša razina postignuća u pojedinom stvaralačkom izrazu skupine ili pojedinca prema odluci učeničkog žirija javno se proglašava za vrijeme proglašavanja najboljih postignu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čenici koji osvoje prva tri mjesta dobivaju priznanja, učenički domovi koji sudjeluju na državnoj Domijadi dobivaju pohvalnice, a mentori i organizatori zahvalnice. Priznanja, pohvalnice i zahvalnice na državnoj Domijadi potpisuju ovlaštene osobe Ministarstva znanosti i obrazovanja, Agencije za odgoj i obrazovanje i Udruge učeničkih dom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nformiranje svih sudionika Domijade provodi informacijska skupina organizatora Domijade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vodi i uređuje web stranicu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www.domijada.hr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zentacija pojedinaca, ekipa i dom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nformacija o tijeku događanja, rezultatima natjecanja i nagrad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rganizator je obvezan izdati dva biltena o cjelokupnim događanjima na Domij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mijada ima svoja istaknuta obilježja: logotip, zastavu i himnu. Po završetku Domijade zastavu preuzima predstavnik regija – sljedeći organizator Domij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avila koja vrijede na državnoj Domijadi moraju se primjenjivati i na natjecanjima regionalnih Domij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rednuju se sljedeće kategor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pPr w:bottomFromText="0" w:horzAnchor="text" w:leftFromText="180" w:rightFromText="180" w:tblpX="0" w:tblpY="1" w:topFromText="0" w:vertAnchor="text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2111"/>
        <w:gridCol w:w="1600"/>
        <w:gridCol w:w="1135"/>
        <w:gridCol w:w="13"/>
        <w:gridCol w:w="127"/>
        <w:gridCol w:w="1133"/>
        <w:gridCol w:w="127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ODRUČ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OJEDINAČ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STU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SKUPNI NASTU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Bro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sudionik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Trajan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oditelj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ZBENO I PLESN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zbene skup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 mi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ne skup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 mi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olk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 mi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CENSK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citaci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 mi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censke ig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 mi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UMJETNOS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kategorije: slika, crtež, skulptura, instalacija, fotografija 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MJENJENA UMJETNOST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dni dizajn, industrijski dizajn keramika, rukotvorine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FILMSKO STVARALAŠTV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0 min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U K U P N O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čenik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 voditel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slučaju prekoračenja trajanje pojedinih točaka Komisija za kulturu diskvalificirat će izvedenu točku. Pravilo se primjenjuje na regionalnoj i državnoj Domij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govor o provedbi pravilnika podnosi voditelj odgajatelj najkasnije do završetka programa ili izlož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cjenu o kršenju pravila donosi Državna komisija za kulturu, a odluku Državno povjerenstvo za Domij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Vrednovanje kulturnog stvaralaštva provodi </w:t>
      </w:r>
      <w:r>
        <w:rPr>
          <w:rFonts w:eastAsia="Times New Roman" w:cs="Times New Roman" w:ascii="Times New Roman" w:hAnsi="Times New Roman"/>
          <w:b/>
          <w:lang w:eastAsia="hr-HR"/>
        </w:rPr>
        <w:t>stručno prosudbeno povjerenstvo</w:t>
      </w:r>
      <w:r>
        <w:rPr>
          <w:rFonts w:eastAsia="Times New Roman" w:cs="Times New Roman" w:ascii="Times New Roman" w:hAnsi="Times New Roman"/>
          <w:lang w:eastAsia="hr-HR"/>
        </w:rPr>
        <w:t xml:space="preserve"> koje prati, ocjenjuje i utvrđuju razinu postignuća ostvarenih na Domij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Učenički žiri</w:t>
      </w:r>
      <w:r>
        <w:rPr>
          <w:rFonts w:eastAsia="Times New Roman" w:cs="Times New Roman" w:ascii="Times New Roman" w:hAnsi="Times New Roman"/>
          <w:lang w:eastAsia="hr-HR"/>
        </w:rPr>
        <w:t xml:space="preserve"> sastoji se od po jednog predstavnika svakog doma na regionalnoj Domijadi, a na državnoj Domijadi od po jednog predstavnika svake reg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čenici koji su članovi učeničkog žirija ne smiju biti natjecatelji u izrazu kojeg ocjenjuju, niti smiju ocjenjivati točke i radove svog d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cjene učeničkog žirija dobivaju se na osnovi zbrajanja glasova svih članova učeničkog žir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ma odluci učeničkog žirija bira se prvoplasirana, drugoplasirana i trećeplasirana točka ili rad u pojedinoj kategoriji. Prvoplasirani učenici dobivaju nag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kon završetka Domijade dom koji je domaćin dužan je provesti evaluaciju o organizaciji i zadovoljstvu Domijadom. Sveukupno vrednovanje Domijade provodi Državno povjerenstvo za provedbu Domijade uz stručnu pomoć Državne komisije za kulturu, Stručnoga prosudbenog povjerenstva i Državne komisije za sport koji prate svekoliku djelatnost sudionika i utvrđuju razinu postignuća ostvarenih na Domij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žavno povjerenstvo za provedbu Domijade dužno je izraditi izvješća o postignutim rezultatima i realizaciji zadaća iz programa državne Domijade i o tome izvijestiti sve učeničke domove i Agenciju za odgoj i obrazovan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qFormat/>
    <w:rsid w:val="00b547b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b547b6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b547b6"/>
    <w:rPr>
      <w:rFonts w:ascii="Tahoma" w:hAnsi="Tahoma" w:eastAsia="Times New Roman" w:cs="Tahoma"/>
      <w:sz w:val="16"/>
      <w:szCs w:val="16"/>
      <w:lang w:eastAsia="hr-HR"/>
    </w:rPr>
  </w:style>
  <w:style w:type="character" w:styleId="InternetLink">
    <w:name w:val="Hyperlink"/>
    <w:rsid w:val="00b547b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72479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516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f1516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f15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b54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semiHidden/>
    <w:qFormat/>
    <w:rsid w:val="00b547b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hr-HR"/>
    </w:rPr>
  </w:style>
  <w:style w:type="paragraph" w:styleId="NormalWeb">
    <w:name w:val="Normal (Web)"/>
    <w:basedOn w:val="Normal"/>
    <w:qFormat/>
    <w:rsid w:val="00b547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b547b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Standard" w:customStyle="1">
    <w:name w:val="Standard"/>
    <w:qFormat/>
    <w:rsid w:val="00b547b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9a11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f15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f15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semiHidden/>
    <w:qFormat/>
    <w:rsid w:val="00b547b6"/>
  </w:style>
  <w:style w:type="numbering" w:styleId="Bezpopisa2" w:customStyle="1">
    <w:name w:val="Bez popisa2"/>
    <w:semiHidden/>
    <w:unhideWhenUsed/>
    <w:qFormat/>
    <w:rsid w:val="005e49c8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547b6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rsid w:val="005e49c8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ured@dom-ucenicki-pu.skole.hr" TargetMode="External"/><Relationship Id="rId4" Type="http://schemas.openxmlformats.org/officeDocument/2006/relationships/hyperlink" Target="mailto:ljubica.banovic@ma-ja.hr" TargetMode="External"/><Relationship Id="rId5" Type="http://schemas.openxmlformats.org/officeDocument/2006/relationships/hyperlink" Target="http://www.domijad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5</Pages>
  <Words>1865</Words>
  <Characters>10635</Characters>
  <CharactersWithSpaces>124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4:00Z</dcterms:created>
  <dc:creator>Ulaz</dc:creator>
  <dc:description/>
  <dc:language>en-US</dc:language>
  <cp:lastModifiedBy>Mica Mladineo-Desnica</cp:lastModifiedBy>
  <cp:lastPrinted>2020-01-28T09:12:00Z</cp:lastPrinted>
  <dcterms:modified xsi:type="dcterms:W3CDTF">2020-01-28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