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otra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ganiz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žnica Spl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ostava Zad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lačka 12, 23000 Zad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ca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r. sc. Jasna Pandžić, viši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ja za odgoj i obrazovanje, Podružnica Split, Ispostava Zadar, Veslačka 12, 23000 Zad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pošta: </w:t>
      </w:r>
      <w:r>
        <w:rPr>
          <w:rFonts w:cs="Times New Roman" w:ascii="Times New Roman" w:hAnsi="Times New Roman"/>
          <w:u w:val="single"/>
        </w:rPr>
        <w:t>jasna.pandzic@azoo.hr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jesto održavanja i škole domać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održavanja: K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domaćin: Srednja škola „Hrvatski kralj Zvonimir“, K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održavanja: </w:t>
      </w:r>
      <w:r>
        <w:rPr>
          <w:rFonts w:cs="Times New Roman" w:ascii="Times New Roman" w:hAnsi="Times New Roman"/>
          <w:b/>
        </w:rPr>
        <w:t>26. – 28. listopada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gram Smotre hrvatskoga školskoga filma (u daljnjem tekstu: Smotra) obuhvaća filmsko i videostvaralaštvo učenika osnovnih i srednjih škola i stručne razgovore i okrugle stolove s voditeljima i učenicima članovima filmskih i videodružina, koje su dužni održati članovi prosudbenoga povjer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ela Smotre su sloboda stvaralaštva učenika i družine, osobno stvaralačko izražavanje i dragovoljnost sudjel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će Smotre su razvijanje kritičkih i kreativnih vještina učenika i razvijanje sposobnosti, pristupa, raščlambe, vrednovanja i slanja poruke posredstvom filma. Rad na Smotri i za Smotru obuhvaća različite kompetencije: tehničke (sposobnost pristupa filmu/medijima), kritičke (razumijevanje filmskih/medijskih sadržaja i sposobnost tumačenja i kritičkog vrednovanja) te stvaralačke (sposobnost stvaranja filmske/medijske poruk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avila za sudjelo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Smotri 2019./2020. mogu sudjelovati radovi snimljeni nakon održavanja prethodne Smotre (Velika Gorica, 25. – 27. rujna 2019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skoj godini 2019./2020. filmovi se ne šalju na DVD-u, već se elektroničkom poštom šalju poveznice za pregled filmskih i videoradova škole na adresu tajnika Državnoga povjeren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lmski i videoradovi moraju biti tematski primjereni odgojno-obrazovnom okviru nastanka (školi), pedagoški opravdani i snimljeni u skladu s tehničkim mogućnostima škole i druž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ski i videoradovi mogu trajati najviše do deset (10) minuta. Škola može prijaviti filmske i videoradove duže od 10 minuta, a o njihovu uvrštenju u Smotru odluku donosi Državno povjerenstvo. Ako škola prijavljuje više od jednog rada, oni moraju pripadati najmanje dvama filmskim žanrovima: igrani film, dokumentarni film, animirani film, ostale vrste. </w:t>
      </w:r>
      <w:r>
        <w:rPr>
          <w:rFonts w:cs="Times New Roman" w:ascii="Times New Roman" w:hAnsi="Times New Roman"/>
          <w:u w:val="single"/>
        </w:rPr>
        <w:t>Broj filmskih i videoradova koje škola može prijaviti na Smotru nije ograniče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vrste su: glazbeni spot i eksperimentalni film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ilmske i videoradove treba postaviti na </w:t>
      </w:r>
      <w:r>
        <w:rPr>
          <w:rFonts w:cs="Times New Roman" w:ascii="Times New Roman" w:hAnsi="Times New Roman"/>
          <w:b/>
          <w:i/>
        </w:rPr>
        <w:t>YouTube</w:t>
      </w:r>
      <w:r>
        <w:rPr>
          <w:rFonts w:cs="Times New Roman" w:ascii="Times New Roman" w:hAnsi="Times New Roman"/>
        </w:rPr>
        <w:t xml:space="preserve">. Škole mogu svoje radove postaviti i na druge servise, ali ne smije se ograničiti mogućnost pregleda kako bi članovi prosudbenoga povjerenstva mogli nesmetano prosuditi o prijavljenim filmovima. </w:t>
      </w:r>
      <w:r>
        <w:rPr>
          <w:rFonts w:cs="Times New Roman" w:ascii="Times New Roman" w:hAnsi="Times New Roman"/>
          <w:b/>
        </w:rPr>
        <w:t xml:space="preserve">Poveznice za pregled filmskih i videoradova škole trebaju poslati elektroničkom poštom isključivo tajnici Državnoga povjerenstva do 1. lipnja 2020. Adresa elektroničke pošte j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jasna.pandzic@azoo.hr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obavijesti elektroničkom poštom da su njihovi radovi odabrani za Smotru, mentori trebaju </w:t>
      </w:r>
      <w:r>
        <w:rPr>
          <w:rFonts w:cs="Times New Roman" w:ascii="Times New Roman" w:hAnsi="Times New Roman"/>
          <w:i/>
        </w:rPr>
        <w:t>WeTransferom</w:t>
      </w:r>
      <w:r>
        <w:rPr>
          <w:rFonts w:cs="Times New Roman" w:ascii="Times New Roman" w:hAnsi="Times New Roman"/>
        </w:rPr>
        <w:t xml:space="preserve"> poslati filmove i videoradove u MPEG-4 standardu (HD) tajniku Državnoga povjerenstva. Radove odabrane za državnu smotru treba poslati </w:t>
      </w:r>
      <w:r>
        <w:rPr>
          <w:rFonts w:cs="Times New Roman" w:ascii="Times New Roman" w:hAnsi="Times New Roman"/>
          <w:i/>
        </w:rPr>
        <w:t>WeTransferom</w:t>
      </w:r>
      <w:r>
        <w:rPr>
          <w:rFonts w:cs="Times New Roman" w:ascii="Times New Roman" w:hAnsi="Times New Roman"/>
        </w:rPr>
        <w:t xml:space="preserve"> članu Državnoga povjerenstva najkasnije do 1. srpnja 2020. na adresu </w:t>
      </w:r>
      <w:hyperlink r:id="rId3">
        <w:r>
          <w:rPr>
            <w:rStyle w:val="InternetLink"/>
            <w:rFonts w:cs="Times New Roman" w:ascii="Times New Roman" w:hAnsi="Times New Roman"/>
          </w:rPr>
          <w:t>srecko.listes@azoo.h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im poveznice, škole su dužne elektroničkom poštom poslati tajnici Državnoga povjerenstva i popunjene prijavnice sa svim podacima (</w:t>
      </w:r>
      <w:hyperlink r:id="rId4">
        <w:r>
          <w:rPr>
            <w:rStyle w:val="InternetLink"/>
            <w:rFonts w:cs="Times New Roman" w:ascii="Times New Roman" w:hAnsi="Times New Roman"/>
          </w:rPr>
          <w:t>www.azoo.hr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ani sudionici dužni su na smotru donijeti jednu pričuvnu kopiju filma koji sudjeluje na smo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ržavno i Prosudbe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žavnoga povjerenstva ujedno je i predsjednik Prosudbenoga povjerenstva Smotre. Prosudbeno je povjerenstvo sastavljeno od 4 člana i odlučuje koji će filmovi biti pozvani na Smotru. Na Smotru će biti pozvano do 50 filmova (do 30 filmova učenika osnovnih škola i do 20 filmova učenika srednjih škola). U pravilu na Smotri sudjeluju 3 osobe (2 učenika i 1 mentor) po filmu. Državno povjerenstvo ima pravo smanjiti broj sudionika Smotre ukoliko za to bude valjanih razloga. Prosudbeno povjerenstvo vrednuje, procjenjuje i odlučuje o proglašenju najboljih filmova. Na Smotri mogu biti proglašena do tri najbolja filma u svakoj kategoriji (dokumentarni film, igrani film, animirani film, ostale vrste). Državno povjerenstvo, na prijedlog Prosudbenog povjerenstva može odlučiti da se u nekim kategorijama ne proglasi najboljim nijedan film. Takvu odluku treba obrazložiti sudionicima Smotre, a može se donijeti samo u slučaju da filmovi po kategorijama ne odgovaraju zadaćama i ciljevima Smotre ili da nisu zadovoljeni pedagoški zahtjevi koje pred sve sudionike postavlja sustav odgoja i obrazovanj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b/>
          <w:color w:val="FF0000"/>
          <w:spacing w:val="-14"/>
        </w:rPr>
        <w:t>ČLANOVI DRŽAVNOGA POVJERENSTVA SMOTRE HRVATSKOGA ŠKOLSKOGA FIL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4"/>
        </w:rPr>
      </w:pPr>
      <w:r>
        <w:rPr>
          <w:rFonts w:cs="Times New Roman" w:ascii="Times New Roman" w:hAnsi="Times New Roman"/>
          <w:color w:val="FF0000"/>
          <w:spacing w:val="-1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urđica Cvitkušić, prof., Srednja škola „Hrvatski kralj Zvonimir“, Krk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Istvan Filakovity, akademski redatelj, samostalni umjetnik, Zagreb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Dunato, prof., Srednja škola „Hrvatski kralj Zvonimir“, Krk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n Hitrec, akademski redatelj, samostalni umjetnik, Zagreb, </w:t>
      </w:r>
      <w:r>
        <w:rPr>
          <w:rFonts w:cs="Times New Roman" w:ascii="Times New Roman" w:hAnsi="Times New Roman"/>
          <w:color w:val="FF0000"/>
        </w:rPr>
        <w:t>predsjednik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c. Srećko Listeš, Agencija za odgoj i obrazovanje, Podružnica Split, Split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 Majić, prof., Osnovna škola Lučac, Split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ija Marijan, prof., Srednja škola „Hrvatski kralj Zvonimir“, Krk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c. Jasna Pandžić, Agencija za odgoj i obrazovanje, Podružnica Split, Ispostava Zadar, </w:t>
      </w:r>
      <w:r>
        <w:rPr>
          <w:rFonts w:cs="Times New Roman" w:ascii="Times New Roman" w:hAnsi="Times New Roman"/>
          <w:color w:val="FF0000"/>
        </w:rPr>
        <w:t>tajnica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ind w:left="357" w:hanging="357"/>
        <w:contextualSpacing/>
        <w:rPr/>
      </w:pPr>
      <w:r>
        <w:rPr>
          <w:rFonts w:cs="Times New Roman" w:ascii="Times New Roman" w:hAnsi="Times New Roman"/>
        </w:rPr>
        <w:t>mr. sc. Slaven Zečević, akademski montažer, samostalni umjetnik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FRNoserif"/>
        <w:tabs>
          <w:tab w:val="clear" w:pos="709"/>
          <w:tab w:val="right" w:pos="7900" w:leader="underscor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hr-HR"/>
        </w:rPr>
        <w:t>Napomene:</w:t>
      </w:r>
    </w:p>
    <w:p>
      <w:pPr>
        <w:pStyle w:val="RFRNoserif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Konačan popis sudionika organizator će objaviti najkasnije mjesec dana prije početka Smotre na stranici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u w:val="single"/>
          <w:lang w:val="hr-HR"/>
        </w:rPr>
        <w:t>www.azoo.h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.</w:t>
      </w:r>
    </w:p>
    <w:p>
      <w:pPr>
        <w:pStyle w:val="RFRNoserif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 xml:space="preserve">Prijavnicu sa svim podacima, šifrarnikom i uputama treba preuzeti sa stranice Agencije za odgoj i obrazovanje. Tablicu treba poslati tajniku Državnoga povjerenstva na adres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r-HR"/>
        </w:rPr>
        <w:t>jasna.pandzic@azoo.hr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, najkasnije do 1. lipnja 2020.</w:t>
      </w:r>
    </w:p>
    <w:p>
      <w:pPr>
        <w:pStyle w:val="RFRNoserif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  <w:t>Elektroničkom poštom potrebno je tajniku Državnoga povjerenstva poslati broj mobitela zbog lakše komunikacije u vezi s organizacijom Smo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recko.listes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6:00Z</dcterms:created>
  <dc:creator>slistes</dc:creator>
  <dc:description/>
  <cp:keywords/>
  <dc:language>en-US</dc:language>
  <cp:lastModifiedBy>Mica Mladineo-Desnica</cp:lastModifiedBy>
  <cp:lastPrinted>2017-10-09T08:50:00Z</cp:lastPrinted>
  <dcterms:modified xsi:type="dcterms:W3CDTF">2019-12-17T12:16:00Z</dcterms:modified>
  <cp:revision>3</cp:revision>
  <dc:subject/>
  <dc:title/>
</cp:coreProperties>
</file>