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FF0000"/>
          <w:spacing w:val="-6"/>
          <w:kern w:val="2"/>
          <w:sz w:val="22"/>
          <w:szCs w:val="22"/>
        </w:rPr>
      </w:pPr>
      <w:r>
        <w:rPr>
          <w:b/>
          <w:color w:val="FF0000"/>
          <w:spacing w:val="-6"/>
          <w:kern w:val="2"/>
          <w:sz w:val="22"/>
          <w:szCs w:val="22"/>
        </w:rPr>
        <w:t>Natjecanje–izložba učenika osnovnih i srednjih škola iz područja vizualnih umjetnosti i dizajna ‒ LIK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Organizat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arstvo znanosti i obrazovan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Sjedište i adresa državnoga povjer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odružnica Rijeka, Trpimirova 6, 51 000 Rijek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Tajnik državnoga povjer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jezdana Prohaska, prof., viša savjet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, Podružnica Rijeka, Trpimirova 6, 51000 Rije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zvjezdana.prohaska@azoo.hr</w:t>
        </w:r>
      </w:hyperlink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051/317-693; telefaks: 051/335-182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Škola domać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novna škola Svete Ane u Osije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ica Svete Ane 2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1 000 Osij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color w:val="006B6B"/>
          <w:sz w:val="22"/>
          <w:szCs w:val="22"/>
        </w:rPr>
      </w:pPr>
      <w:r>
        <w:rPr>
          <w:b/>
          <w:color w:val="FF0000"/>
          <w:sz w:val="22"/>
          <w:szCs w:val="22"/>
        </w:rPr>
        <w:t>Vremenik i razin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Školska Natjecanja–izložbe: 21. veljače 2020. (peta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upanijska / međužupanijska Natjecanja–izložbe: 24. ožujka 2020. (utorak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dostavljanje radova do 13. ožujka 2020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žavno Natjecanje–izložba: </w:t>
      </w:r>
      <w:r>
        <w:rPr>
          <w:b/>
          <w:sz w:val="22"/>
          <w:szCs w:val="22"/>
        </w:rPr>
        <w:t>28. – 30. travnja 2020.</w:t>
      </w:r>
      <w:r>
        <w:rPr>
          <w:sz w:val="22"/>
          <w:szCs w:val="22"/>
        </w:rPr>
        <w:t xml:space="preserve"> (utorak, srijeda i četvrtak)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dostavljanje radova (svi) do 31. ožujka 202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Napomena</w:t>
      </w:r>
      <w:r>
        <w:rPr>
          <w:sz w:val="22"/>
          <w:szCs w:val="22"/>
        </w:rPr>
        <w:t>: Učenici od 1. do 4. razreda srednjih škola likovnih i primijenjenih umjetnosti i dizajna imaju samo školsku i državnu razinu, u skladu s Uputama za provedbu natjecanja i smotri učenica i učenika osnovnih i srednjih škola Republike Hrvatske u 2020. godini, točka 6., Posebnim uputama za natjecanja i smotre u umjetničkom, zdravstvenom i ekološkom području te u posebnim programima, točka 6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ma–poticaj natjecanja</w:t>
      </w:r>
      <w:r>
        <w:rPr>
          <w:sz w:val="22"/>
          <w:szCs w:val="22"/>
        </w:rPr>
        <w:t>: Umjetnost i čovjek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ategorije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od 5. do 8. razreda osnovnih škola / </w:t>
      </w:r>
      <w:r>
        <w:rPr>
          <w:b/>
          <w:bCs/>
          <w:sz w:val="22"/>
          <w:szCs w:val="22"/>
        </w:rPr>
        <w:t>LIKOVNA KUL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>– Natjecanje–izložba likovnih uradaka: Tema (5. – 8. razreda OŠ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 </w:t>
      </w:r>
      <w:r>
        <w:rPr>
          <w:sz w:val="22"/>
          <w:szCs w:val="22"/>
        </w:rPr>
        <w:t>– Natjecanje–izložba likovnih uradaka: Radionica (5. – 8. razreda OŠ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od 1. do 4. razreda srednjih škola / </w:t>
      </w:r>
      <w:r>
        <w:rPr>
          <w:b/>
          <w:bCs/>
          <w:sz w:val="22"/>
          <w:szCs w:val="22"/>
        </w:rPr>
        <w:t>LIKOVNA UMJETNOST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nastavni predmeti: Likovna umjetnost, Povijest likovne umjetnosti i Teorija oblikovanj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>– Natjecanje–izložba na temu-poticaj: Samostalni istraživački radovi (1. – 4. razreda SŠ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 – </w:t>
      </w:r>
      <w:r>
        <w:rPr>
          <w:sz w:val="22"/>
          <w:szCs w:val="22"/>
        </w:rPr>
        <w:t>Natjecanje: Pisanje eseja na zadanu temu (1. – 4. razreda SŠ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čenici od 1. do 4. razreda srednjih škola likovnih i primijenjenih umjetnosti i dizajna i škola u kojima se provode umjetnički programi Likovne umjetnosti i dizaj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– </w:t>
      </w:r>
      <w:r>
        <w:rPr>
          <w:sz w:val="22"/>
          <w:szCs w:val="22"/>
        </w:rPr>
        <w:t>Natjecanje–izlož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ikovnih uradaka: Tema (1. – 4. razreda SŠ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 – </w:t>
      </w:r>
      <w:r>
        <w:rPr>
          <w:sz w:val="22"/>
          <w:szCs w:val="22"/>
        </w:rPr>
        <w:t>Natjecanje–izlož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ikovnih uradaka: Likovna radionica (1. – 4. razreda SŠ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sko natjecan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udjelovanje na Natjecanju-izložbi LIK na svim razinama proizlazi iz redovitoga školskog programa i izvannastavnog rada koji se provodi tijekom školske godine i sastavni je dio godišnjega plana i programa rada škole. Zadaci su primjereni razvojnoj dobi učenika/ca te usklađeni s važećim nastavnim planom i programom kao i predmetnim kurikulumo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datke za školsko natjecanje (kategorije 1A, 2A i 3A) priprema Državno povjerenstvo.</w:t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</w:rPr>
        <w:t>Školska povjerenstva</w:t>
      </w:r>
      <w:r>
        <w:rPr>
          <w:sz w:val="22"/>
          <w:szCs w:val="22"/>
        </w:rPr>
        <w:t xml:space="preserve"> imenuje ravnatelj škole. Školska prosudbena povjerenstva imaju tri člana (npr. učitelj likovne kulture/ učitelj razredne nastave/nastavnik likovne umjetnosti/nastavnik struke likovnih umjetnosti, likovni umjetnik, povjesničar likovne umjetnosti…). 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Školsko povjerenstvo sastavlja listu konačnog poretka. Kriteriji vrednovanja primjenjuju se iz dokumenta Zadaci (za pojedine kategorije).</w:t>
      </w:r>
      <w:r>
        <w:rPr>
          <w:sz w:val="22"/>
          <w:szCs w:val="22"/>
          <w:lang w:val="pl-PL"/>
        </w:rPr>
        <w:t xml:space="preserve"> Ljestvice konačnog poretka treba javno objaviti na izložbi u škol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novne škole – likovna kultura u kategoriji 1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mogu dostaviti </w:t>
      </w:r>
      <w:r>
        <w:rPr>
          <w:b/>
          <w:sz w:val="22"/>
          <w:szCs w:val="22"/>
        </w:rPr>
        <w:t>sa školske na županijsku razinu maksimalno do 4 likovna rada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rednje škole – Likovna umjetnost, Povijest likovne umjetnosti i Teorija oblikovanja, u kategoriji </w:t>
      </w:r>
      <w:r>
        <w:rPr>
          <w:b/>
          <w:sz w:val="22"/>
          <w:szCs w:val="22"/>
        </w:rPr>
        <w:t xml:space="preserve">2A </w:t>
      </w:r>
      <w:r>
        <w:rPr>
          <w:sz w:val="22"/>
          <w:szCs w:val="22"/>
        </w:rPr>
        <w:t>mogu dostaviti</w:t>
      </w:r>
      <w:r>
        <w:rPr>
          <w:b/>
          <w:sz w:val="22"/>
          <w:szCs w:val="22"/>
        </w:rPr>
        <w:t xml:space="preserve"> sa školske na županijsku/međužupanijsku razinu maksimalno do 4 rada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U kategoriji </w:t>
      </w:r>
      <w:r>
        <w:rPr>
          <w:b/>
          <w:sz w:val="22"/>
          <w:szCs w:val="22"/>
        </w:rPr>
        <w:t>3A</w:t>
      </w:r>
      <w:r>
        <w:rPr>
          <w:sz w:val="22"/>
          <w:szCs w:val="22"/>
        </w:rPr>
        <w:t xml:space="preserve"> mogu se natjecati učenici srednjih škola likovnih i primijenjenih umjetnosti i dizajna i škola koje obrazuju učenike po programima likovnih i primijenjenih umjetnosti i dizajna (verificiranim programima Ministarstva znanosti, obrazovanja i sporta/ Nastavni planovi i okvirni programi za srednje umjetničke škole likovne i primijenjene umjetnosti i dizajna, 2001). Svaki učenik na natjecanju može sudjelovati s jednim mentorom samo iz jednog nastavnog predmet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a školske na državnu razinu likovni radovi se šalju prema sljedećim uputam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škole do 100 učenika maksimalno do 3 likovna rada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škole 100-200 učenika maksimalno do 6 likovnih radova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škole 200-250 učenika maksimalno 10 do likovnih radova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škole s više od 250 učenika maksimalno 13 do likovnih radov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oj učenika iz prethodne upute odnosi se samo na broj učenika koji se školuje po navedenim programima likovnih umjetnosti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Nakon održanog školskog natjecanja </w:t>
      </w:r>
      <w:r>
        <w:rPr>
          <w:rFonts w:eastAsia="Times New Roman"/>
          <w:sz w:val="22"/>
          <w:szCs w:val="22"/>
        </w:rPr>
        <w:t>školska povjerenstva elektronički prosljeđuju ispunjene .xls tablice domaćinu više razine (međužupanijskom ili županijskom povjerenstvu)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upanijsko natjecanje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Županijska povjerenstva</w:t>
      </w:r>
      <w:r>
        <w:rPr>
          <w:sz w:val="22"/>
          <w:szCs w:val="22"/>
        </w:rPr>
        <w:t xml:space="preserve"> i povjerenstvo Grada Zagreba imenuje upravno tijelo županije odnosno Grada Zagreba nadležno za poslove obrazovanja. Prosudbeno povjerenstvo ima tri člana (npr. učitelj likovne kulture/nastavnik likovne umjetnosti/ nastavnik struke likovnih umjetnosti, likovni umjetnik, povjesničar likovne umjetnosti…). Županijski uredi određuju mjesto i školu domaćina koja će organizirati i raditi odabir najboljih uradaka za Natjecanje–izložb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županijskoj se razini vrednuju likovni radovi učenika u kategorijama 1A i 2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upanijska razina ima isključivo selektivnu ulogu a likovni se radovi vrednuju</w:t>
      </w:r>
      <w:r>
        <w:rPr>
          <w:b/>
          <w:bCs/>
          <w:sz w:val="22"/>
          <w:szCs w:val="22"/>
        </w:rPr>
        <w:t xml:space="preserve"> prema kriterijima vrednovanja iz dokumenta Zadaci (za pojedine kategorije).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Županijsko povjerenstvo sastavlja listu konačnog poretka.</w:t>
      </w:r>
      <w:r>
        <w:rPr>
          <w:sz w:val="22"/>
          <w:szCs w:val="22"/>
          <w:lang w:val="pl-PL"/>
        </w:rPr>
        <w:t xml:space="preserve"> Ljestvice konačnog poretka treba javno objaviti na izložb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ložbu likovnih radova je poželjno postaviti u muzeju ili galeriji te je popratiti jednostavnim katalogom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shd w:fill="FFFFFF" w:val="clear"/>
        </w:rPr>
        <w:t>Priznanja z</w:t>
      </w:r>
      <w:r>
        <w:rPr>
          <w:bCs/>
          <w:sz w:val="22"/>
          <w:szCs w:val="22"/>
          <w:shd w:fill="FFFFFF" w:val="clear"/>
        </w:rPr>
        <w:t>a osvojeno 1., 2. i 3. mjesto dodjeljuje županijsko povjerenst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a domaćin s članovima povjerenstva obavještava sredstva javnoga priopćavanja o natjecanju i izložbi koje organizira u svojoj sre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upanijsko povjerenstvo prihvatit će radove (</w:t>
      </w:r>
      <w:r>
        <w:rPr>
          <w:b/>
          <w:sz w:val="22"/>
          <w:szCs w:val="22"/>
        </w:rPr>
        <w:t>1A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2A</w:t>
      </w:r>
      <w:r>
        <w:rPr>
          <w:sz w:val="22"/>
          <w:szCs w:val="22"/>
        </w:rPr>
        <w:t xml:space="preserve"> kategorija) pristigle zaključno s datumom 13. ožujka 2020. Ako radovi učenika ne pristignu u propisanom roku, županijsko ih povjerenstvo neće uzeti u obzir za vrednovanje.</w:t>
      </w:r>
      <w:r>
        <w:rPr>
          <w:b/>
          <w:bCs/>
          <w:sz w:val="22"/>
          <w:szCs w:val="22"/>
        </w:rPr>
        <w:t xml:space="preserve"> Nakon održanoga županijskog natjecanja</w:t>
      </w:r>
      <w:r>
        <w:rPr>
          <w:sz w:val="22"/>
          <w:szCs w:val="22"/>
        </w:rPr>
        <w:t xml:space="preserve"> povjerenstva elektronički prosljeđuju ispunjene tablice (odvojene za </w:t>
      </w:r>
      <w:r>
        <w:rPr>
          <w:b/>
          <w:sz w:val="22"/>
          <w:szCs w:val="22"/>
        </w:rPr>
        <w:t>1A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2A</w:t>
      </w:r>
      <w:r>
        <w:rPr>
          <w:sz w:val="22"/>
          <w:szCs w:val="22"/>
        </w:rPr>
        <w:t xml:space="preserve"> kategorije) domaćinu više razi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kovni se radovi šalju na državnu razinu školi domaćinu u </w:t>
      </w:r>
      <w:r>
        <w:rPr>
          <w:b/>
          <w:sz w:val="22"/>
          <w:szCs w:val="22"/>
        </w:rPr>
        <w:t>odvojenim paketima</w:t>
      </w:r>
      <w:r>
        <w:rPr>
          <w:sz w:val="22"/>
          <w:szCs w:val="22"/>
        </w:rPr>
        <w:t xml:space="preserve"> za pojedine kategorije (odvojene za </w:t>
      </w:r>
      <w:r>
        <w:rPr>
          <w:b/>
          <w:sz w:val="22"/>
          <w:szCs w:val="22"/>
        </w:rPr>
        <w:t>1A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2A</w:t>
      </w:r>
      <w:r>
        <w:rPr>
          <w:sz w:val="22"/>
          <w:szCs w:val="22"/>
        </w:rPr>
        <w:t xml:space="preserve"> kategorije, s naznakama kategorije na paketima). U svakom paketu treba biti žuta koverta s popisom likovnih radova, imenima učenika i podacima o radovima. Sa županijske na državnu razinu dostavljaju se </w:t>
      </w:r>
      <w:r>
        <w:rPr>
          <w:b/>
          <w:sz w:val="22"/>
          <w:szCs w:val="22"/>
        </w:rPr>
        <w:t>maksimal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rada (1A kategorija) i maksimal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rada (2A kategorija).</w:t>
      </w:r>
      <w:r>
        <w:rPr>
          <w:sz w:val="22"/>
          <w:szCs w:val="22"/>
        </w:rPr>
        <w:t xml:space="preserve"> Radove treba poslati zaključno s datumom 31. ožujka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ržavno natjecanj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Državno povjerenstvo</w:t>
      </w:r>
      <w:r>
        <w:rPr>
          <w:sz w:val="22"/>
          <w:szCs w:val="22"/>
        </w:rPr>
        <w:t xml:space="preserve"> ima predsjednika, tajnika i članove. Imenuje ih ravnatelj/ica Agencije za odgoj i obrazovanje uz prethodnu suglasnost Ministarstva znanosti i obrazovanja. Prosudbeno povjerenstvo (iz reda članova državnog povjerenstva) je podijeljeno prema kategorijama. Svaku pojedinu kategoriju koordinira jedan član povjerenstva. Radove u pojedinoj kategoriji prosuđuju tri člana. Članovi prosudbenih povjerenstava na državnoj razini ne mogu biti mentori učenicima koji se natječ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udbena povjerenstva odabiru </w:t>
      </w:r>
      <w:r>
        <w:rPr>
          <w:b/>
          <w:sz w:val="22"/>
          <w:szCs w:val="22"/>
        </w:rPr>
        <w:t>do 13 radov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čenika</w:t>
      </w:r>
      <w:r>
        <w:rPr>
          <w:sz w:val="22"/>
          <w:szCs w:val="22"/>
        </w:rPr>
        <w:t xml:space="preserve"> u kategorijama </w:t>
      </w:r>
      <w:r>
        <w:rPr>
          <w:b/>
          <w:sz w:val="22"/>
          <w:szCs w:val="22"/>
        </w:rPr>
        <w:t>1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A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3A</w:t>
      </w:r>
      <w:r>
        <w:rPr>
          <w:sz w:val="22"/>
          <w:szCs w:val="22"/>
        </w:rPr>
        <w:t xml:space="preserve"> koji će biti zastupljeni na izložbi (maksimalno 39 likovnih radova). Na državnoj razini pozvani učenici će se natjecati u kategorijama </w:t>
      </w:r>
      <w:r>
        <w:rPr>
          <w:b/>
          <w:sz w:val="22"/>
          <w:szCs w:val="22"/>
        </w:rPr>
        <w:t>1B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B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3B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gencija za odgoj i obrazovanje brine za organizaciju i provedbu Natjecanja–izložbe na državnoj razini.</w:t>
      </w:r>
      <w:r>
        <w:rPr>
          <w:b/>
          <w:bCs/>
          <w:sz w:val="22"/>
          <w:szCs w:val="22"/>
        </w:rPr>
        <w:t xml:space="preserve"> Državno povjerenstvo sastavlja listu konačnog poretka. Kriteriji vrednovanja primjenjuju se iz dokumenta Zadaci (za pojedine kategorije).</w:t>
      </w:r>
      <w:r>
        <w:rPr>
          <w:sz w:val="22"/>
          <w:szCs w:val="22"/>
          <w:lang w:val="pl-PL"/>
        </w:rPr>
        <w:t xml:space="preserve"> Ljestvice konačnih poredaka treba javno objaviti na izložb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žavno povjerenstvo prihvatit će radove sa županijske razine (</w:t>
      </w:r>
      <w:r>
        <w:rPr>
          <w:b/>
          <w:sz w:val="22"/>
          <w:szCs w:val="22"/>
        </w:rPr>
        <w:t>1A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2A</w:t>
      </w:r>
      <w:r>
        <w:rPr>
          <w:sz w:val="22"/>
          <w:szCs w:val="22"/>
        </w:rPr>
        <w:t xml:space="preserve"> kategorija) i sa školske razine (</w:t>
      </w:r>
      <w:r>
        <w:rPr>
          <w:b/>
          <w:sz w:val="22"/>
          <w:szCs w:val="22"/>
        </w:rPr>
        <w:t>3A kategorija</w:t>
      </w:r>
      <w:r>
        <w:rPr>
          <w:sz w:val="22"/>
          <w:szCs w:val="22"/>
        </w:rPr>
        <w:t xml:space="preserve">) pristigle zaključno s datumom </w:t>
      </w:r>
      <w:r>
        <w:rPr>
          <w:b/>
          <w:sz w:val="22"/>
          <w:szCs w:val="22"/>
        </w:rPr>
        <w:t>31. ožujka 2020.</w:t>
      </w:r>
      <w:r>
        <w:rPr>
          <w:sz w:val="22"/>
          <w:szCs w:val="22"/>
        </w:rPr>
        <w:t xml:space="preserve"> Ako radovi učenika ne pristignu u propisanom roku, državno ih povjerenstvo neće uzeti u obzir za vrednovanj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i likovni radovi pristigli na državnu razinu iz dvadeset i jedne županije Republike Hrvatske ponovno se selektiraju i vrednuju. Najuspješniji se pozivaju na državnu razinu natjecanja (maksimalno 39 učenika). </w:t>
      </w:r>
    </w:p>
    <w:p>
      <w:pPr>
        <w:pStyle w:val="TextBody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pis pozvanih učenika/ca na državnu razinu objavljuje se na mrežnoj stranici Agencije za odgoj i obrazovanje. To se ujedno smatra i javnim pozivom na državnu razinu natjecanja pa se učenici/e neće dodatno pozivati (pisanim pozivom) na adresu ško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koji na natjecanju osvoje prva tri mjesta dobivaju priznanja. Ostali sudionici natjecanja (učenici zastupljeni na izložbi) dobivaju pohvalnice, a mentori, organizatori i članovi povjerenstva zahvalnice. Svim učenicima na državnoj razini će se bodovi zbrajati i sastaviti rang lista (kategorije1A+1B, 2A+2B i 3A+3B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zn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čenici dobivaju priznanja na državnoj razini natjecanja-izložb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A + 1B</w:t>
      </w:r>
      <w:r>
        <w:rPr>
          <w:sz w:val="22"/>
          <w:szCs w:val="22"/>
        </w:rPr>
        <w:t xml:space="preserve"> kategorije/prva tri mjesta (ukupno 5. – 8. razreda OŠ), </w:t>
      </w:r>
      <w:r>
        <w:rPr>
          <w:bCs/>
          <w:sz w:val="22"/>
          <w:szCs w:val="22"/>
          <w:shd w:fill="FFFFFF" w:val="clear"/>
        </w:rPr>
        <w:t xml:space="preserve">najuspješnijim </w:t>
      </w:r>
      <w:r>
        <w:rPr>
          <w:sz w:val="22"/>
          <w:szCs w:val="22"/>
          <w:shd w:fill="FFFFFF" w:val="clear"/>
        </w:rPr>
        <w:t>učenic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A + 2B</w:t>
      </w:r>
      <w:r>
        <w:rPr>
          <w:sz w:val="22"/>
          <w:szCs w:val="22"/>
        </w:rPr>
        <w:t xml:space="preserve"> kategorije/prva tri mjesta (ukupno 1. – 4. razreda SŠ), </w:t>
      </w:r>
      <w:r>
        <w:rPr>
          <w:bCs/>
          <w:sz w:val="22"/>
          <w:szCs w:val="22"/>
          <w:shd w:fill="FFFFFF" w:val="clear"/>
        </w:rPr>
        <w:t xml:space="preserve">najuspješnijim </w:t>
      </w:r>
      <w:r>
        <w:rPr>
          <w:sz w:val="22"/>
          <w:szCs w:val="22"/>
          <w:shd w:fill="FFFFFF" w:val="clear"/>
        </w:rPr>
        <w:t>učenic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3</w:t>
      </w:r>
      <w:r>
        <w:rPr>
          <w:b/>
          <w:sz w:val="22"/>
          <w:szCs w:val="22"/>
        </w:rPr>
        <w:t>A + 3B</w:t>
      </w:r>
      <w:r>
        <w:rPr>
          <w:sz w:val="22"/>
          <w:szCs w:val="22"/>
        </w:rPr>
        <w:t xml:space="preserve"> kategorije/prva tri</w:t>
      </w:r>
      <w:bookmarkStart w:id="0" w:name="_GoBack"/>
      <w:bookmarkEnd w:id="0"/>
      <w:r>
        <w:rPr>
          <w:sz w:val="22"/>
          <w:szCs w:val="22"/>
        </w:rPr>
        <w:t xml:space="preserve"> mjesta (ukupno 1. – 4. razreda SŠ),</w:t>
      </w:r>
      <w:r>
        <w:rPr>
          <w:bCs/>
          <w:sz w:val="22"/>
          <w:szCs w:val="22"/>
          <w:shd w:fill="FFFFFF" w:val="clear"/>
        </w:rPr>
        <w:t xml:space="preserve"> najuspješnijim </w:t>
      </w:r>
      <w:r>
        <w:rPr>
          <w:sz w:val="22"/>
          <w:szCs w:val="22"/>
          <w:shd w:fill="FFFFFF" w:val="clear"/>
        </w:rPr>
        <w:t>učenic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čenici će dobiti ukupno 9 priznanja na državnoj razini Natjecanja–izložbe L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Državno povjerenstvo obavlja sljedeće poslove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vodi sve pripreme do vrednovanja i odabira likovnih radova učenika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ređuje teme–poticaje za sve kategorije natjecanja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rši selekciju likovnih radova za izložbu,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vodi selekciju i vrednovanje likovnih radova prema kriterijima i kategorijama natjecanja: 1AB, 2AB i 3AB,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djeljuje priznanja, pohvalnice i zahvalnice,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prema i postavlja izložbu u suradnji sa školom domaćina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prema okrugli stol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prema predavanje, terenski rad i radionice za učitelje i nastavnike u suradnji sa školom domaćina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vodi tehničke pripreme oko Natjecanja–izložbe (smještaj sudionika, pribor, podloge...)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apome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djelovanje na Natjecanju–izložbi LIK na svim razinama treba biti usklađeno s </w:t>
      </w:r>
      <w:r>
        <w:rPr>
          <w:bCs/>
          <w:i/>
          <w:sz w:val="22"/>
          <w:szCs w:val="22"/>
        </w:rPr>
        <w:t>Uputama za provedbu natjecanja i smotri učenica i učenika osnovnih i srednjih škola Republike Hrvatske u 2020. godini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 navedena posebna pravila LIK-a i zadatke (za sve kategorije) obavezno treba slijediti </w:t>
      </w:r>
      <w:r>
        <w:rPr>
          <w:b/>
          <w:bCs/>
          <w:i/>
          <w:sz w:val="22"/>
          <w:szCs w:val="22"/>
        </w:rPr>
        <w:t>Upute za provedbu natjecanja i smotri u 2020. godini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Obrasce za natjecanja i smotre AZOO-a u 2020. godini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bjavljene na internetskoj stranici Agencije za odgoj i obrazovan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čki se radovi s državne razine ne vraćaju. Iznimno će se likovni radovi učenika škola likovnih i primijenjenih umjetnosti i dizajna vratiti učenicima/školama (preuzimanje će vršiti škole iz koje su radovi pristigli, na vlastiti trošak u dogovoru sa školom domaćina) po završetku školske godine 2019/202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ute za sve kategorije bit će objavljene na internetskoj stranici AZOO-a u dokumentima Zadaci (1 A, B kategorija, 2 A, B kategorija i 3 A, B kategorij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ČLANOVI DRŽAVNOGA POVJERENSTVA NATJECANJA–IZLOŽBE UČENIKA OSNOVNIH I SREDNJIH ŠKOLA IZ PODRUČJA VIZUALNIH UMJETNOSTI I DIZAJNA ‒ LIK 2020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r. sc. Josip Bosnić, IV. gimnazija ,,Marko Marulić“, Split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c. art. Dubravko Mataković</w:t>
      </w:r>
      <w:r>
        <w:rPr>
          <w:color w:val="444444"/>
          <w:sz w:val="22"/>
          <w:szCs w:val="22"/>
        </w:rPr>
        <w:t xml:space="preserve">, </w:t>
      </w:r>
      <w:r>
        <w:rPr>
          <w:sz w:val="22"/>
          <w:szCs w:val="22"/>
        </w:rPr>
        <w:t>Akademija za umjetnost i kulturu u Osijeku, Osijek</w:t>
      </w:r>
    </w:p>
    <w:p>
      <w:pPr>
        <w:pStyle w:val="ListParagraph"/>
        <w:numPr>
          <w:ilvl w:val="0"/>
          <w:numId w:val="2"/>
        </w:numPr>
        <w:shd w:val="clear" w:color="auto" w:fill="FFFFFF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andra Marijanović, prof., Osnovna škola Frana Krste Frankopana, Osijek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venka Mudri Mušanić, dipl. učitelj razredne nastave, Osnovna škola Svete Ane u Osijeku, Osijek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laga Petreski, prof., Agencija za odgoj i obrazovanje, Podružnica Split, Split</w:t>
      </w:r>
    </w:p>
    <w:p>
      <w:pPr>
        <w:pStyle w:val="ListParagraph"/>
        <w:numPr>
          <w:ilvl w:val="0"/>
          <w:numId w:val="2"/>
        </w:numPr>
        <w:shd w:val="clear" w:color="auto" w:fill="FFFFFF"/>
        <w:ind w:left="357" w:hanging="35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vjezdana Prohaska, prof., Agencija za odgoj i obrazovanje, Podružnica Rijeka, Rijeka, </w:t>
      </w:r>
      <w:r>
        <w:rPr>
          <w:color w:val="FF0000"/>
          <w:sz w:val="22"/>
          <w:szCs w:val="22"/>
        </w:rPr>
        <w:t>tajnica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occo Rabar, prof., Škola primijenjene umjetnosti i dizajna, Zagreb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taša Tram, prof., I. gimnazija Osijek, Osijek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c. mr. art. Sonja Vuk, Akademija likovnih umjetnosti, Zagreb</w:t>
      </w:r>
    </w:p>
    <w:p>
      <w:pPr>
        <w:pStyle w:val="Normal"/>
        <w:shd w:val="clear" w:color="auto" w:fill="FFFFFF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Napomen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poraba imenica (učenik, učitelj, nastavnik) u tekstu podrazumijeva osobe ženskog i muškog spola, dakle: učenice/ učenike, učiteljice/ učitelje, nastavnice/ nastavnike).</w:t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69d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c69d9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3c69d9"/>
    <w:rPr>
      <w:rFonts w:ascii="Times New Roman" w:hAnsi="Times New Roman" w:eastAsia="Arial Unicode MS" w:cs="Times New Roman"/>
      <w:kern w:val="2"/>
      <w:sz w:val="24"/>
      <w:szCs w:val="24"/>
      <w:lang w:eastAsia="ar-SA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3c69d9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Xbe" w:customStyle="1">
    <w:name w:val="_xbe"/>
    <w:qFormat/>
    <w:rsid w:val="003c69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3c69d9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rsid w:val="003c69d9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3c69d9"/>
    <w:pPr>
      <w:suppressAutoHyphens w:val="false"/>
      <w:spacing w:before="0" w:after="0"/>
      <w:ind w:left="720" w:hanging="0"/>
      <w:contextualSpacing/>
    </w:pPr>
    <w:rPr>
      <w:kern w:val="0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758</Words>
  <Characters>10027</Characters>
  <CharactersWithSpaces>11762</CharactersWithSpaces>
  <Paragraphs>23</Paragraphs>
  <Company>Srednja škola Pakr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6:56:00Z</dcterms:created>
  <dc:creator>Zvjezdana Prohaska</dc:creator>
  <dc:description/>
  <dc:language>en-US</dc:language>
  <cp:lastModifiedBy>Zvjezdana Prohaska</cp:lastModifiedBy>
  <dcterms:modified xsi:type="dcterms:W3CDTF">2019-12-18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