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pacing w:val="-6"/>
          <w:kern w:val="2"/>
          <w:sz w:val="22"/>
          <w:szCs w:val="22"/>
        </w:rPr>
      </w:pPr>
      <w:r>
        <w:rPr>
          <w:b/>
          <w:color w:val="FF0000"/>
          <w:spacing w:val="-6"/>
          <w:kern w:val="2"/>
          <w:sz w:val="22"/>
          <w:szCs w:val="22"/>
        </w:rPr>
        <w:t>Natjecanje–izložba učenika osnovnih i srednjih škola iz područja vizualnih umjetnosti i dizajna ‒ LIK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17-693; telefaks: 051/335-182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vete Ane u Osij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Svete Ane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 000 Osij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21. veljače 2020. (peta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/ međužupanijska Natjecanja–izložbe: 24. ožujka 2020. (utora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13. ožujka 2020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o Natjecanje–izložba: </w:t>
      </w:r>
      <w:r>
        <w:rPr>
          <w:b/>
          <w:sz w:val="22"/>
          <w:szCs w:val="22"/>
        </w:rPr>
        <w:t>28. – 30. travnja 2020.</w:t>
      </w:r>
      <w:r>
        <w:rPr>
          <w:sz w:val="22"/>
          <w:szCs w:val="22"/>
        </w:rPr>
        <w:t xml:space="preserve"> (utorak, srijeda i četvrta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31. ožujka 202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, u skladu s Uputama za provedbu natjecanja i smotri učenica i učenika osnovnih i srednjih škola Republike Hrvatske u 2020. godini, točka 6., Posebnim uputama za natjecanja i smotre u umjetničkom, zdravstvenom i ekološkom području te u posebnim programima, točka 6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–poticaj natjecanja</w:t>
      </w:r>
      <w:r>
        <w:rPr>
          <w:sz w:val="22"/>
          <w:szCs w:val="22"/>
        </w:rPr>
        <w:t>: Umjetnost i čovj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likovnih uradaka: Tema (5. – 8. razreda O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uradaka: Radionica(5. – 8. razreda O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-poticaj: Samostalni istraživački radovi (1. – 4. razreda S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: Pisanje eseja na zadanu temu (1. – 4. razreda S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: Tema (1. – 4. razreda SŠ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: Likovna radionica (1. – 4. razreda SŠ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 natjec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djelovanje na Natjecanju-izložbi LIK na svim razinama proizlazi iz redovitoga školskog programa i izvannastavnog rada koji se provodi tijekom školske godine i sastavni je dio godišnjega plana i programa rada škole. Zadaci su primjereni razvojnoj dobi učenika/ca te usklađeni s važećim nastavnim planom i programom kao i predmetnim kurikulum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tke za školsko natjecanje (kategorije 1A, 2A i 3A) priprema Državno povjerenstvo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 učitelj razredne nastave/nastavnik likovne umjetnosti/nastavnik struke likovnih umjetnosti, likovni umjetnik, povjesničar likovne umjetnosti…)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Školsk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og poretka treba javno objaviti na izložbi u ško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e škole – 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do 4 likovna rad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rednje škole – Likovna umjetnost, Povijest likovne umjetnosti i Teorija oblikovanja, u kategoriji </w:t>
      </w:r>
      <w:r>
        <w:rPr>
          <w:b/>
          <w:sz w:val="22"/>
          <w:szCs w:val="22"/>
        </w:rPr>
        <w:t xml:space="preserve">2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do 4 rad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 kategorij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mogu se natjecati učenici srednjih škola likovnih i primijenjenih umjetnosti i dizajna i škola koje obrazuju učenike po programima likovnih i primijenjenih umjetnosti i dizajna (verificiranim programima Ministarstva znanosti, obrazovanja i sporta/ Nastavni planovi i okvirni programi za srednje umjetničke škole likovne i primijenjene umjetnosti i dizajna, 2001). Svaki učenik na natjecanju može sudjelovati s jednim mentorom samo iz jednog nastavnog predme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 školske na državnu razinu likovni radovi se šalju prema sljedećim uput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do 100 učenika maksimalno do 3 likovna rad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100-200 učenika maksimalno do 6 likovnih radov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200-250 učenika maksimalno 10 do likovnih radov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s više od 250 učenika maksimalno 13 do likovnih radov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 učenika iz prethodne upute odnosi se samo na broj učenika koji se školuje po navedenim programima likovnih umjetnost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akon održanog školskog natjecanja </w:t>
      </w:r>
      <w:r>
        <w:rPr>
          <w:rFonts w:eastAsia="Times New Roman"/>
          <w:sz w:val="22"/>
          <w:szCs w:val="22"/>
        </w:rPr>
        <w:t>školska povjerenstva elektronički prosljeđuju ispunjene .xls tablice domaćinu više razine (međužupanijskom ili županijskom povjerenstvu)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upanijsko natjecanje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raditi odabir najboljih uradaka za Natjecanje–izlož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županijskoj se razini vrednuju likovni radovi učenika u kategorijama 1A i 2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razina ima isključivo selektivnu ulogu a likovni se radovi vrednuju</w:t>
      </w:r>
      <w:r>
        <w:rPr>
          <w:b/>
          <w:bCs/>
          <w:sz w:val="22"/>
          <w:szCs w:val="22"/>
        </w:rPr>
        <w:t xml:space="preserve"> prema kriterijima vrednovanja iz dokumenta Zadaci (za pojedine kategorije)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Županijsko povjerenstvo sastavlja listu konačnog poretka.</w:t>
      </w:r>
      <w:r>
        <w:rPr>
          <w:sz w:val="22"/>
          <w:szCs w:val="22"/>
          <w:lang w:val="pl-PL"/>
        </w:rPr>
        <w:t xml:space="preserve"> Ljestvice konačnog poret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ložbu likovnih radova je poželjno postaviti u muzeju ili galeriji te je popratiti jednostavnim katalogom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shd w:fill="FFFFFF" w:val="clear"/>
        </w:rPr>
        <w:t>Priznanja z</w:t>
      </w:r>
      <w:r>
        <w:rPr>
          <w:bCs/>
          <w:sz w:val="22"/>
          <w:szCs w:val="22"/>
          <w:shd w:fill="FFFFFF" w:val="clear"/>
        </w:rPr>
        <w:t>a osvojeno 1., 2. i 3. mjesto dodjeljuje županijsko povjerens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avještava sredstva javnoga priopćavanja o natjecanju i izložbi koje organizira u svojoj sre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o povjerenstvo prihvatit će radov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pristigle zaključno s datumom 13. ožujka 2020. Ako radovi učenika ne pristignu u propisanom roku, županijsko ih povjerenstvo neće uzeti u obzir za vrednovanje.</w:t>
      </w:r>
      <w:r>
        <w:rPr>
          <w:b/>
          <w:bCs/>
          <w:sz w:val="22"/>
          <w:szCs w:val="22"/>
        </w:rPr>
        <w:t xml:space="preserve"> Nakon održanoga županijskog natjecanja</w:t>
      </w:r>
      <w:r>
        <w:rPr>
          <w:sz w:val="22"/>
          <w:szCs w:val="22"/>
        </w:rPr>
        <w:t xml:space="preserve"> povjerenstva elektronički prosljeđuju ispunjene tablic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) domaćinu više raz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kovni se radovi šalju na državnu razinu školi domaćinu u </w:t>
      </w:r>
      <w:r>
        <w:rPr>
          <w:b/>
          <w:sz w:val="22"/>
          <w:szCs w:val="22"/>
        </w:rPr>
        <w:t>odvojenim paketima</w:t>
      </w:r>
      <w:r>
        <w:rPr>
          <w:sz w:val="22"/>
          <w:szCs w:val="22"/>
        </w:rPr>
        <w:t xml:space="preserve"> za pojedine kategorij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, s naznakama kategorije na paketima). U svakom paketu treba biti žuta koverta s popisom likovnih radova, imenima učenika i podacima o radovima. Sa županijske na državnu razinu dostavljaju se </w:t>
      </w:r>
      <w:r>
        <w:rPr>
          <w:b/>
          <w:sz w:val="22"/>
          <w:szCs w:val="22"/>
        </w:rPr>
        <w:t>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1A kategorija) i 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2A kategorija).</w:t>
      </w:r>
      <w:r>
        <w:rPr>
          <w:sz w:val="22"/>
          <w:szCs w:val="22"/>
        </w:rPr>
        <w:t xml:space="preserve"> Radove treba poslati zaključno s datumom 31. ožujk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/ica Agencije za odgoj i obrazovanje uz prethodnu suglasnost Ministarstva znanosti i obrazovanja. Prosudbeno povjerenstvo (iz reda članova državnog povjerenstva) je podijeljeno prema kategorijama. Svaku pojedinu kategoriju koordinira jedan član povjerenstva. Radove u pojedinoj kategoriji prosuđuju tri člana. Članovi prosudbenih povjerenstava na državnoj razini ne mogu biti mentori učenicima koji se na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udbena povjerenstva odabiru </w:t>
      </w:r>
      <w:r>
        <w:rPr>
          <w:b/>
          <w:sz w:val="22"/>
          <w:szCs w:val="22"/>
        </w:rPr>
        <w:t>do 13 rado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čenika</w:t>
      </w:r>
      <w:r>
        <w:rPr>
          <w:sz w:val="22"/>
          <w:szCs w:val="22"/>
        </w:rPr>
        <w:t xml:space="preserve"> u kategorijam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koji će biti zastupljeni na izložbi (maksimalno 39 likovnih radova). Na državnoj razini pozvani učenici će se natjecati u kategorijama </w:t>
      </w:r>
      <w:r>
        <w:rPr>
          <w:b/>
          <w:sz w:val="22"/>
          <w:szCs w:val="22"/>
        </w:rPr>
        <w:t>1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B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B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 brine za organizaciju i provedbu Natjecanja–izložbe na državnoj razini.</w:t>
      </w:r>
      <w:r>
        <w:rPr>
          <w:b/>
          <w:bCs/>
          <w:sz w:val="22"/>
          <w:szCs w:val="22"/>
        </w:rPr>
        <w:t xml:space="preserve"> Državn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ih poreda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prihvatit će radove sa županijske razin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i sa školske razine (</w:t>
      </w:r>
      <w:r>
        <w:rPr>
          <w:b/>
          <w:sz w:val="22"/>
          <w:szCs w:val="22"/>
        </w:rPr>
        <w:t>3A kategorija</w:t>
      </w:r>
      <w:r>
        <w:rPr>
          <w:sz w:val="22"/>
          <w:szCs w:val="22"/>
        </w:rPr>
        <w:t xml:space="preserve">) pristigle zaključno s datumom </w:t>
      </w:r>
      <w:r>
        <w:rPr>
          <w:b/>
          <w:sz w:val="22"/>
          <w:szCs w:val="22"/>
        </w:rPr>
        <w:t>31. ožujka 2020.</w:t>
      </w:r>
      <w:r>
        <w:rPr>
          <w:sz w:val="22"/>
          <w:szCs w:val="22"/>
        </w:rPr>
        <w:t xml:space="preserve"> Ako radovi učenika ne pristignu u propisanom roku, državno ih povjerenstvo neće uzeti u obzir za vrednovan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likovni radovi pristigli na državnu razinu iz dvadeset i jedne županije Republike Hrvatske ponovno se selektiraju i vrednuju. Najuspješniji se pozivaju na državnu razinu natjecanja (maksimalno 39 učenika). 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pis pozvanih učenika/ca na državnu razinu objavljuje se na mrežnoj stranici Agencije za odgoj i obrazovanje. To se ujedno smatra i javnim pozivom na državnu razinu natjecanja pa se učenici/e neće dodatno pozivati (pisanim pozivom) na adresu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koji na natjecanju osvoje prva tri mjesta dobivaju priznanja. Ostali sudionici natjecanja (učenici zastupljeni na izložbi) dobivaju pohvalnice, a mentori, organizatori i članovi povjerenstva zahvalnice. Svim učenicima na državnoj razini će se bodovi zbrajati i sastaviti rang lista (kategorije1A+1B, 2A+2B i 3A+3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dobivaju priznanja na državnoj razini natjecanja-izlož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 + 1B</w:t>
      </w:r>
      <w:r>
        <w:rPr>
          <w:sz w:val="22"/>
          <w:szCs w:val="22"/>
        </w:rPr>
        <w:t xml:space="preserve"> kategorije/prva tri mjesta (ukupno 5. – 8. razreda O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 + 2B</w:t>
      </w:r>
      <w:r>
        <w:rPr>
          <w:sz w:val="22"/>
          <w:szCs w:val="22"/>
        </w:rPr>
        <w:t xml:space="preserve"> kategorije/prva mjesta (ukupno 1. – 4. razreda S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 + 3B</w:t>
      </w:r>
      <w:r>
        <w:rPr>
          <w:sz w:val="22"/>
          <w:szCs w:val="22"/>
        </w:rPr>
        <w:t xml:space="preserve"> kategorije/prva mjesta (ukupno 1. – 4. razreda SŠ),</w:t>
      </w:r>
      <w:r>
        <w:rPr>
          <w:bCs/>
          <w:sz w:val="22"/>
          <w:szCs w:val="22"/>
          <w:shd w:fill="FFFFFF" w:val="clear"/>
        </w:rPr>
        <w:t xml:space="preserve"> 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će dobiti ukupno 9 priznanja na državnoj razini Natjecanja–izložbe 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sve pripreme do vrednovanja i odabira likovnih radova učenik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ši selekciju likovnih radova za izložbu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odi selekciju i vrednovanje likovnih radova prema kriterijima i kategorijama natjecanja: 1AB, 2AB i 3AB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jeljuje priznanja, pohvalnice i zahvalnice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i postavlja izložbu u suradnji sa školom domaćin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okrugli stol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predavanje, terenski rad i radionice za učitelje i nastavnike u suradnji sa školom domaćin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tehničke pripreme oko Natjecanja–izložbe (smještaj sudionika, pribor, podloge...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djelovanje na Natjecanju–izložbi LIK na svim razinama treba biti usklađeno s </w:t>
      </w:r>
      <w:r>
        <w:rPr>
          <w:bCs/>
          <w:i/>
          <w:sz w:val="22"/>
          <w:szCs w:val="22"/>
        </w:rPr>
        <w:t>Uputama za provedbu natjecanja i smotri učenica i učenika osnovnih i srednjih škola Republike Hrvatske u 2020. godin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navedena posebna pravila LIK-a i zadatke (za sve kategorije) obavezno treba slijediti </w:t>
      </w:r>
      <w:r>
        <w:rPr>
          <w:b/>
          <w:bCs/>
          <w:i/>
          <w:sz w:val="22"/>
          <w:szCs w:val="22"/>
        </w:rPr>
        <w:t>Upute za provedbu natjecanja i smotri u 2020. godini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brasce za natjecanja i smotre AZOO-a u 2020. godi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javljene na internetskoj stranici Agencije za odgoj i obrazo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čki se radovi s državne razine ne vraćaju. Iznimno će se likovni radovi učenika škola likovnih i primijenjenih umjetnosti i dizajna vratiti učenicima/školama (preuzimanje će vršiti škole iz koje su radovi pristigli, na vlastiti trošak u dogovoru sa školom domaćina) po završetku školske godine 2019/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te za sve kategorije bit će objavljene na internetskoj stranici AZOO-a u dokumentima Zadaci (1 A, B kategorija, 2 A, B kategorija i 3 A, B kategor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ČLANOVI DRŽAVNOGA POVJERENSTVA NATJECANJA–IZLOŽBE UČENIKA OSNOVNIH I SREDNJIH ŠKOLA IZ PODRUČJA VIZUALNIH UMJETNOSTI I DIZAJNA ‒ LIK 202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 sc. Josip Bosnić, IV. gimnazija ,,Marko Marulić“, Split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c. art. Dubravko Mataković</w:t>
      </w:r>
      <w:r>
        <w:rPr>
          <w:color w:val="444444"/>
          <w:sz w:val="22"/>
          <w:szCs w:val="22"/>
        </w:rPr>
        <w:t xml:space="preserve">, </w:t>
      </w:r>
      <w:r>
        <w:rPr>
          <w:sz w:val="22"/>
          <w:szCs w:val="22"/>
        </w:rPr>
        <w:t>Akademija za umjetnost i kulturu u Osijeku, Osijek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ndra Marijanović, prof., Osnovna škola Frana Krste Frankopana, Osijek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venka Mudri Mušanić, dipl. učitelj razredne nastave, Osnovna škola Svete Ane u Osijeku, Osijek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laga Petreski, prof., Agencija za odgoj i obrazovanje, Podružnica Split, Split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vjezdana Prohaska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cco Rabar, prof., Škola primijenjene umjetnosti i dizajna, Zagreb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taša Tram, prof., I. gimnazija Osijek, Osijek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c. mr. art. Sonja Vuk, Akademija likovnih umjetnosti, Zagreb</w:t>
      </w:r>
    </w:p>
    <w:p>
      <w:pPr>
        <w:pStyle w:val="Normal"/>
        <w:shd w:val="clear" w:color="auto" w:fill="FFFFFF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9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69d9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3c69d9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c69d9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Xbe" w:customStyle="1">
    <w:name w:val="_xbe"/>
    <w:qFormat/>
    <w:rsid w:val="003c6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c69d9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3c69d9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3c69d9"/>
    <w:pPr>
      <w:suppressAutoHyphens w:val="false"/>
      <w:spacing w:before="0" w:after="0"/>
      <w:ind w:left="720" w:hanging="0"/>
      <w:contextualSpacing/>
    </w:pPr>
    <w:rPr>
      <w:kern w:val="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757</Words>
  <Characters>10019</Characters>
  <CharactersWithSpaces>11753</CharactersWithSpaces>
  <Paragraphs>23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56:00Z</dcterms:created>
  <dc:creator>Zvjezdana Prohaska</dc:creator>
  <dc:description/>
  <dc:language>en-US</dc:language>
  <cp:lastModifiedBy>Mica Mladineo-Desnica</cp:lastModifiedBy>
  <dcterms:modified xsi:type="dcterms:W3CDTF">2019-12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