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Natjecanje učenika osnovnih škola u poznavanju prometnih propisa i sigurnosnih pravila i upravljanja biciklom „Sigurno u prometu“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Organizatori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Ministarstvo znanosti i obrazov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Sjedište i adresa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venija Dubrovnik 44, 10 010 Zagre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 xml:space="preserve">Tajnica državnoga povjerenstva 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>Viktorija Vranešić, prof.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>Agencija za odgoj i obrazovanje, Podružnica Osijek, Strossmayerova 6/1, 31 000 Osijek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  <w:t xml:space="preserve">Telefon: 031/284 913; e-mail: viktorija.vranesic@azoo.hr </w:t>
      </w:r>
    </w:p>
    <w:p>
      <w:pPr>
        <w:pStyle w:val="Normal"/>
        <w:ind w:left="0" w:hanging="0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„Sigurno u prometu” provodi se za učenike osnovnih škola u znanju prometnih propisa i sigurnosnih pravila (teoretski dio) i upravljanja biciklom na vježbalištu s točno utvrđenim sadržajem (praktični dio natjecanja)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Natjecanje učenika dobi od 10 do 12 godina određeno je Pravilnikom o provedbi natjecanja „Sigurno u prometu“ donesenim na sjednici Upravnog odbora Hrvatskog autokluba i usklađenim s europskim pravilima natjecanja FIA klubova. Na natjecanju „Sigurno u prometu“ (</w:t>
      </w:r>
      <w:r>
        <w:rPr>
          <w:color w:val="auto"/>
          <w:lang w:val="hr-HR"/>
        </w:rPr>
        <w:t>2020</w:t>
      </w:r>
      <w:r>
        <w:rPr>
          <w:lang w:val="hr-HR"/>
        </w:rPr>
        <w:t xml:space="preserve">) natjecati se mogu samo učenici osnovnih škola rođeni </w:t>
      </w:r>
      <w:r>
        <w:rPr>
          <w:color w:val="auto"/>
          <w:lang w:val="hr-HR"/>
        </w:rPr>
        <w:t>2008., 2009. i 2010.</w:t>
      </w:r>
      <w:r>
        <w:rPr>
          <w:lang w:val="hr-HR"/>
        </w:rPr>
        <w:t xml:space="preserve"> godine, državljani Republike Hrvatske sa stalnim prebivalištem u Hrvatskoj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Vremenik natjecanja </w:t>
      </w:r>
    </w:p>
    <w:p>
      <w:pPr>
        <w:pStyle w:val="Normal"/>
        <w:spacing w:lineRule="auto" w:line="240" w:before="0" w:after="0"/>
        <w:rPr>
          <w:color w:val="auto"/>
          <w:lang w:val="hr-HR" w:eastAsia="hr-HR"/>
        </w:rPr>
      </w:pPr>
      <w:r>
        <w:rPr>
          <w:lang w:val="hr-HR"/>
        </w:rPr>
        <w:t xml:space="preserve">Natjecanje u osnovnim školama: provesti do </w:t>
      </w:r>
      <w:r>
        <w:rPr>
          <w:color w:val="auto"/>
          <w:lang w:val="hr-HR" w:eastAsia="hr-HR"/>
        </w:rPr>
        <w:t>20. ožujka 2020. (petak)</w:t>
      </w:r>
    </w:p>
    <w:p>
      <w:pPr>
        <w:pStyle w:val="Normal"/>
        <w:spacing w:lineRule="auto" w:line="240" w:before="0" w:after="0"/>
        <w:rPr>
          <w:color w:val="auto"/>
          <w:lang w:val="hr-HR" w:eastAsia="hr-HR"/>
        </w:rPr>
      </w:pPr>
      <w:r>
        <w:rPr>
          <w:color w:val="auto"/>
          <w:lang w:val="hr-HR"/>
        </w:rPr>
        <w:t>Natjecanje na razini županija: provesti do 3</w:t>
      </w:r>
      <w:r>
        <w:rPr>
          <w:color w:val="auto"/>
          <w:lang w:val="hr-HR" w:eastAsia="hr-HR"/>
        </w:rPr>
        <w:t>0. travnja 2020. (četvrtak)</w:t>
      </w:r>
    </w:p>
    <w:p>
      <w:pPr>
        <w:pStyle w:val="Normal"/>
        <w:ind w:left="0" w:hanging="0"/>
        <w:rPr>
          <w:lang w:val="hr-HR"/>
        </w:rPr>
      </w:pPr>
      <w:r>
        <w:rPr>
          <w:color w:val="auto"/>
          <w:lang w:val="hr-HR"/>
        </w:rPr>
        <w:t>Državno natjecanje: 19. – 22. svibnja 2020. (</w:t>
      </w:r>
      <w:r>
        <w:rPr>
          <w:lang w:val="hr-HR"/>
        </w:rPr>
        <w:t>utorak – 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azine i kategorije natjecanja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A) škol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Lokalni autoklubovi HAK-a suorganizatori su natjecanja na razini osnovnih škola. Prijava učenika mora se obvezno izvršiti elektroničkim putem, pomoću aplikacije objavljene na internetskom sjedištu HAK-a </w:t>
      </w:r>
      <w:hyperlink r:id="rId2">
        <w:r>
          <w:rPr>
            <w:rStyle w:val="InternetLink"/>
            <w:lang w:val="hr-HR"/>
          </w:rPr>
          <w:t>https://sup.hak.hr</w:t>
        </w:r>
      </w:hyperlink>
      <w:r>
        <w:rPr>
          <w:color w:val="auto"/>
          <w:lang w:val="hr-HR"/>
        </w:rPr>
        <w:t xml:space="preserve">. </w:t>
      </w:r>
      <w:r>
        <w:rPr>
          <w:lang w:val="hr-HR"/>
        </w:rPr>
        <w:t xml:space="preserve">Državno povjerenstvo pripremit će pitanja za pisani dio natjecanja koji će se provoditi putem aplikacije za </w:t>
      </w:r>
      <w:r>
        <w:rPr>
          <w:i/>
          <w:iCs/>
          <w:lang w:val="hr-HR"/>
        </w:rPr>
        <w:t>online</w:t>
      </w:r>
      <w:r>
        <w:rPr>
          <w:lang w:val="hr-HR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B) županij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Županijsko povjerenstvo će nakon završenog praktičnog dijela putem aplikacije unijeti bodove praktičnog dijela i objaviti bodovnu listu. Dva dječaka i dvije djevojčice s najviše bodova činit će županijsku ekipu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C) državno natjecanj</w:t>
      </w:r>
      <w:r>
        <w:rPr>
          <w:lang w:val="hr-HR"/>
        </w:rPr>
        <w:t xml:space="preserve">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pripremit će pitanja za pisani dio natjecanja koji će se provoditi putem aplikacije za </w:t>
      </w:r>
      <w:r>
        <w:rPr>
          <w:i/>
          <w:lang w:val="hr-HR"/>
        </w:rPr>
        <w:t>online</w:t>
      </w:r>
      <w:r>
        <w:rPr>
          <w:lang w:val="hr-HR"/>
        </w:rPr>
        <w:t xml:space="preserve">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će nakon završenoga praktičnog dijela putem aplikacije unijeti bodove praktičnog dijela i objaviti bodovnu listu. Dva dječaka i dvije djevojčice s najviše bodova činit će ekipu HAK-a na međunarod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Provedba i sadržaj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se provodi na temelju Pravilnika o provedbi natjecanja „Sigurno u prometu” u dva dijela: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1. teorijski dio natjecanja – u poznavanju prometnih propisa i sigurnosnih pravila te uređaja i opreme bicikla;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2. praktični dio natjecanja – izvršavanje praktičnih zadataka vozeći bicikl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orijski dio natjecanja provodi se zadacima, a praktični dio na vježbalištu pripremljenom prema skici koje će za školska, županijska i državno natjecanje izraditi Državno povjerenstvo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organizira i provodi Državno povjerenstvo koje imenuje ravnateljica Agencije za odgoj i obrazovanje uz prethodnu suglasnost Ministarstva znanosti i obrazov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dluka Državnoga povjerenstva je konačna i na nju nema prava žalbe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ezultati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kon natjecanja rezultati se objavljuju na mjestu koje odredi povjerenstvo, a dostupno je i vidljivo svakom natjecatel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Nagrad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rganizatori državnoga natjecanja dodjeljuju sljedeće nagrade: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ehar</w:t>
      </w:r>
      <w:r>
        <w:rPr>
          <w:lang w:val="hr-HR"/>
        </w:rPr>
        <w:t xml:space="preserve"> – ekipama za osvojeno 1, 2. i 3. mjesto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Zlatnu medalju</w:t>
      </w:r>
      <w:r>
        <w:rPr>
          <w:lang w:val="hr-HR"/>
        </w:rPr>
        <w:t xml:space="preserve"> – za osvojeno pojedinačno 1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Srebrnu medalju</w:t>
      </w:r>
      <w:r>
        <w:rPr>
          <w:lang w:val="hr-HR"/>
        </w:rPr>
        <w:t xml:space="preserve"> – za osvojeno pojedinačno 2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Brončanu medalju</w:t>
      </w:r>
      <w:r>
        <w:rPr>
          <w:lang w:val="hr-HR"/>
        </w:rPr>
        <w:t xml:space="preserve"> – svakom natjecatelju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riznanje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natjecatelju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voditelju ekipe koji je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j osnovnoj školi čiji je natjecatelj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učitelju čiji je učenik sudjelovao na državnom natjecanju 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vakom autoklubu čija je ekipa sudjelovala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laketu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 xml:space="preserve">organizacijama koje su sufinancirale, javno promicale ili na drugi način pomogle u organizaciji državnoga natjec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Financiranj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Osnovne škole i autoklubovi snose troškove natjecanja na razini osnovnih škola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županijskog natjecanja snose tijela lokalne uprave i samouprave te lokalni i temeljni autoklubovi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Troškove državnoga natjecanja te troškove smještaja i prehrane ekipa snose Hrvatski autoklub, autoklub suorganizator, Agencija za odgoj i obrazovanje i kroz plan nabave Nacionalni program sigurnosti cestovnog prometa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snosi troškove priprema, opremanja i sudjelovanja ekipe HAK-a na europ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dležna tijela državne i lokalne uprave i samouprave i Nacionalni program sigurnosti cestovnog prometa mogu sufinancirati natjecanje na svim razinam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r. sc. Miron Huljak, Ministarstvo unutarnjih poslova, Ravnateljstvo policije, Uprava policije,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443730</wp:posOffset>
            </wp:positionH>
            <wp:positionV relativeFrom="page">
              <wp:posOffset>786765</wp:posOffset>
            </wp:positionV>
            <wp:extent cx="12065" cy="2413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480560</wp:posOffset>
            </wp:positionH>
            <wp:positionV relativeFrom="page">
              <wp:posOffset>774700</wp:posOffset>
            </wp:positionV>
            <wp:extent cx="6350" cy="635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468495</wp:posOffset>
            </wp:positionH>
            <wp:positionV relativeFrom="page">
              <wp:posOffset>792480</wp:posOffset>
            </wp:positionV>
            <wp:extent cx="6350" cy="635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480560</wp:posOffset>
            </wp:positionH>
            <wp:positionV relativeFrom="page">
              <wp:posOffset>810895</wp:posOffset>
            </wp:positionV>
            <wp:extent cx="6350" cy="635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lang w:val="hr-HR"/>
        </w:rPr>
        <w:t xml:space="preserve"> Služba za sigurnost cestovnog prometa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FF0000"/>
          <w:lang w:val="hr-HR"/>
        </w:rPr>
      </w:pPr>
      <w:r>
        <w:rPr>
          <w:color w:val="auto"/>
          <w:lang w:val="hr-HR"/>
        </w:rPr>
        <w:t xml:space="preserve">mr. sc. Mladenko Kordić, Hrvatski autoklub, Zagreb, </w:t>
      </w:r>
      <w:r>
        <w:rPr>
          <w:color w:val="FF0000"/>
          <w:lang w:val="hr-HR"/>
        </w:rPr>
        <w:t>predsjednik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Tomislav Štefanek, mag. ing., Hrvatski autoklub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irjana Tušek, Hrvatski autoklub, Zagreb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Svjetlana Urbanek, prof., Osnovna škola Ivane Brlić-Mažuranić, Orahovica</w:t>
      </w:r>
    </w:p>
    <w:p>
      <w:pPr>
        <w:pStyle w:val="Normal"/>
        <w:numPr>
          <w:ilvl w:val="0"/>
          <w:numId w:val="3"/>
        </w:numPr>
        <w:spacing w:lineRule="auto" w:line="259" w:before="0" w:after="5"/>
        <w:ind w:left="720" w:right="518" w:hanging="360"/>
        <w:rPr>
          <w:color w:val="FF0000"/>
          <w:lang w:val="hr-HR"/>
        </w:rPr>
      </w:pPr>
      <w:r>
        <w:rPr>
          <w:color w:val="auto"/>
          <w:lang w:val="hr-HR"/>
        </w:rPr>
        <w:t xml:space="preserve">Viktorija Vranešić, prof., Agencija za odgoj i obrazovanje, Podružnica Osijek, Osijek, </w:t>
      </w:r>
      <w:r>
        <w:rPr>
          <w:color w:val="FF0000"/>
          <w:lang w:val="hr-HR"/>
        </w:rPr>
        <w:t>tajnica</w:t>
      </w:r>
    </w:p>
    <w:p>
      <w:pPr>
        <w:pStyle w:val="Normal"/>
        <w:numPr>
          <w:ilvl w:val="0"/>
          <w:numId w:val="3"/>
        </w:numPr>
        <w:spacing w:lineRule="auto" w:line="259" w:before="0" w:after="241"/>
        <w:ind w:left="720" w:right="518" w:hanging="360"/>
        <w:rPr>
          <w:color w:val="auto"/>
          <w:lang w:val="hr-HR"/>
        </w:rPr>
      </w:pPr>
      <w:r>
        <w:rPr>
          <w:color w:val="auto"/>
          <w:lang w:val="hr-HR"/>
        </w:rPr>
        <w:t>Milorad Vučković, prof., Osnovna škola Voćin, Voćin</w:t>
      </w:r>
      <w:bookmarkStart w:id="0" w:name="_GoBack"/>
      <w:bookmarkEnd w:id="0"/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Napomena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Uporaba imenica (učenik, učitelj, nastavnik, voditelj) u tekstu podrazumijeva i osobe ženskog i muškog spola, dakle: učenice/ učenike, učiteljice/ učitelje, nastavnice/ nastavnike, voditeljice/ voditelje).</w:t>
      </w:r>
    </w:p>
    <w:p>
      <w:pPr>
        <w:pStyle w:val="Normal"/>
        <w:spacing w:before="0" w:after="9"/>
        <w:ind w:left="0" w:hanging="0"/>
        <w:rPr>
          <w:lang w:val="hr-HR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71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c1c"/>
    <w:pPr>
      <w:widowControl/>
      <w:bidi w:val="0"/>
      <w:spacing w:lineRule="auto" w:line="247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Naslov1Char"/>
    <w:unhideWhenUsed/>
    <w:qFormat/>
    <w:rsid w:val="000a5c1c"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hr-HR" w:eastAsia="ja-JP" w:bidi="ar-SA"/>
    </w:rPr>
  </w:style>
  <w:style w:type="paragraph" w:styleId="Heading2">
    <w:name w:val="Heading 2"/>
    <w:next w:val="Normal"/>
    <w:link w:val="Naslov2Char"/>
    <w:unhideWhenUsed/>
    <w:qFormat/>
    <w:rsid w:val="000a5c1c"/>
    <w:pPr>
      <w:keepNext w:val="true"/>
      <w:keepLines/>
      <w:widowControl/>
      <w:bidi w:val="0"/>
      <w:spacing w:lineRule="auto" w:line="249" w:before="0" w:after="4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FF0000"/>
      <w:kern w:val="0"/>
      <w:sz w:val="22"/>
      <w:szCs w:val="22"/>
      <w:lang w:val="hr-H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0a5c1c"/>
    <w:rPr>
      <w:rFonts w:ascii="Times New Roman" w:hAnsi="Times New Roman"/>
      <w:b/>
      <w:color w:val="000000"/>
      <w:sz w:val="22"/>
      <w:szCs w:val="22"/>
      <w:lang w:bidi="ar-SA"/>
    </w:rPr>
  </w:style>
  <w:style w:type="character" w:styleId="Naslov2Char" w:customStyle="1">
    <w:name w:val="Naslov 2 Char"/>
    <w:link w:val="Heading2"/>
    <w:qFormat/>
    <w:rsid w:val="000a5c1c"/>
    <w:rPr>
      <w:rFonts w:ascii="Times New Roman" w:hAnsi="Times New Roman"/>
      <w:b/>
      <w:color w:val="FF0000"/>
      <w:sz w:val="22"/>
      <w:szCs w:val="22"/>
      <w:lang w:bidi="ar-SA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d4e5c"/>
    <w:rPr>
      <w:rFonts w:ascii="Times New Roman" w:hAnsi="Times New Roman"/>
      <w:color w:val="000000"/>
      <w:sz w:val="22"/>
      <w:szCs w:val="22"/>
      <w:lang w:val="en-US" w:eastAsia="en-US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d4e5c"/>
    <w:rPr>
      <w:rFonts w:ascii="Times New Roman" w:hAnsi="Times New Roman"/>
      <w:color w:val="000000"/>
      <w:sz w:val="22"/>
      <w:szCs w:val="22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13e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94b"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d4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d4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.hak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A8322-5C8A-4931-A8B1-EF5BB221A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4</Words>
  <Characters>5842</Characters>
  <CharactersWithSpaces>6853</CharactersWithSpaces>
  <Paragraphs>1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17:00Z</dcterms:created>
  <dc:creator>eban</dc:creator>
  <dc:description/>
  <dc:language>en-US</dc:language>
  <cp:lastModifiedBy>Mica Mladineo Desnica</cp:lastModifiedBy>
  <dcterms:modified xsi:type="dcterms:W3CDTF">2019-12-15T17:21:00Z</dcterms:modified>
  <cp:revision>3</cp:revision>
  <dc:subject/>
  <dc:title>Natjecanje učenika osnovnih škola u poznavanju prometnih i sigurnosnih pravila i upravljanja biciklom Sigurno u prometu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