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 xml:space="preserve">Natjecanje iz Islamskog vjeronauk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Organizator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inistarstvo znanosti i obrazovan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gencija za odgoj i obrazovanje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ešihat Islamske zajednice u Hrvatskoj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jersko-prosvjetna služba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Sjedište i adresa državnoga povjerenstv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ešihat Islamske zajednice u Hrvatsko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omašićeva 12, 10 000 Zagre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Tajnica državnoga povjerenst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mina Mešić, prof., voditeljica vjersko-prosvjetne službe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ešihat Islamske zajednice u Hrvatskoj, Tomašićeva 12, 10 000 Zagre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elefon: 01/4614-473; telefax: 01/4550-521; e-mail: vps@islamska-zajednica.h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Vremenik natjecan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Školsko: 10. ožujka 2020. u 13.00 sati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Županijsko / međužupanijsko: 2. travnja 2020. u 13.00 sati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ržavno: 20. travnja 2020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 xml:space="preserve">Tema i građa natjecanj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radivo predviđeno planom i programom za 5., 6., 7. ili 8. razred umanjeno za dio sadržaja. Preciznije: 5. razred zaključno s 57. stranicom, 6. razred zaključno sa 65. stranicom, 7. razred zaključno sa 47. stranicom, 8. razred zaključno sa 65. stranicom udžbenika za islamski vjeronau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odatna građa (samo za državnu razinu natjecanja): prijevod Kur'ana, Besim Korkut, sura Er-Rahman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Natjecatelji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 Natjecanju iz Islamskog vjeronauka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učenika osnovnih škola natjecati se mogu učenici petih, šestih, sedmih i osmih razred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Razine i kategorije natjecanj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tjecanje iz vjeronauka od 5. do 8. razreda osnovnih škola provodi se na školskoj, županijskoj / međužupanijskoj i državnoj razini u kategoriji učenika osnovnih škola.</w:t>
      </w:r>
    </w:p>
    <w:p>
      <w:pPr>
        <w:pStyle w:val="Normal"/>
        <w:jc w:val="both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Važna uputa školama, medžlisima, muallimim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ve dodatne upute odnose se na specifičnosti Natjecanja iz Islamskog vjeronauka. Za Natjecanje iz Islamskoga vjeronauka, kao i za druge predmete i natjecanja, važeće su </w:t>
      </w:r>
      <w:r>
        <w:rPr>
          <w:i/>
          <w:kern w:val="2"/>
          <w:sz w:val="22"/>
          <w:szCs w:val="22"/>
        </w:rPr>
        <w:t>Upute za provedbu natjecanja i smotri učenica i učenika osnovnih i srednjih škola Republike Hrvatske u 2020. godini</w:t>
      </w:r>
      <w:r>
        <w:rPr>
          <w:kern w:val="2"/>
          <w:sz w:val="22"/>
          <w:szCs w:val="22"/>
        </w:rPr>
        <w:t xml:space="preserve"> objavljene na internetskoj stranici Agencije za odgoj i obrazovanje: </w:t>
      </w:r>
    </w:p>
    <w:p>
      <w:pPr>
        <w:pStyle w:val="Normal"/>
        <w:jc w:val="both"/>
        <w:rPr>
          <w:kern w:val="2"/>
          <w:sz w:val="22"/>
          <w:szCs w:val="22"/>
        </w:rPr>
      </w:pPr>
      <w:hyperlink r:id="rId2">
        <w:r>
          <w:rPr>
            <w:rStyle w:val="InternetLink"/>
            <w:kern w:val="2"/>
            <w:sz w:val="22"/>
            <w:szCs w:val="22"/>
          </w:rPr>
          <w:t>https://www.azoo.hr/index.php?view=article&amp;id=7685&amp;naziv=upute-za-provedbu-natjecanja-i-smotri-u-2020-godini</w:t>
        </w:r>
      </w:hyperlink>
      <w:r>
        <w:rPr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a) školsko natjecanje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Školsko Natjecanje iz Islamskog vjeronauka provodi škola po uobičajenom postupku. Izuzetak su škole koje nemaju organiziran Islamski vjeronauk u školi, a imaju učenike koji ga pohađaju u Medžlisu. Vjeroučitelji tih učenika pravovremeno će pismeno obavijestiti školu o potencijalnim kandidatima za Natjecanje iz Islamskoga vjeronauka, a škola će dalje postupiti onako kako je uobičajeno za sva natjecanja do dijela kad se testovi ocjenjuju. S obzirom da škola nema vjeroučitelja koji bi stručno ocijenio test, isti šalje zapečaćen preporučenom poštom nadležnom Medžlisu. Glavni imam imenuje prosudbenu komisiju koja ocjenjuje pristigle testove te šalje informaciju školi o plasmanu njihovog učenika i županijskom povjerenstvu ukoliko se učenik plasirao na Županijsko natjecanje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) županijsko / međužupanijsko natjecanje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 ovu razinu natjecanja dolaze učenici koji su ostvarili najbolje rezultate na školskim natjecanjima. Ukoliko je samo 1 natjecatelj na županijskoj razini natjecanja u cijeloj županiji, škola će ga uputiti susjednoj županiji u kojoj se organizira natjecanje. U tom kontekstu spominjemo međužupanijsko natjecanje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c) državno natjecanje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Na državnu razinu natjecanja pozivaju se učenici koje potvrdi Državno povjerenstvo prema rezultatima postignutim na županijskoj / međužupanijskoj razini natjecanja. </w:t>
      </w:r>
      <w:r>
        <w:rPr>
          <w:spacing w:val="-4"/>
          <w:sz w:val="22"/>
          <w:szCs w:val="22"/>
        </w:rPr>
        <w:t>Popis pozvanih učenika na državnu razinu objavljuje se na internetskoj stranici Agencije za odgoj i obrazovanje. To se ujedno smatra i javnim pozivom na državnu razinu natjecanja pa se učenici neće dodatno pozivati pisanim pozivom na adresu škole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ržavni prvaci 6., 7. i 8. razreda čine ekipu za međudržavno natjecanje koje organizira Rijaset Islamske zajednice u Bosni i Hercegovini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Žalbeni postupak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Nakon pregleda svih testova, sastavlja se privremena ljestvica poretka koja se obznanjuje na oglasnoj ploči. Natjecateljima i njihovim mentorima dopušten je uvid u zadatke u prisutnosti člana povjerenstva. Ako učenik smatra da njegovi zadaci nisu korektno vrednovani, može podnijeti žalbu povjerenstvu isključivo u pisanom obliku i to u roku 30 minuta nakon obavljenog uvida u zadatke. Na školskom natjecanju žalbu rješava Školsko povjerenstvo, na županijskom natjecanju žalbu rješava Županijsko povjerenstvo, na državnome natjecanju žalbu rješava Državno povjerenstvo prije završnog dijela natjecanja i njegova je odluka konačna. Izniman je slučaj kod školskoga natjecanja ukoliko je učenik iz škole u kojoj nema organiziran Islamski vjeronauk. Tu će žalbu rješavati Vjersko-prosvjetna služba Mešihata Islamske zajednice u Hrvatskoj, kontakt: </w:t>
      </w:r>
      <w:hyperlink r:id="rId3">
        <w:r>
          <w:rPr>
            <w:rStyle w:val="InternetLink"/>
            <w:color w:val="auto"/>
            <w:kern w:val="2"/>
            <w:sz w:val="22"/>
            <w:szCs w:val="22"/>
          </w:rPr>
          <w:t>vps@islamska-zajednica.hr</w:t>
        </w:r>
      </w:hyperlink>
      <w:r>
        <w:rPr>
          <w:kern w:val="2"/>
          <w:sz w:val="22"/>
          <w:szCs w:val="22"/>
        </w:rPr>
        <w:t xml:space="preserve"> 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color w:val="FF0000"/>
          <w:spacing w:val="-4"/>
          <w:sz w:val="22"/>
          <w:szCs w:val="22"/>
        </w:rPr>
      </w:pPr>
      <w:r>
        <w:rPr>
          <w:b/>
          <w:color w:val="FF0000"/>
          <w:spacing w:val="-4"/>
          <w:sz w:val="22"/>
          <w:szCs w:val="22"/>
        </w:rPr>
        <w:t>ČLANOVI DRŽAVNOGA POVJERENSTVA NATJECANJE IZ ISLAMSKOG VJERONAUK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isa Botonjić, prof., Islamska gimnazija dr. Ahmeda Smajlovića, Zagreb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r. sc. Edina Mešić, Mešihat IZ u Hrvatskoj, Zagreb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mina Mešić, prof., Mešihat Islamske zajednice u Hrvatskoj, Zagreb, </w:t>
      </w:r>
      <w:r>
        <w:rPr>
          <w:color w:val="FF0000"/>
          <w:sz w:val="22"/>
          <w:szCs w:val="22"/>
        </w:rPr>
        <w:t>tajnic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pl. iur. Adnan Omanović, Mešihat IZ u Hrvatskoj, Zagreb, </w:t>
      </w:r>
      <w:r>
        <w:rPr>
          <w:color w:val="FF0000"/>
          <w:sz w:val="22"/>
          <w:szCs w:val="22"/>
        </w:rPr>
        <w:t>predsjedni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dim Omerović, mag. teol., Mešihat IZ u Hrvatskoj, Zagr</w:t>
      </w:r>
      <w:bookmarkStart w:id="0" w:name="_GoBack"/>
      <w:bookmarkEnd w:id="0"/>
      <w:r>
        <w:rPr>
          <w:sz w:val="22"/>
          <w:szCs w:val="22"/>
        </w:rPr>
        <w:t>eb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f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ojeChar" w:customStyle="1">
    <w:name w:val="Podnožje Char"/>
    <w:basedOn w:val="DefaultParagraphFont"/>
    <w:link w:val="Footer"/>
    <w:qFormat/>
    <w:rsid w:val="00772f4b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agenumber">
    <w:name w:val="page number"/>
    <w:basedOn w:val="DefaultParagraphFont"/>
    <w:qFormat/>
    <w:rsid w:val="00772f4b"/>
    <w:rPr/>
  </w:style>
  <w:style w:type="character" w:styleId="InternetLink">
    <w:name w:val="Hyperlink"/>
    <w:basedOn w:val="DefaultParagraphFont"/>
    <w:uiPriority w:val="99"/>
    <w:unhideWhenUsed/>
    <w:rsid w:val="00772f4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rsid w:val="00772f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index.php?view=article&amp;id=7685&amp;naziv=upute-za-provedbu-natjecanja-i-smotri-u-2020-godini" TargetMode="External"/><Relationship Id="rId3" Type="http://schemas.openxmlformats.org/officeDocument/2006/relationships/hyperlink" Target="mailto:vps@islamska-zajednica.h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766</Words>
  <Characters>4370</Characters>
  <CharactersWithSpaces>5126</CharactersWithSpaces>
  <Paragraphs>10</Paragraphs>
  <Company>Srednja škola Pakr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6:23:00Z</dcterms:created>
  <dc:creator>Emina Mešić</dc:creator>
  <dc:description/>
  <dc:language>en-US</dc:language>
  <cp:lastModifiedBy>Mica Mladineo Desnica</cp:lastModifiedBy>
  <dcterms:modified xsi:type="dcterms:W3CDTF">2019-12-15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