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rupa predmeta nabav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e sposobnosti iz točke 4. ovih Upu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čin i rok dostave ponud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itelj može dostaviti ponudu za jednu grupu ili za obje grupe.</w:t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21. veljače 2020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sobnost za obavljanje profesional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vrhu dokazivanja profesionalne djelatnosti ponuditelj treba dostav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porezne uprave o stanju duga ili jednakovrijedni dokument nadležnog tijela države sjedišta gospodarskog subjekta koji ne smije biti stariji od 30 dana od dana početka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z navedenog dokaza mora biti razvidno da je ponuditelj ispunio obvezu plaćanja dospjelih poreznih obveza i obveza za mirovinsko i zdravstveno osiguranje, odnosno da mu je temeljem posebnih propisa, odobrena odgoda plaćanja navedenih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adak iz sudskog, obrtnog, strukovnog ili drugog odgovarajućeg registra sjedišta, a ako se oni ne izdaju u državi sjedišta, ponuditelj može dostaviti izjavu s ovjerom potpisa kod nadležnog tijela. Izvod ili izjava ne smiju biti stariji od tri mjeseca računajući od dana početka postupka nabav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Ukoliko ponuditelj za izvršenje tražene usluge planira koristi kapacitete drugog gospodarskog subjetka, naručitelj može prije donošenja odluke o odabiru od ponuditelja, koji je podnio  najpovoljniju ponudu, zatražiti da u primjerenom roku od 5 dana dostavi dokaz o poslovnoj suradnji (ugovor ili sl.) s gospodarskim subjektom čije kapacitete planira koristiti iz kojeg mora biti razvidno da se predmetna usluga može u cijelosti izvrši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20-02-13T09:32:00Z</dcterms:modified>
  <cp:revision>132</cp:revision>
  <dc:subject/>
  <dc:title/>
</cp:coreProperties>
</file>