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686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a predmet naba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luga smještaja i prehrane sudionika državno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canja iz vjeronauka – vjeronaučne olimpija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idencijski broj nabave: 8/2020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1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Heading2Char"/>
          <w:rFonts w:cs="Times New Roman"/>
          <w:i w:val="false"/>
          <w:sz w:val="22"/>
          <w:szCs w:val="22"/>
        </w:rPr>
        <w:t>1. Naziv natjecanja/smotr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atjecanje iz vjeronauka – vjeronaučna olimpija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Mjesto održavanja natjecanja: </w:t>
      </w:r>
      <w:r>
        <w:rPr>
          <w:sz w:val="22"/>
          <w:szCs w:val="22"/>
        </w:rPr>
        <w:t>Gosp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Vrijeme održavanja natjecanja: </w:t>
      </w:r>
      <w:r>
        <w:rPr>
          <w:sz w:val="22"/>
          <w:szCs w:val="22"/>
        </w:rPr>
        <w:t>1. – 3. travnja 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Ukupan broj sudionik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ca 140 osoba na račun AZO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od toga: članova povjerenstva: 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mentora: 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učenika: 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it-IT"/>
        </w:rPr>
        <w:t>Vrs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it-IT"/>
        </w:rPr>
        <w:t xml:space="preserve">taja: </w:t>
      </w:r>
      <w:r>
        <w:rPr>
          <w:sz w:val="22"/>
          <w:szCs w:val="22"/>
        </w:rPr>
        <w:t>dva puna pansion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ab/>
        <w:t xml:space="preserve">početna usluga: </w:t>
      </w:r>
      <w:r>
        <w:rPr>
          <w:sz w:val="22"/>
          <w:szCs w:val="22"/>
          <w:lang w:val="it-IT"/>
        </w:rPr>
        <w:t>večera 1. travnja 2020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ab/>
        <w:t xml:space="preserve">završna usluga: </w:t>
      </w:r>
      <w:r>
        <w:rPr>
          <w:sz w:val="22"/>
          <w:szCs w:val="22"/>
          <w:lang w:val="it-IT"/>
        </w:rPr>
        <w:t>ručak 3. travnja 2020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6. Smještajni kapacitet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20 članova državnoga povjerenstva – dvokrevetne sobe na račun AZOO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24 mentora – dvokrevetne sobe na račun AZOO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100 učenika – dvokrevetne/trokrevetne/četverokrevetne sobe na račun AZOO 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it-IT"/>
        </w:rPr>
        <w:t>Napomena</w:t>
      </w:r>
      <w:r>
        <w:rPr>
          <w:sz w:val="22"/>
          <w:szCs w:val="22"/>
          <w:lang w:val="it-IT"/>
        </w:rPr>
        <w:t>: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koliko netko od članova državnog povjerenstva, mentora ili učenika bude zahtijevao smještaj u jednokrevetnoj sobi, trošak razlike smještaja morat će snositi sam, neovisno o Agenciji za odgoj i obrazovanj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ještajni objekt  treba biti u mjestu održavanja natjecanja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Svi sudionici Natjecanja iz Grupe 1. moraju biti smješteni u istom smještajnom objektu. 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kladno dopisu Ministarstva znanosti, obrazovanja i sporta (KLASA: 602-01/11-01/00242, URBROJ: 533-10-11-0002), Agencija za odgoj i obrazovanje je dobila suglasnost da, umjesto svake pojedine školske ustanove, izradi jedinstveni popis sudionika svakog pojedinog natjecanja i smotre u svrhu ostvarivanja prava na neplaćanje boravišne pristojbe sukladno članku 4. točki 3. Zakona o boravišnoj pristojbi (Narodne novine, broj 152/08 i 59/09).         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2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Heading2Char"/>
          <w:rFonts w:cs="Times New Roman"/>
          <w:i w:val="false"/>
          <w:sz w:val="22"/>
          <w:szCs w:val="22"/>
        </w:rPr>
        <w:t>1. Naziv natjecanja/smotr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atjecanje iz vjeronauka – vjeronaučna olimpija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Mjesto održavanja natjecanja: </w:t>
      </w:r>
      <w:r>
        <w:rPr>
          <w:sz w:val="22"/>
          <w:szCs w:val="22"/>
        </w:rPr>
        <w:t>Gosp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Vrijeme održavanja natjecanja: </w:t>
      </w:r>
      <w:r>
        <w:rPr>
          <w:sz w:val="22"/>
          <w:szCs w:val="22"/>
        </w:rPr>
        <w:t>1. – 3. travnja 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Ukupan broj sudionik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ca 30 osoba na račun AZOO </w:t>
      </w:r>
      <w:r>
        <w:rPr>
          <w:sz w:val="22"/>
          <w:szCs w:val="22"/>
        </w:rPr>
        <w:t>(+ 50 osoba  na račun biskupij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-od toga: mentora: 6 na račun AZOO </w:t>
      </w:r>
      <w:r>
        <w:rPr>
          <w:sz w:val="22"/>
          <w:szCs w:val="22"/>
        </w:rPr>
        <w:t>(+ 10 osoba  na račun biskupij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učenika: 24 na račun AZOO </w:t>
      </w:r>
      <w:r>
        <w:rPr>
          <w:sz w:val="22"/>
          <w:szCs w:val="22"/>
        </w:rPr>
        <w:t>(+ 40 osoba na račun biskupij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it-IT"/>
        </w:rPr>
        <w:t>Vrs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it-IT"/>
        </w:rPr>
        <w:t xml:space="preserve">taja: </w:t>
      </w:r>
      <w:r>
        <w:rPr>
          <w:sz w:val="22"/>
          <w:szCs w:val="22"/>
        </w:rPr>
        <w:t>dva puna pansion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ab/>
        <w:t xml:space="preserve">početna usluga: </w:t>
      </w:r>
      <w:r>
        <w:rPr>
          <w:sz w:val="22"/>
          <w:szCs w:val="22"/>
          <w:lang w:val="it-IT"/>
        </w:rPr>
        <w:t>večera 1. travnja 2020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ab/>
        <w:t xml:space="preserve">završna usluga: </w:t>
      </w:r>
      <w:r>
        <w:rPr>
          <w:sz w:val="22"/>
          <w:szCs w:val="22"/>
          <w:lang w:val="it-IT"/>
        </w:rPr>
        <w:t>ručak 3. travnja 2020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6. Smještajni kapacitet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 mentora – dvokrevetne sobe na račun AZOO  (+ 10 osoba na račun biskupije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24 učenika – dvokrevetne/trokrevetne/četverokrevetne sobe na račun AZOO (+ 40 osoba na račun biskupije)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it-IT"/>
        </w:rPr>
        <w:t>Napomena</w:t>
      </w:r>
      <w:r>
        <w:rPr>
          <w:sz w:val="22"/>
          <w:szCs w:val="22"/>
          <w:lang w:val="it-IT"/>
        </w:rPr>
        <w:t>: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koliko netko od članova državnog povjerenstva, mentora ili učenika bude zahtijevao smještaj u jednokrevetnoj sobi, trošak razlike smještaja morat će snositi sam, neovisno o Agenciji za odgoj i obrazovanj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mještajni objekt  treba biti u mjestu održavanja natjecanja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Svi sudionici Natjecanja iz Grupe 2. moraju biti smješteni u istom smještajnom objektu.  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kladno dopisu Ministarstva znanosti, obrazovanja i sporta (KLASA: 602-01/11-01/00242, URBROJ: 533-10-11-0002), Agencija za odgoj i obrazovanje je dobila suglasnost da, umjesto svake pojedine školske ustanove, izradi jedinstveni popis sudionika svakog pojedinog natjecanja i smotre u svrhu ostvarivanja prava na neplaćanje boravišne pristojbe sukladno članku 4. točki 3. Zakona o boravišnoj pristojbi (Narodne novine, broj 152/08 i 59/09).         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18:00Z</dcterms:created>
  <dc:creator>jfrketic</dc:creator>
  <dc:description/>
  <cp:keywords/>
  <dc:language>en-US</dc:language>
  <cp:lastModifiedBy>Josipa Frketic</cp:lastModifiedBy>
  <cp:lastPrinted>2020-02-06T13:16:00Z</cp:lastPrinted>
  <dcterms:modified xsi:type="dcterms:W3CDTF">2020-02-13T09:19:00Z</dcterms:modified>
  <cp:revision>46</cp:revision>
  <dc:subject/>
  <dc:title/>
</cp:coreProperties>
</file>