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e sposobnosti iz točke 4. ovih Upu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17. veljače 2020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vrhu dokazivanja profesionalne djelatnosti ponuditelj treba 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Ukoliko ponuditelj za izvršenje tražene usluge planira koristi kapacitete drugog gospodarskog subjetka, naručitelj može prije donošenja odluke o odabiru od ponuditelja, koji je podnio  najpovoljniju ponudu, zatražiti da u primjerenom roku od 5 dana dostavi dokaz o poslovnoj suradnji (ugovor ili sl.) s gospodarskim subjektom čije kapacitete planira koristiti iz kojeg mora biti razvidno da se predmetna usluga može u cijelosti izvrši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20-02-06T08:59:00Z</dcterms:modified>
  <cp:revision>130</cp:revision>
  <dc:subject/>
  <dc:title/>
</cp:coreProperties>
</file>